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/106/15</w:t>
        <w:br/>
        <w:t>Rady Miasta i Gminy Gołańcz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awek opłaty targ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 8 ustawy z dnia 8 marca 1990 r. o samorządzie gminnym (Dz. U. z 2013 r. poz. 594, poz. 645, poz. 1318, z 2014 r. poz. 379, poz. 1072) i art. 15 ust. 1, art. 19 pkt 1 lit. a i pkt 2 ustawy z dnia 12 stycznia 1991 r. o podatkach i opłatach lokalnych (Dz. U z 2014 r. poz. 849, z 2015 r. poz. 528, poz. 699, poz. 774, poz. 1045) Rada Miasta i Gminy Gołańcz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prowadza się opłatę targową na terenie Miasta i Gminy Gołańcz na zasadach i w wysokości ustalonej niniejszą Uchwał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 się dzienną stawkę opłaty targowej za dokonywanie sprzedaży, niezależnie od branży towarów, w następujących wysokościa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 targowisku przy ulicy Składowej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 jednym wydzielonym stanowisku 21,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 jednym niewydzielonym stanowisku o szerokości do 4 m – 17 zł oraz za każdy kolejny 1 metr szerokości – 5 zł; jednak nie więcej niż stawka opłaty targowej określona w art. 19 pkt 1 lit. a ustawy o podatkach i opłatach lokalny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 pozostałych miejscach (targowiskach) na terenie miasta i gminy przy sprzedaży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samochodu i ciągnika – 27,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 straganu – 17,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 stolika – 15,00 zł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ziemi – 13,00 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erminem płatności opłaty targowej jest dzień, w którym dokonywana jest sprzedaż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a się pobór opłaty targowej w drodze inkas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 inkasenta wyznacza się Zakład Gospodarki Komunalnej i Mieszkaniowej w Gołańczy na targowisku miejskim przy ul. Składowej oraz w każdym innym miejscu poza targowiskie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 pobór opłaty targowej przysługuje wynagrodzenie w wysokości 16 % od zainkasowanej przez inkasenta kwot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kasent jest zobowiązany do wpłaty pobranych należności do kasy urzędu lub na rachunek bankowy Miasta i Gminy Gołańcz. PBS Wągrowiec Oddział Gołańcz nr 69 8959 0001 3900 0316 2000 0020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Miasta i Gminy Gołańcz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XXVIII/354/14 Rady Miasta i Gminy Gołańcz z dnia 29 września 2014 roku zmieniona Uchwałą nr XXXIX/366/14 Rady Miasta i Gminy Gołańcz z dnia 30 października 2014 r. w sprawie stawek opłaty targowej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publikacji w Dzienniku Urzędowym Województwa Wielkopolskiego i wchodzi w życie z dniem 1 stycznia 2016 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fldChar w:fldCharType="begin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osownie do postanowień wynikających z przepisu art. 18 ust. 2 pkt 8 ustawy dnia 8 marca 1990 r. o samorządzie gminnym, do wyłącznej kompetencji rady gminy należy podejmowanie uchwał</w:t>
        <w:br/>
        <w:t>w sprawach podatków i opłat, w granicach określonych w odrębnych ustaw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oparciu o art. 19 pkt 1 lit. a ustawy z dnia 12 stycznia 1991 r. o podatkach i opłatach lokalnych, Rada Miasta i Gminy Gołańcz określiła stawki opłaty targowej, które będą pobierane na targowisku miejskim przy ul. Składowej oraz w każdym innym miejscu poza targowiskiem. Przepisem rangi ustawowej zawierającym upoważnienie dla rady gminy do uchwalania aktu prawa miejscowego w zakresie inkasa opłaty targowej jest przepis art. 19 pkt 2 ww. ustawy, który stanowi, że rada gminy w drodze uchwały może zarządzić pobór opłat (lokalnych w tym opłaty targowej) w drodze inkasa oraz określić inkasentów i wysokość wynagrodzenia za inkaso. W związku z powyższym w uchwale wskazano na inkasenta – Zakład Gospodarki Komunalnej i Mieszkaniowej w Gołańcz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wiązku z wejściem w życie od dnia 01.01.2016 r. nowego brzmienia art. 15 ust. 1 ustawy z dnia 12 stycznia 1991 r. o podatkach i opłatach lokalnych, który określa, że rada gminy może wprowadzić opłatę targową, Rada Miasta i Gminy Gołańcz wprowadziła opłatę targową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  <w:t>Biorąc powyższe pod uwagę podjęcie niniejszej uchwały jest celowe i uzasadnione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560" w:after="560"/>
              <w:ind w:left="1134" w:right="1134" w:hanging="0"/>
              <w:jc w:val="center"/>
              <w:rPr>
                <w:rStyle w:val="DefaultParagraph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Przewodniczący Rady Miasta i Gminy Gołańcz</w:t>
              <w:br/>
              <w:br/>
              <w:br/>
            </w:r>
            <w:r>
              <w:rPr>
                <w:b/>
              </w:rPr>
              <w:t>Józef Ryłk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B4375A-D0F8-48A1-9E05-D6FE0D918EF8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1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EB4375A-D0F8-48A1-9E05-D6FE0D918EF8. Podpisan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Miasta i Gminy Gołań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5-09-30T08:00:02Z</dcterms:created>
  <dc:creator>Alina Wachowiak</dc:creator>
  <dc:description/>
  <dc:language>en-US</dc:language>
  <cp:lastModifiedBy>Alina Wachowiak</cp:lastModifiedBy>
  <dcterms:modified xsi:type="dcterms:W3CDTF">2015-09-30T08:00:02Z</dcterms:modified>
  <cp:revision>1</cp:revision>
  <dc:subject>w sprawie stawek opłaty targowej</dc:subject>
  <dc:title>Uchwała Nr X/106/15 z dnia 29 wrześ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