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/105/15</w:t>
        <w:br/>
        <w:t>Rady Miasta i Gminy Gołańcz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wrześ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kreślenia wysokości stawek podatku od nieruchomości na 2016 r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8 ust. 2 pkt 8 ustawy z dnia 8 marca 1990 r. o samorządzie gminnym (Dz. U. z 2013 r., poz. 594, poz. 645, poz. 1318, z 2014 r. poz. 379, poz. 1072), art. 5 ust. 1 ustawy z dnia 12 stycznia 1991 r. o podatkach i opłatach lokalnych (Dz. U. z 2014 r., poz.849, z 2015 r. poz. 528, poz. 699, poz. 774, poz. 1045), Rada Miasta i Gminy Gołańcz 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stala się roczne stawki podatku od nieruchomości na terenie Miasta i Gminy Gołańcz na rok 2016 w wysok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d budynków lub ich części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mieszkalnych - od 1 m kw. powierzchni użytkowej 0,66 zł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wiązanych z prowadzeniem działalności gospodarczej oraz od budynków mieszkalnych lub ich części zajętych na prowadzenie działalności gospodarczej - od 1 m kw. powierzchni użytkowej 17,70 zł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jętych na prowadzenie działalności gospodarczej w zakresie obrotu kwalifikowanym materiałem siewnym - od 1 m kw. powierzchni użytkowej 10,68 zł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wiązanych z udzielaniem świadczeń zdrowotnych w rozumieniu przepisów o działalności leczniczej, zajętych przez podmioty udzielające tych świadczeń od 1 m kw. powierzchni użytkowej 4,65 zł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zostałych, w tym zajętych na prowadzenie odpłatnej statutowej działalności pożytku publicznego przez organizacje pożytku publicznego od 1 m kw. powierzchni użytkowej 6,15 zł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2% wartości budowli określonej na podstawie art. 4 ust. 1 pkt 3 i ust. 3-9 ustawy o podatkach i opłatach lokalnych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d gruntów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wiązanych z prowadzeniem działalności gospodarczej bez względu na sposób zakwalifikowania w ewidencji gruntów i budynków od 1 m kw. powierzchni 0,77 zł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d wodami powierzchniowymi stojącymi lub wodami powierzchniowymi płynącymi jezior i zbiorników sztucznych od 1 ha powierzchni 4,58 zł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zostałych, w tym zajętych na prowadzenie odpłatnej statutowej działalności pożytku publicznego przez organizacje pożytku publicznego od 1 m kw. powierzchni użytkowej 0,20 z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datek można uiszczać w kasie urzędu lub na rachunek bankowy Miasta i Gminy: PBS Wągrowiec Oddział w Gołańczy nr 69 8959 0001 3900 0316 2000 0020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Burmistrzowi Miasta i Gminy Gołańcz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Traci moc Uchwała nr XXXVIII/353/14 Rady Miasta i Gminy Gołańcz z dnia 29 września 2014 roku zmieniona Uchwałą nr XXXIX/367/14 Rady Miasta i Gminy Gołańcz z dnia 30 października 2014 r. oraz Uchwałą nr VI/44/15 z dnia 30 kwietnia 2015 r. w sprawie stawek podatku od nieruchomości na rok 2015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podlega publikacji w Dzienniku Urzędowym Województwa Wielkopolskiego i wchodzi w życie z dniem 1 stycznia 2016 roku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 w:val="false"/>
          <w:i w:val="false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Style w:val="DefaultParagraph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560" w:after="560"/>
              <w:ind w:left="1134" w:right="1134" w:hanging="0"/>
              <w:jc w:val="center"/>
              <w:rPr>
                <w:rStyle w:val="DefaultParagraph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Przewodniczący Rady Miasta i Gminy Gołańcz</w:t>
              <w:br/>
              <w:br/>
              <w:br/>
            </w:r>
            <w:r>
              <w:rPr>
                <w:b/>
              </w:rPr>
              <w:t>Józef Ryłko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fldChar w:fldCharType="begin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myśl art. 20 ust. 1 ustawy o podatkach i opłatach lokalnych (Dz. U. z 2014 r., poz. 849 ze zm.) górne granice stawek kwotowych obowiązujące w danym roku podatkowym ulegają corocznie zmianie na następny rok podatkowy w stopniu odpowiadającym wskaźnikowi cen towarów i usług konsumpcyjnych w okresie pierwszego półrocza roku, w którym stawki ulegają zmianie, w stosunku do analogicznego okresu roku poprzedniego. Wg komunikatu Prezesa Głównego Urzędu Statystycznego z dnia 24 lipca 2015 r. opublikowanym w Monitorze Polskim poz. 640 wskaźnik cen towarów i usług konsumpcyjnych w okresie I półrocza 2015 r. w stosunku do I półrocza 2014 r. zmalał o 1,2 %. Zgodnie z art. 5 ust. 1 ustawy o podatkach i opłatach lokalnych Rada Miasta i Gminy, w drodze uchwały określa wysokość stawek podatku od nieruchomości, z tym że stawki na 2016 rok nie mogą przekroczyć stawek górnych granic stawek kwotowych ogłoszonych w Obwieszczeniu Ministra Finansów z dnia 5 sierpnia 2015 roku i opublikowanych w Monitorze Polskim z 19 sierpnia 2015 roku poz.735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iżej wymienione stawki podatku od nieruchomości na terenie Miasta i Gminy Gołańcz na 2016 rok obniżono o 1,2% w stosunku do uchwalonych stawek podatku od nieruchomości na rok 2015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1) od budynków lub ich części zajętych na prowadzenie działalności gospodarczej w zakresie obrotu kwalifikowanym materiałem siewnym-od 1 m kw. powierzchni użytkowej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2) od budynków lub ich części związanych z udzielaniem świadczeń zdrowotnych w rozumieniu przepisów o działalności leczniczej, zajętych przez podmioty udzielające tych świadczeń od 1 m kw. powierzchni użytkowej, wprowadzając, tak jak w roku 2015, stawki ustawowe.</w:t>
      </w:r>
    </w:p>
    <w:p>
      <w:pPr>
        <w:pStyle w:val="Normal"/>
        <w:keepNext w:val="tru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zostałe stawki podatku pozostaną bez zmian.</w:t>
      </w:r>
    </w:p>
    <w:p>
      <w:pPr>
        <w:pStyle w:val="Normal"/>
        <w:keepNext w:val="tru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Style w:val="DefaultParagraph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560" w:after="560"/>
              <w:ind w:left="1134" w:right="1134" w:hanging="0"/>
              <w:jc w:val="center"/>
              <w:rPr>
                <w:rStyle w:val="DefaultParagraph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Przewodniczący Rady Miasta i Gminy Gołańcz</w:t>
              <w:br/>
              <w:br/>
              <w:br/>
            </w:r>
            <w:r>
              <w:rPr>
                <w:b/>
              </w:rPr>
              <w:t>Józef Ryłk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1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C614FEDD-8D5C-4237-817A-1B016009354D. Podpisany</w:t>
          </w:r>
        </w:p>
      </w:tc>
      <w:tc>
        <w:tcPr>
          <w:tcW w:w="340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1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C614FEDD-8D5C-4237-817A-1B016009354D. Podpisany</w:t>
          </w:r>
        </w:p>
      </w:tc>
      <w:tc>
        <w:tcPr>
          <w:tcW w:w="340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Rada Miasta i Gminy Gołań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15-09-30T07:56:55Z</dcterms:created>
  <dc:creator>Alina Wachowiak</dc:creator>
  <dc:description/>
  <dc:language>en-US</dc:language>
  <cp:lastModifiedBy>Alina Wachowiak</cp:lastModifiedBy>
  <dcterms:modified xsi:type="dcterms:W3CDTF">2015-09-30T07:56:55Z</dcterms:modified>
  <cp:revision>1</cp:revision>
  <dc:subject>w sprawie określenia wysokości stawek podatku od nieruchomości na 2016^r.</dc:subject>
  <dc:title>Uchwała Nr X/105/15 z dnia 29 września 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