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 C H W A Ł A  nr 4/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JI REWIZYJNEJ RADY MIASTA I GMINY GOŁAŃCZ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16 kwietnia 2015 roku</w:t>
      </w:r>
    </w:p>
    <w:p>
      <w:pPr>
        <w:pStyle w:val="TextBody"/>
        <w:tabs>
          <w:tab w:val="clear" w:pos="708"/>
          <w:tab w:val="center" w:pos="4536" w:leader="none"/>
          <w:tab w:val="left" w:pos="6345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ydania opinii</w:t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na temat wykonania budżetu Miasta i Gminy Gołańcz za 2014 rok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Komisja Rewizyjna Rady Miasta i Gminy Gołańcz powołana Uchwałą nr I/7/14 </w:t>
      </w:r>
      <w:r>
        <w:rPr>
          <w:rFonts w:cs="Arial" w:ascii="Arial" w:hAnsi="Arial"/>
          <w:sz w:val="22"/>
          <w:szCs w:val="22"/>
        </w:rPr>
        <w:t>Rady Miasta i Gminy Gołańc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 dnia 1 grudnia 2014 r. w składzie:</w:t>
      </w:r>
    </w:p>
    <w:p>
      <w:pPr>
        <w:pStyle w:val="Normal"/>
        <w:ind w:left="3060" w:hanging="25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) Andrzej Olejniczak- przewodniczący komisji;</w:t>
      </w:r>
    </w:p>
    <w:p>
      <w:pPr>
        <w:pStyle w:val="Normal"/>
        <w:ind w:left="3060" w:hanging="25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) Mirosław Frąckowiak – członek komisji;</w:t>
      </w:r>
    </w:p>
    <w:p>
      <w:pPr>
        <w:pStyle w:val="Normal"/>
        <w:ind w:left="3060" w:hanging="25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) Andrzej Dziuma – członek komisji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art. 18a ust. 3 ustawy z dnia 8 marca 1990 r. o samorządzie gminnym (Dz. U. z 2013 r., poz. 594, </w:t>
      </w:r>
      <w:r>
        <w:rPr>
          <w:rFonts w:cs="Arial" w:ascii="Arial" w:hAnsi="Arial"/>
          <w:sz w:val="22"/>
        </w:rPr>
        <w:t xml:space="preserve">poz. 645, poz. 1318, z 2014 r. poz. 379, poz. 1072) </w:t>
      </w:r>
      <w:r>
        <w:rPr>
          <w:rFonts w:cs="Arial" w:ascii="Arial" w:hAnsi="Arial"/>
          <w:bCs/>
          <w:sz w:val="22"/>
          <w:szCs w:val="22"/>
        </w:rPr>
        <w:t>oraz § 82 ust. 1 i 2, § 98 ust. 1 i 2 pkt 5 oraz § 100 Uchwały nr XII/91/07 Rady Miasta i Gminy Gołańcz z dnia 26 września 2007 r. w sprawie Statutu Miasta i Gminy Gołańcz (Dz. Urz. Woj. Wielkopolskiego z 4 grudnia 2007 r. Nr 178, poz. 3898) uchwala, co następuj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§ 1</w:t>
      </w:r>
      <w:r>
        <w:rPr>
          <w:rFonts w:cs="Arial" w:ascii="Arial" w:hAnsi="Arial"/>
          <w:bCs/>
          <w:sz w:val="22"/>
          <w:szCs w:val="22"/>
        </w:rPr>
        <w:t>. Opiniuje pozytywnie wykonanie budżetu Miasta i Gminy Gołańcz za 2014 rok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 2</w:t>
      </w:r>
      <w:r>
        <w:rPr>
          <w:rFonts w:cs="Arial" w:ascii="Arial" w:hAnsi="Arial"/>
          <w:bCs/>
          <w:sz w:val="22"/>
          <w:szCs w:val="22"/>
        </w:rPr>
        <w:t>.  Występuje do Rady Miasta i Gminy Gołańcz z wnioskiem o udzielenie absolutorium Burmistrzowi Miasta i Gminy Gołańcz za 2014 rok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§ 3</w:t>
      </w:r>
      <w:r>
        <w:rPr>
          <w:rFonts w:cs="Arial" w:ascii="Arial" w:hAnsi="Arial"/>
          <w:bCs/>
          <w:sz w:val="22"/>
          <w:szCs w:val="22"/>
        </w:rPr>
        <w:t>. Uchwała podlega przekazaniu Przewodniczącemu Rady Miasta i Gminy Gołańcz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§ 4</w:t>
      </w:r>
      <w:r>
        <w:rPr>
          <w:rFonts w:cs="Arial" w:ascii="Arial" w:hAnsi="Arial"/>
          <w:bCs/>
          <w:sz w:val="22"/>
          <w:szCs w:val="22"/>
        </w:rPr>
        <w:t>. Uchwała wchodzi w życie z dniem podjęci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Z A S A D N I E N I E</w:t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do Uchwały nr 4/15 Komisji Rewizyjnej Rady Miasta i Gminy Gołańcz</w:t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 dnia 16 kwietnia 2014 roku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wydania opinii </w:t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na temat wykonania budżetu Miasta i Gminy Gołańcz za 2014 rok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Komisja Rewizyjna po zapoznaniu się ze sprawozdaniem z wykonania budżetu Miasta i Gminy Gołańcz za 2014 r. w tym z informacją o stanie mienia oraz ze sprawozdaniami finansowymi i opinią Regionalnej Izby Obrachunkowej w Poznaniu stwierdza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1. W zakresie dochodów analizowano: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onywane zmiany do budżetu i ich zasadność, 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ległości i przyczyny ich powsta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że zaległości występują: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>- w dochodach jednostek samorządu terytorialnego związanych z realizacją zadań z zakresu administracji rządowej oraz innych zadań zleconych ustawami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12.547,71 zł,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2"/>
          <w:szCs w:val="22"/>
        </w:rPr>
        <w:t>- w podatku od nieruchomości od osób fizycznych: 143.302,83 zł,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podatku rolnym od osób fizycznych: 104.093,32 zł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2"/>
          <w:szCs w:val="22"/>
        </w:rPr>
        <w:t>- w podatku od nieruchomości od osób prawnych: 88.205,39 zł,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Zaległości na koniec roku wynoszą 1.232.178,29 zł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Komisja Rewizyjna stwierdza wzrost zaległości ogółem do 2013 r. o 15,83 %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ykonanie dochodów w stosunku do należności to 95,60 %. Wykonanie dochodów budżetu w stosunku do planu jest wysokie i wynosi 99,56 %. Raty kredytów i pożyczek spłacone były terminowo. W 2014 r. dokonano również wcześniejszej spłaty rat kredytowych. Zobowiązania z tytułu zaciągniętych kredytów i pożyczek na 31.12.2014 r. stanowią kwotę 5.418.518,00 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W zakresie wydatków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Realizacja wydatków była zgodna z uchwałą budżetową na 2014 r. wraz z późniejszymi zmianami do budżetu. Wydatki były prawidłowo klasyfikowane. Niewykonanie wydatków w 100 % do planu w poszczególnych działach zostało wyjaśnion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omisja stwierdza, że wykonanie wydatków majątkowych stanowi 99,85 % w stosunku do planu tych wydatków.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3. Analizowano przychody biblioteki, a kwota 90.675,96 zł to wykonane rozchody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rFonts w:cs="Arial"/>
          <w:szCs w:val="22"/>
        </w:rPr>
      </w:pPr>
      <w:r>
        <w:rPr>
          <w:rFonts w:cs="Arial"/>
          <w:szCs w:val="22"/>
        </w:rPr>
        <w:t>4. Promocja jednostek samorządowych.</w:t>
      </w:r>
    </w:p>
    <w:p>
      <w:pPr>
        <w:pStyle w:val="TextBodyIndent"/>
        <w:ind w:left="30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misja stwierdza, że wydatki w rozdziale 75075 to 85.981,17 zł. Są to wydatki na zakup materiałów i wyposażenia oraz zakup usług pozostałych.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5. Obsługa długu publicznego.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wydatków to 235.023,26 zł. Komisja stwierdza, że były one zgodne z planem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6. Oświata i wychowanie.</w:t>
      </w:r>
    </w:p>
    <w:p>
      <w:pPr>
        <w:pStyle w:val="TextBodyIndent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W tym dziale wydatkowano 10.610.010,21 zł. Wykonanie planu wynosi 98,56 %. Nie wniesiono zastrzeżeń do dokonanych wydatków w Przedszkolu Publicznym w Gołańczy.</w:t>
      </w:r>
    </w:p>
    <w:p>
      <w:pPr>
        <w:pStyle w:val="TextBodyIndent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Kultura fizyczn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datkowano kwotę </w:t>
      </w:r>
      <w:r>
        <w:rPr>
          <w:rFonts w:cs="Arial" w:ascii="Arial" w:hAnsi="Arial"/>
          <w:bCs/>
          <w:sz w:val="22"/>
          <w:szCs w:val="22"/>
        </w:rPr>
        <w:t>300.439,23.</w:t>
      </w:r>
      <w:r>
        <w:rPr>
          <w:rFonts w:cs="Arial" w:ascii="Arial" w:hAnsi="Arial"/>
          <w:sz w:val="22"/>
          <w:szCs w:val="22"/>
        </w:rPr>
        <w:t xml:space="preserve"> Przeanalizowano wydatki w rozdziale Obiekty sportowe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datki wykonane to 69.332,26, w tym na zadanie inwestycyjne pn.” Zakup ciągnika 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rawy dla wsi Gręziny”  7.199,01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datki były celowe. Komisja nie stwierdza nieprawidłowości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8. Jednostki organizacyjne gminy w terminie złożyły bilans, rachunek zysków i strat, zestawienie zmian w funduszu jednostki. Komisja sprawdziła przeprowadzoną inwentaryzację w zakresie kont 133,135 w organie finansowym oraz konta 080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ind w:hanging="0"/>
        <w:rPr>
          <w:rFonts w:cs="Arial"/>
          <w:szCs w:val="22"/>
        </w:rPr>
      </w:pPr>
      <w:r>
        <w:rPr>
          <w:rFonts w:cs="Arial"/>
          <w:szCs w:val="22"/>
        </w:rPr>
        <w:t>9. W informacji o stanie mienia komunalnego przedstawiono sposób użytkowania mienia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ind w:hanging="0"/>
        <w:rPr/>
      </w:pPr>
      <w:r>
        <w:rPr>
          <w:rFonts w:cs="Arial"/>
          <w:szCs w:val="22"/>
        </w:rPr>
        <w:t>10. Różnica pomiędzy dochodami, a wydatkami bieżącymi to kwota 5.085.053,33 zł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Podsumowując prace w zakresie analizowania wykonania budżetu za 2014 rok Komisja Rewizyjna stwierdza, że: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>- Burmistrz Miasta i Gminy Gołańcz realizując budżet na 2014 rok skorzystał z uprawnień zawartych w uchwale budżetowej dotyczących dokonywania zmian w budżecie;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dochody wykonano w wysokim procencie;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brak przekroczeń w planie wydatków;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burmistrz prawidłowo gospodarował powierzonym mieniem;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datki realizowane są zgodnie z ustawą „Prawo zamówień publicznych”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wnioskuje o wykorzystanie wszystkich prawnych działań przy egzekwowaniu zaległości z funduszu alimentacyjnego.</w:t>
      </w:r>
    </w:p>
    <w:p>
      <w:pPr>
        <w:pStyle w:val="Tekstpodstawowywcity2"/>
        <w:ind w:left="0" w:firstLine="720"/>
        <w:rPr/>
      </w:pPr>
      <w:r>
        <w:rPr>
          <w:rFonts w:cs="Arial"/>
          <w:szCs w:val="22"/>
        </w:rPr>
        <w:t>Mając powyższe na uwadze, Komisja Rewizyjna pozytywnie zaopiniowała wykonanie budżetu za 2014 rok i zawnioskowała do Rady Miasta i Gminy Gołańcz o udzielenie absolutoriu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900" w:hanging="90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23:00Z</dcterms:created>
  <dc:creator>Alina Wachowiak</dc:creator>
  <dc:description/>
  <cp:keywords/>
  <dc:language>en-US</dc:language>
  <cp:lastModifiedBy>AiE</cp:lastModifiedBy>
  <cp:lastPrinted>2014-04-02T10:04:00Z</cp:lastPrinted>
  <dcterms:modified xsi:type="dcterms:W3CDTF">2015-04-15T19:21:00Z</dcterms:modified>
  <cp:revision>12</cp:revision>
  <dc:subject/>
  <dc:title>U C H W A Ł A  nr 1/13</dc:title>
</cp:coreProperties>
</file>