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H.0012.4.7.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jc w:val="center"/>
        <w:rPr/>
      </w:pPr>
      <w:r>
        <w:rPr>
          <w:b/>
        </w:rPr>
        <w:t xml:space="preserve">P R O T O K Ó Ł  nr 9/15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posiedzenia Komisji Rewizyjnej Rady Miasta i Gminy Gołańcz, 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które odbyło się 11 maja 2015 roku o godz.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w sali nr 4 Urzędu Miasta i Gminy Gołańcz</w:t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porządku obrad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komisji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Zbadanie wniosku mieszkańca Rybowa ws. unieważnienia wyborów sołtysów i rad sołeckich gminy Gołań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Zbadanie skargi mieszkańca Laskownicy Wielkiej na burmistrza Miasta i Gminy Gołańcz – dot. dz. nr 2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o sposobach i formach obiegu dokumentów w urzędzie MiG Gołań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ind w:left="284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o decyzjach administracyjnych wydanych przez burmistrza MiG Gołańcz w roku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a rozliczeń delegacji służbowych z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Sprawy bieżące i organi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Zapytania</w:t>
      </w:r>
      <w:r>
        <w:rPr>
          <w:rFonts w:cs="Arial" w:ascii="Arial" w:hAnsi="Arial"/>
          <w:bCs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wolne</w:t>
      </w:r>
      <w:r>
        <w:rPr>
          <w:rFonts w:cs="Arial" w:ascii="Arial" w:hAnsi="Arial"/>
          <w:bCs/>
          <w:sz w:val="22"/>
          <w:szCs w:val="22"/>
        </w:rPr>
        <w:t xml:space="preserve">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Podsumowanie</w:t>
      </w:r>
      <w:r>
        <w:rPr>
          <w:rFonts w:cs="Arial" w:ascii="Arial" w:hAnsi="Arial"/>
          <w:bCs/>
          <w:sz w:val="22"/>
          <w:szCs w:val="22"/>
        </w:rPr>
        <w:t xml:space="preserve"> posiedzenia - podjęcie wniosków i opini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1.  Otwarcie posiedzenia i stwierdzenie kworum komis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Posiedzenie otworzył i prowadził przewodniczący Komisji Rewizyj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rzej Olejnicza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wierdził on kworum komisji (3 radnych). Obecni byli również przewodniczący pozostałych komisji stałych. Lista obecności stanowi załącznik nr 1 do protokoł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2.  Przyjęcie protokołu komisji z poprzedniego posiedz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8"/>
          <w:u w:val="single"/>
        </w:rPr>
      </w:pPr>
      <w:r>
        <w:rPr>
          <w:rFonts w:cs="Arial" w:ascii="Arial" w:hAnsi="Arial"/>
          <w:bCs/>
          <w:color w:val="000000"/>
          <w:sz w:val="22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ni przyjęli bez czytania protokół z poprzedniego posiedzenia komisji (3 głosy „za”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3.  Zbadanie wniosku mieszkańca Rybowa ws. unieważnienia wyborów</w:t>
      </w:r>
      <w:r>
        <w:rPr>
          <w:rFonts w:cs="Arial" w:ascii="Arial" w:hAnsi="Arial"/>
          <w:bCs/>
          <w:sz w:val="28"/>
          <w:szCs w:val="22"/>
          <w:u w:val="single"/>
        </w:rPr>
        <w:t xml:space="preserve"> sołtysów i rad sołeckich gminy Gołańcz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zapoznała się i analizowała następujące dokumenty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- wniosek o unieważnienie wyborów na sołtysów i do rad sołeckich w gminie Gołańcz w 2015 roku (kopia to załącznik nr 2)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- opinię prawną dotyczącą sposobu rozpatrywania wniosku o unieważnienie wyborów na sołtysów i do rad sołeckich (kopia to załącznik nr 3)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- Uchwałę nr XII/91/07 Rady Miasta i Gminy Gołańcz ws. Statutu Miasta i Gminy Gołańcz (kopia to załącznik nr 4)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- Uchwałę nr V/24/91 ws. uchwalenia statutu sołectwa (kopia to załącznik nr 5),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- Zarządzenie nr OA.0050.8.2015 burmistrza Miasta i Gminy Gołańcz z dn. 30.01.2015 r. ws. zwołania zebrań wiejskich (kopia to załącznik nr 6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zapoznaniu się ze wszystkimi zgromadzonymi dokumentami oraz po dyskusji na ww. temat, Komisja Rewizyjna stwierdziła, że wniosek mieszkańca Rybowa jest niezasadny – 6 głosów za odrzuceniem wniosku mieszkańca (głosowali także przewodniczący pozostałych komisji stałych Rady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cześnie Komisja Rewizyjna stwierdziła, że w najbliższym czasie trzeba poddać analizie statut sołectwa.</w:t>
      </w:r>
    </w:p>
    <w:p>
      <w:pPr>
        <w:pStyle w:val="Normal"/>
        <w:ind w:left="851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4.  Zbadanie skargi mieszkańca Laskownicy Wielkiej na burmistrza Miasta i</w:t>
      </w:r>
      <w:r>
        <w:rPr>
          <w:rFonts w:cs="Arial" w:ascii="Arial" w:hAnsi="Arial"/>
          <w:bCs/>
          <w:sz w:val="28"/>
          <w:szCs w:val="22"/>
          <w:u w:val="single"/>
        </w:rPr>
        <w:t xml:space="preserve"> Gminy Gołańcz – dot. dz. nr 259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jc w:val="both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zapoznała się z następującymi dokumentami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 skarga </w:t>
      </w:r>
      <w:r>
        <w:rPr>
          <w:rFonts w:cs="Arial" w:ascii="Arial" w:hAnsi="Arial"/>
          <w:bCs/>
          <w:sz w:val="22"/>
          <w:szCs w:val="22"/>
        </w:rPr>
        <w:t xml:space="preserve">mieszkańca Laskownicy Wielkiej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>burmistrz</w:t>
      </w:r>
      <w:r>
        <w:rPr>
          <w:rFonts w:cs="Arial" w:ascii="Arial" w:hAnsi="Arial"/>
          <w:sz w:val="22"/>
          <w:szCs w:val="22"/>
        </w:rPr>
        <w:t xml:space="preserve">a Miasta i Gminy Gołańcz, skierowana do Rady MiG Gołańcz </w:t>
      </w:r>
      <w:r>
        <w:rPr>
          <w:rFonts w:cs="Arial" w:ascii="Arial" w:hAnsi="Arial"/>
          <w:bCs/>
          <w:sz w:val="22"/>
          <w:szCs w:val="22"/>
        </w:rPr>
        <w:t>(kopia to załącznik nr 7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851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informacja na </w:t>
      </w:r>
      <w:r>
        <w:rPr>
          <w:rFonts w:cs="Arial" w:ascii="Arial" w:hAnsi="Arial"/>
          <w:bCs/>
          <w:sz w:val="22"/>
          <w:szCs w:val="22"/>
        </w:rPr>
        <w:t>Komisję Rewizyjną o sprawie mieszkańca Laskownicy Wielkiej, działka 259, sporządzona przez Marię Kolińską – insp. ds. gospodarki gruntami Urzędu MiG (załącznik nr 8),</w:t>
      </w:r>
    </w:p>
    <w:p>
      <w:pPr>
        <w:pStyle w:val="Normal"/>
        <w:ind w:left="851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 wizualna mapa spornej działki nr 25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szernych informacji na temat spornej działki udzieliła pani Maria Kolińska. Po zapoznaniu się ze wszystkimi dokumentami i zasięgnięciu informacji od pani Marii Kolińskiej Komisja Rewizyjna stwierdziła, że </w:t>
      </w:r>
      <w:r>
        <w:rPr>
          <w:rFonts w:cs="Arial" w:ascii="Arial" w:hAnsi="Arial"/>
          <w:sz w:val="22"/>
          <w:szCs w:val="22"/>
        </w:rPr>
        <w:t>skarg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eszkańca Laskownicy Wielkiej na burmistrza MiG Gołańcz jest niezasadna, gdyż sprawa ta może znaleźć się w sądzie. W związku z tym Komisja Rewizyjna podjęła wniosek do Rady MiG Gołańcz o treści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isja Rewizyjna</w:t>
      </w:r>
      <w:r>
        <w:rPr>
          <w:rFonts w:cs="Arial" w:ascii="Arial" w:hAnsi="Arial"/>
          <w:b/>
          <w:sz w:val="22"/>
          <w:szCs w:val="22"/>
        </w:rPr>
        <w:t xml:space="preserve"> wnioskuje do Rady MiG Gołańcz o ewentualne możliwe rozstrzygnięcie spornej działki nr 259 w Laskownicy Wielkiej poprzez doprowadzenie do stanu używalności istniejącej innej drogi dojazdowej do 2 posesji, będącej drogą gminną – 6 głosów „za” </w:t>
      </w:r>
      <w:r>
        <w:rPr>
          <w:rFonts w:cs="Arial" w:ascii="Arial" w:hAnsi="Arial"/>
          <w:b/>
          <w:bCs/>
          <w:sz w:val="22"/>
          <w:szCs w:val="22"/>
        </w:rPr>
        <w:t>(głosowali także przewodniczący pozostałych komisji stałych Rady)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8"/>
          <w:szCs w:val="22"/>
          <w:u w:val="single"/>
        </w:rPr>
        <w:t>5.  Informacja o sposobach i formach obiegu dokumentów w urzędzie MiG Gołańcz. Informacja o decyzjach administracyjnych wydanych przez burmistrza MiG Gołańcz w roku 2014. Kontrola rozliczeń delegacji służbowych za 2014 r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 w:ascii="Arial" w:hAnsi="Arial"/>
          <w:bCs/>
          <w:sz w:val="28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i </w:t>
      </w:r>
      <w:r>
        <w:rPr>
          <w:rFonts w:cs="Arial" w:ascii="Arial" w:hAnsi="Arial"/>
          <w:bCs/>
          <w:sz w:val="22"/>
          <w:szCs w:val="22"/>
        </w:rPr>
        <w:t xml:space="preserve">o sposobach i formach obiegu dokumentów w urzędzie MiG Gołańcz oraz o decyzjach administracyjnych wydanych przez burmistrza MiG Gołańcz w roku 2014 </w:t>
      </w:r>
      <w:r>
        <w:rPr>
          <w:rFonts w:cs="Arial" w:ascii="Arial" w:hAnsi="Arial"/>
          <w:sz w:val="22"/>
          <w:szCs w:val="22"/>
        </w:rPr>
        <w:t>udzieliła Sekretarz MiG Gołańcz Urszula Wierzbicka (załącznik nr 9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i o rozliczeniu delegacji służbowych za 2014 r. </w:t>
      </w:r>
      <w:r>
        <w:rPr>
          <w:rFonts w:cs="Arial" w:ascii="Arial" w:hAnsi="Arial"/>
          <w:sz w:val="22"/>
          <w:szCs w:val="22"/>
        </w:rPr>
        <w:t>udzieliła Sekretarz MiG Gołańcz Urszula Wierzbicka (załącznik nr 10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3 głosami „za” przyjęła powyższe informacje.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  <w:tab w:val="left" w:pos="4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6.  Sprawy bieżące i organizacyjn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było spraw bieżących i organizacyjnych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  Zapytania</w:t>
      </w:r>
      <w:r>
        <w:rPr>
          <w:rFonts w:cs="Arial" w:ascii="Arial" w:hAnsi="Arial"/>
          <w:bCs/>
          <w:sz w:val="28"/>
          <w:szCs w:val="28"/>
          <w:u w:val="single"/>
        </w:rPr>
        <w:t xml:space="preserve"> i </w:t>
      </w:r>
      <w:r>
        <w:rPr>
          <w:rFonts w:cs="Arial" w:ascii="Arial" w:hAnsi="Arial"/>
          <w:sz w:val="28"/>
          <w:szCs w:val="28"/>
          <w:u w:val="single"/>
        </w:rPr>
        <w:t>wolne</w:t>
      </w:r>
      <w:r>
        <w:rPr>
          <w:rFonts w:cs="Arial" w:ascii="Arial" w:hAnsi="Arial"/>
          <w:bCs/>
          <w:sz w:val="28"/>
          <w:szCs w:val="28"/>
          <w:u w:val="single"/>
        </w:rPr>
        <w:t xml:space="preserve"> wniosk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było zapytań i wolnych wniosków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firstLine="56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8.  Podsumowanie</w:t>
      </w:r>
      <w:r>
        <w:rPr>
          <w:rFonts w:cs="Arial" w:ascii="Arial" w:hAnsi="Arial"/>
          <w:bCs/>
          <w:sz w:val="28"/>
          <w:szCs w:val="28"/>
          <w:u w:val="single"/>
        </w:rPr>
        <w:t xml:space="preserve"> posiedzenia - podjęcie wniosków i opini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djęła następujący wniosek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isja Rewizyjna</w:t>
      </w:r>
      <w:r>
        <w:rPr>
          <w:rFonts w:cs="Arial" w:ascii="Arial" w:hAnsi="Arial"/>
          <w:b/>
          <w:sz w:val="22"/>
          <w:szCs w:val="22"/>
        </w:rPr>
        <w:t xml:space="preserve"> wnioskuje do Rady MiG Gołańcz o ewentualne możliwe rozstrzygnięcie spornej działki nr 259 w Laskownicy Wielkiej poprzez doprowadzenie do stanu używalności istniejącej innej drogi dojazdowej do 2 posesji, będącej drogą gminną – 6 głosów „za” </w:t>
      </w:r>
      <w:r>
        <w:rPr>
          <w:rFonts w:cs="Arial" w:ascii="Arial" w:hAnsi="Arial"/>
          <w:b/>
          <w:bCs/>
          <w:sz w:val="22"/>
          <w:szCs w:val="22"/>
        </w:rPr>
        <w:t>(głosowali także przewodniczący pozostałych komisji stałych Rady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komisji zakończono o godz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1 – lista obecności,</w:t>
      </w:r>
    </w:p>
    <w:p>
      <w:pPr>
        <w:pStyle w:val="Normal"/>
        <w:ind w:left="624" w:hanging="624"/>
        <w:jc w:val="both"/>
        <w:rPr/>
      </w:pPr>
      <w:r>
        <w:rPr>
          <w:rFonts w:cs="Arial" w:ascii="Arial" w:hAnsi="Arial"/>
          <w:sz w:val="22"/>
          <w:szCs w:val="22"/>
        </w:rPr>
        <w:t xml:space="preserve">nr 2 - </w:t>
      </w:r>
      <w:r>
        <w:rPr>
          <w:rFonts w:cs="Arial" w:ascii="Arial" w:hAnsi="Arial"/>
          <w:bCs/>
          <w:sz w:val="22"/>
          <w:szCs w:val="22"/>
        </w:rPr>
        <w:t>wniosek o unieważnienie wyborów na sołtysów i do rad sołeckich w gminie Gołańcz w 2015 rok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3 – </w:t>
      </w:r>
      <w:r>
        <w:rPr>
          <w:rFonts w:cs="Arial" w:ascii="Arial" w:hAnsi="Arial"/>
          <w:bCs/>
          <w:sz w:val="22"/>
          <w:szCs w:val="22"/>
        </w:rPr>
        <w:t>opinia prawna dotycząca sposobu rozpatrywania wniosku o unieważnienie wyborów na sołtysów i do rad sołeckich,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4 – </w:t>
      </w:r>
      <w:r>
        <w:rPr>
          <w:rFonts w:cs="Arial" w:ascii="Arial" w:hAnsi="Arial"/>
          <w:bCs/>
          <w:sz w:val="22"/>
          <w:szCs w:val="22"/>
        </w:rPr>
        <w:t>Uchwała nr XII/91/07 RMiG Gołańcz ws. Statutu Miasta i Gminy Gołańcz,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5 – </w:t>
      </w:r>
      <w:r>
        <w:rPr>
          <w:rFonts w:cs="Arial" w:ascii="Arial" w:hAnsi="Arial"/>
          <w:bCs/>
          <w:sz w:val="22"/>
          <w:szCs w:val="22"/>
        </w:rPr>
        <w:t>Uchwała nr V/24/91 RMiG ws. uchwalenia statutu sołectwa,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6 – </w:t>
      </w:r>
      <w:r>
        <w:rPr>
          <w:rFonts w:cs="Arial" w:ascii="Arial" w:hAnsi="Arial"/>
          <w:bCs/>
          <w:sz w:val="22"/>
          <w:szCs w:val="22"/>
        </w:rPr>
        <w:t>Zarządzenie nr OA.0050.8.2015 burmistrza Miasta i Gminy Gołańcz z dn. 30.01.2015 r. ws. zwołania zebrań wiejskich,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 7 – skarga </w:t>
      </w:r>
      <w:r>
        <w:rPr>
          <w:rFonts w:cs="Arial" w:ascii="Arial" w:hAnsi="Arial"/>
          <w:bCs/>
          <w:sz w:val="22"/>
          <w:szCs w:val="22"/>
        </w:rPr>
        <w:t xml:space="preserve">mieszkańca Laskownicy Wielkiej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>burmistrz</w:t>
      </w:r>
      <w:r>
        <w:rPr>
          <w:rFonts w:cs="Arial" w:ascii="Arial" w:hAnsi="Arial"/>
          <w:sz w:val="22"/>
          <w:szCs w:val="22"/>
        </w:rPr>
        <w:t>a Miasta i Gminy Gołańcz,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 8 – informacja na </w:t>
      </w:r>
      <w:r>
        <w:rPr>
          <w:rFonts w:cs="Arial" w:ascii="Arial" w:hAnsi="Arial"/>
          <w:bCs/>
          <w:sz w:val="22"/>
          <w:szCs w:val="22"/>
        </w:rPr>
        <w:t>Komisję Rewizyjną o sprawie mieszkańca Laskownicy Wielkiej, działka 259,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 9 – informacja </w:t>
      </w:r>
      <w:r>
        <w:rPr>
          <w:rFonts w:cs="Arial" w:ascii="Arial" w:hAnsi="Arial"/>
          <w:bCs/>
          <w:sz w:val="22"/>
          <w:szCs w:val="22"/>
        </w:rPr>
        <w:t>o sposobach i formach obiegu dokumentów w urzędzie MiG Gołańcz oraz o decyzjach administracyjnych wydanych przez burmistrza MiG Gołańcz w roku 2014,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 10 – </w:t>
      </w:r>
      <w:r>
        <w:rPr>
          <w:rFonts w:cs="Arial" w:ascii="Arial" w:hAnsi="Arial"/>
          <w:bCs/>
          <w:sz w:val="22"/>
          <w:szCs w:val="22"/>
        </w:rPr>
        <w:t>informacja o rozliczeniu delegacji służbowych za 2014 r.</w:t>
      </w:r>
    </w:p>
    <w:p>
      <w:pPr>
        <w:pStyle w:val="Normal"/>
        <w:ind w:left="624" w:hanging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przedstawicieli podmiotów kontrolowanych:</w:t>
      </w:r>
    </w:p>
    <w:p>
      <w:pPr>
        <w:pStyle w:val="C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C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Mieczysław Durski – Burmistrz Miasta i Gminy Gołańcz</w:t>
      </w:r>
    </w:p>
    <w:p>
      <w:pPr>
        <w:pStyle w:val="C"/>
        <w:spacing w:lineRule="auto" w:line="240"/>
        <w:ind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y członków komisji :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1. ...................................................</w:t>
      </w:r>
    </w:p>
    <w:p>
      <w:pPr>
        <w:pStyle w:val="Heading1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       Andrzej Olejnicz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Mirosław Frąckow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.........</w:t>
      </w:r>
    </w:p>
    <w:p>
      <w:pPr>
        <w:pStyle w:val="Heading2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Andrzej Dzi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dpisano 18.05.2015 r. w pok. nr 26 Urzędu Miasta i Gminy Gołań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2"/>
        </w:tabs>
        <w:ind w:left="142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/>
    <w:rPr/>
  </w:style>
  <w:style w:type="paragraph" w:styleId="WWTekstpodstawowy3">
    <w:name w:val="WW-Tekst podstawowy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b/>
      <w:bCs/>
      <w:sz w:val="28"/>
      <w:szCs w:val="28"/>
      <w:u w:val="single"/>
    </w:rPr>
  </w:style>
  <w:style w:type="paragraph" w:styleId="Nagwektabeli">
    <w:name w:val="Nagłówek tabeli"/>
    <w:basedOn w:val="Zawartotabeli"/>
    <w:qFormat/>
    <w:pPr>
      <w:suppressLineNumbers/>
      <w:suppressAutoHyphens w:val="true"/>
      <w:autoSpaceDE w:val="true"/>
      <w:spacing w:before="0" w:after="120"/>
      <w:jc w:val="center"/>
    </w:pPr>
    <w:rPr>
      <w:rFonts w:eastAsia="Lucida Sans Unicode" w:cs="Tahoma"/>
      <w:i/>
      <w:iCs/>
      <w:sz w:val="24"/>
      <w:szCs w:val="24"/>
      <w:u w:val="non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1:00Z</dcterms:created>
  <dc:creator>UMiG Gołańcz</dc:creator>
  <dc:description/>
  <cp:keywords/>
  <dc:language>en-US</dc:language>
  <cp:lastModifiedBy>Alina Wachowiak</cp:lastModifiedBy>
  <cp:lastPrinted>2015-05-25T14:14:00Z</cp:lastPrinted>
  <dcterms:modified xsi:type="dcterms:W3CDTF">2015-06-01T09:32:00Z</dcterms:modified>
  <cp:revision>3</cp:revision>
  <dc:subject/>
  <dc:title>SPRAWOZDANIE</dc:title>
</cp:coreProperties>
</file>