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są  nieruchomości gruntowe  położone</w:t>
      </w:r>
    </w:p>
    <w:p>
      <w:pPr>
        <w:pStyle w:val="Heading1"/>
        <w:spacing w:lineRule="auto" w:line="276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e  ewidencyjnie numerami działki 1244/3 o powierzchni </w:t>
      </w:r>
    </w:p>
    <w:p>
      <w:pPr>
        <w:pStyle w:val="Heading1"/>
        <w:spacing w:lineRule="auto" w:line="276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,0607 zapisane w księdze wieczystej KW PO1B/00025100/2 Sądu</w:t>
      </w:r>
    </w:p>
    <w:p>
      <w:pPr>
        <w:pStyle w:val="Heading1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Rejonowego w Wągrowc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działka 1244/3 w Gołańczy przy ulicy Akacjowej  w miejscowym planie zagospodarowania przestrzennego przeznaczona jest na tereny zabudowy mieszkaniowej jednorodzin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1244/3 wynosi: 19 424,00 + vat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>2 000,00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 xml:space="preserve"> 22 września  2015 r. ( wtorek)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4 Urzędu Miasta i Gminy Gołańcz. ul. Kowalika 2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b/>
          <w:sz w:val="24"/>
          <w:szCs w:val="24"/>
        </w:rPr>
        <w:t>2000,00 zł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17 września  2015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konta bankowego 90 8959 0001 3900 0316 2000 0030 Pałucki Bank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półdzielczy Oddział w Gołańcz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órę do pełnych dziesiątek złotych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ponosi  koszty przygotowania, koszty notarialne i sądowe związane z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zawarciem umowy notarial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spacing w:lineRule="auto" w:line="276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17 sierpień 2015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8-17T09:10:00Z</cp:lastPrinted>
  <dcterms:modified xsi:type="dcterms:W3CDTF">2015-08-17T07:11:00Z</dcterms:modified>
  <cp:revision>80</cp:revision>
  <dc:subject/>
  <dc:title>                          Burmistrz Miasta i Gminy </dc:title>
</cp:coreProperties>
</file>