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OA 0050.82.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3 lipca 2015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samochodu strażackiego Jelcz, model: 004 pożarniczy specjalny, wersja 325, rok produkcji 198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6, poz.594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zbycie wyżej wymienionego pojazdu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wodniczący komisji:    Urszula Wierzbic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łonek komisji:                  Maria Kolińs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  Krzysztof Rakocz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49:00Z</dcterms:created>
  <dc:creator>U-Wierzbicka</dc:creator>
  <dc:description/>
  <dc:language>en-US</dc:language>
  <cp:lastModifiedBy>Krzysztof Rakoczy</cp:lastModifiedBy>
  <cp:lastPrinted>2015-07-23T09:31:00Z</cp:lastPrinted>
  <dcterms:modified xsi:type="dcterms:W3CDTF">2015-07-23T14:49:00Z</dcterms:modified>
  <cp:revision>2</cp:revision>
  <dc:subject/>
  <dc:title/>
</cp:coreProperties>
</file>