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e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 ,  oznaczona  ewidencyjnie numerem 29/2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>0,1030 ha zapisana w księdze wieczystej KW PO1B/00025712/5 Sądu Rejonowego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w Wągrowc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ziałka leży poza obszarem objętym planem i nie ma określonego przeznaczenia w planie miejscowym. Studium uwarunkowań i kierunków zagospodarowania przestrzennego Miasta i Gminy Gołańcz zatwierdzone uchwałą XXX/288/13 Rady Miasta i Gminy Gołańcz z dnia 26.11.2013r.przedmiotowa działka leży na terenach przewidzianych do za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nie posiada żadnego obciążenia.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wywoławcza działki 29/2 wynosi</w:t>
      </w:r>
      <w:r>
        <w:rPr>
          <w:b/>
          <w:sz w:val="24"/>
          <w:szCs w:val="24"/>
        </w:rPr>
        <w:t>: 4 027,00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Wadium wynosi:  </w:t>
      </w:r>
      <w:r>
        <w:rPr>
          <w:b/>
          <w:sz w:val="24"/>
          <w:szCs w:val="24"/>
        </w:rPr>
        <w:t xml:space="preserve"> 5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25 sierpnia 2015 r. ( wtorek) o godz. 11.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 xml:space="preserve">w sali nr 4 Urzędu </w:t>
      </w:r>
    </w:p>
    <w:p>
      <w:pPr>
        <w:pStyle w:val="Heading2"/>
        <w:ind w:right="-1417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Miasta i Gminy Gołańcz. ul. Kowalika 2.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Warunkiem przystąpienia do przetargu jest dokonanie wpłaty wadium w wysokości </w:t>
      </w:r>
      <w:r>
        <w:rPr>
          <w:b/>
          <w:sz w:val="24"/>
          <w:szCs w:val="24"/>
        </w:rPr>
        <w:t>5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21 sierpnia 2015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>– nr konta bankowego</w:t>
      </w:r>
    </w:p>
    <w:p>
      <w:pPr>
        <w:pStyle w:val="Heading2"/>
        <w:ind w:right="-141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83 308</w:t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Gołańcz, dnia 20 lipca  2015 r.</w:t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8"/>
        </w:rPr>
      </w:pPr>
      <w:r>
        <w:rPr>
          <w:sz w:val="28"/>
        </w:rPr>
        <w:t xml:space="preserve">         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5-07-21T08:45:00Z</cp:lastPrinted>
  <dcterms:modified xsi:type="dcterms:W3CDTF">2015-07-21T08:17:00Z</dcterms:modified>
  <cp:revision>75</cp:revision>
  <dc:subject/>
  <dc:title>                          Burmistrz Miasta i Gminy </dc:title>
</cp:coreProperties>
</file>