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rPr/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>w Gołańczy, przy ul. Osada  oznaczona ewidencyjnie numerem działki 379/31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o powierzchni 0,0986 ha zapisana w księdze wieczystej nr KW PO1B/00025100/2 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Sądu Rejonowego w Wągrowcu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godnie z obowiązującym miejscowym planem zagospodarowania przestrzennego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y Gołańcz działki,379/31  położone w Gołańczy  przeznaczone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ą na tereny projektowane do zabudowy mieszkaniowej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>Cena wywoławcza wynosi</w:t>
      </w:r>
      <w:r>
        <w:rPr>
          <w:b/>
          <w:szCs w:val="28"/>
        </w:rPr>
        <w:t>: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Działka 379/31 – wartość  20 960,00 + 23%Vat </w:t>
      </w:r>
      <w:r>
        <w:rPr>
          <w:szCs w:val="28"/>
        </w:rPr>
        <w:t xml:space="preserve">Wadium wynosi:  </w:t>
      </w:r>
      <w:r>
        <w:rPr>
          <w:b/>
          <w:szCs w:val="28"/>
        </w:rPr>
        <w:t>2 100,00 zł</w:t>
      </w:r>
      <w:r>
        <w:rPr>
          <w:szCs w:val="28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Przetarg odbędzie się w dniu </w:t>
      </w:r>
      <w:r>
        <w:rPr>
          <w:b/>
          <w:szCs w:val="28"/>
        </w:rPr>
        <w:t xml:space="preserve">25 sierpnia 2015r.( wtorek) o godz.11 </w:t>
      </w:r>
      <w:r>
        <w:rPr>
          <w:b/>
          <w:szCs w:val="28"/>
          <w:vertAlign w:val="superscript"/>
        </w:rPr>
        <w:t>00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Cs w:val="28"/>
        </w:rPr>
        <w:t xml:space="preserve">Warunkiem przystąpienia do przetargu jest skuteczne  dokonanie wpłaty wadium (data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wpływu na rachunek bankowy) do dnia </w:t>
      </w:r>
      <w:r>
        <w:rPr>
          <w:b/>
          <w:szCs w:val="28"/>
        </w:rPr>
        <w:t>21 sierpnia 2015 r</w:t>
      </w:r>
      <w:r>
        <w:rPr>
          <w:szCs w:val="28"/>
        </w:rPr>
        <w:t xml:space="preserve">. na konto Miasta i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Gminy Gołańcz </w:t>
      </w:r>
      <w:r>
        <w:rPr>
          <w:b/>
          <w:szCs w:val="28"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Bank Spółdzielczy Oddział w Gołańczy</w:t>
      </w:r>
      <w:r>
        <w:rPr>
          <w:szCs w:val="28"/>
        </w:rPr>
        <w:t>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wpłacone przez osobę, która wygra przetarg zostanie zaliczone na poczet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ceny sprzedaży nieruchomości, a w przypadku uchylenia się od zawarcia umowy,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ulega przepadkowi na rzecz zbywająceg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przetargu w terminie 3 dni bez odsetek na podane kont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 górę do pełnych dziesiątek złotych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Nabywca  ponosi  koszty przygotowania,  koszty  notarialne  i sądowe  związane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z zawarciem umowy notarialnej.</w:t>
      </w:r>
    </w:p>
    <w:p>
      <w:pPr>
        <w:pStyle w:val="Normal"/>
        <w:rPr/>
      </w:pPr>
      <w:r>
        <w:rPr>
          <w:sz w:val="28"/>
          <w:szCs w:val="28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Bliższych  informacji można  uzyskać w Urzędzie  Miasta i Gminy Gołańcz pok. 23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ub. tel. /67/ 2683 308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/>
      </w:pPr>
      <w:r>
        <w:rPr>
          <w:sz w:val="28"/>
        </w:rPr>
        <w:t>Gołańcz, dnia 20 lipca 2015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7-20T14:04:00Z</cp:lastPrinted>
  <dcterms:modified xsi:type="dcterms:W3CDTF">2015-07-20T12:05:00Z</dcterms:modified>
  <cp:revision>79</cp:revision>
  <dc:subject/>
  <dc:title>                          Burmistrz Miasta i Gminy </dc:title>
</cp:coreProperties>
</file>