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101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z dnia 29 września 2015 rok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Skrutacyjnej do przeprowadzenia głosowania w sprawie wyboru ławnik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 podstawie art. 21 ust.1 ustawy z dnia 8 marca 1990 r. o samorządzie gminnym (Dz. U. z 2013 r. poz. 594 , poz. 645, poz. 1318, z 2014 r. poz. 379, poz. 1072) i §16 ust. 3 Statutu Miasta i Gminy Gołańcz wprowadzonego Uchwałą nr XII/91/07 Rady Miasta i Gminy Gołańcz z dnia 26 września 2007 roku w sprawie Statutu Miasta i Gminy Gołańcz (Dz. Urz. Woj. Wielkopolskiego z 2007 r. Nr 178, poz. 389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ada Miasta i Gminy Gołańcz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Powołuje się Komisję Skrutacyjną do przeprowadzenia głosowania w sprawie wyboru ławnika do Sądu Rejonowego w Wągrowcu, w składz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Józef Friesk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Andrzej Olejniczak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Tomasz Rożek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 xml:space="preserve"> Przedmiotem działania Komisji Skrutacyjnej jest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e materiałów do przeprowadzenia wyborów na ławnika do Sądu Rejonowego w Wągrowcu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rowadzenie głosowani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sporządzenie protokołu i ustalenie wyników wyborów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głoszenie wyników wyborów Radzie Miasta i Gminy Gołańcz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3. </w:t>
      </w:r>
      <w:r>
        <w:rPr>
          <w:sz w:val="28"/>
          <w:szCs w:val="28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 do</w:t>
      </w:r>
    </w:p>
    <w:p>
      <w:pPr>
        <w:pStyle w:val="Normal"/>
        <w:jc w:val="center"/>
        <w:rPr/>
      </w:pPr>
      <w:r>
        <w:rPr>
          <w:b/>
          <w:bCs/>
          <w:sz w:val="28"/>
        </w:rPr>
        <w:t>UCHWAŁY nr X/101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z dnia 2</w:t>
      </w:r>
      <w:r>
        <w:rPr>
          <w:b/>
          <w:sz w:val="28"/>
          <w:szCs w:val="28"/>
        </w:rPr>
        <w:t xml:space="preserve">9 września </w:t>
      </w:r>
      <w:r>
        <w:rPr>
          <w:b/>
          <w:bCs/>
          <w:sz w:val="28"/>
        </w:rPr>
        <w:t>2015 rok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w sprawie powołania Komisji Skrutacyjnej do przeprowadzenia głosowania w sprawie wyboru ławnika 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Art. 21 ust.1 ustawy z dnia 8 marca 1990 r. o samorządzie gminnym stanowi, że</w:t>
      </w:r>
      <w:r>
        <w:rPr>
          <w:sz w:val="28"/>
          <w:szCs w:val="28"/>
          <w:lang w:val="en"/>
        </w:rPr>
        <w:t xml:space="preserve"> rada gminy ze swojego grona może powoływać stałe i doraźne komisje do określonych zadań, ustalając przedmiot działania oraz skład osobowy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Paragraf 16. ust. 3. Statutu Miasta i Gminy Gołańcz wprowadzonego Uchwałą nr XII/91/07 Rady Miasta i Gminy Gołańcz z dnia 26 września 2007 roku w sprawie Statutu Miasta i Gminy Gołańcz mówi, że w czasie trwania kadencji rada może powołać doraźne komisje do wykonywania określonych zadań, określając ich skład i zakres działania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Zgodnie z art. 160 § 1 ustawy z dnia 27 lipca 2001 r. </w:t>
      </w:r>
      <w:r>
        <w:rPr>
          <w:i/>
          <w:sz w:val="28"/>
          <w:szCs w:val="28"/>
        </w:rPr>
        <w:t>Prawo o ustroju sądów powszechnych</w:t>
      </w:r>
      <w:r>
        <w:rPr>
          <w:sz w:val="28"/>
          <w:szCs w:val="28"/>
        </w:rPr>
        <w:t xml:space="preserve"> ł</w:t>
      </w:r>
      <w:r>
        <w:rPr>
          <w:sz w:val="28"/>
          <w:szCs w:val="28"/>
          <w:lang w:val="en"/>
        </w:rPr>
        <w:t>awników do sądów rejonowych wybierają rady gmin, których obszar jest objęty właściwością tych sądów - w głosowaniu tajnym.</w:t>
      </w:r>
      <w:r>
        <w:rPr>
          <w:sz w:val="28"/>
          <w:szCs w:val="28"/>
        </w:rPr>
        <w:t xml:space="preserve"> Rada gminy dokonuje wyboru ławnika do Sądu Rejonowego w Wągrowcu na kadencję 2016-2019 w głosowaniu tajnym. W celu sprawnego przeprowadzenia głosowania należy powołać komisję skrutacyjną i wyznaczyć jej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7:00Z</dcterms:created>
  <dc:creator>Alina Wachowiak</dc:creator>
  <dc:description/>
  <cp:keywords/>
  <dc:language>en-US</dc:language>
  <cp:lastModifiedBy>Alina Wachowiak</cp:lastModifiedBy>
  <cp:lastPrinted>2015-07-14T13:10:00Z</cp:lastPrinted>
  <dcterms:modified xsi:type="dcterms:W3CDTF">2015-09-30T05:44:00Z</dcterms:modified>
  <cp:revision>12</cp:revision>
  <dc:subject/>
  <dc:title>UCHWAŁA Nr XII/   /03</dc:title>
</cp:coreProperties>
</file>