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 0050.31.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20 kwietni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składów osobowych Obwodowych Komisji Wyborczych na terenie Miasta i Gminy Gołańcz w celu przeprowadzenia wyborów Prezydenta Rzeczypospolitej Polskiej wyznaczonych na dzień  10 maja 2015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2 § 1 pkt 1,  § 2 i  § 8 ustawy z dnia 5 stycznia 2011 r. – Kodeks wyborczy  (Dz. U. z 2011 r. Nr 21, poz. 112 z poźn. zm.) 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wołuje się obwodowe komisje wyborcze w Mieście i Gminie Gołańcz w wyborach Prezydenta Rzeczypospolitej Polskiej zarządzonych na dzień 10 maja 2015 r. zgodnie z brzmieniem załączników do niniejszego zarząd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obwodowych komisji wyborczych podlegają podaniu do publicznej wiadomości poprzez umieszczenie wykazu w siedzibie Urzędu Miasta i Gminy i umieszczenie w Biuletynie Informacji Publicz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Zarządzenia Nr OA.0050.31.2015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i  Gminy Gołańcz 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20 kwietnia 2015r.</w:t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odowa Komisja Wyborcza Nr 1 z  siedzibą w  Przedszkolu Publicznym w Gołańczy,           ul. K. Libelta 1, 62-130 Gołańcz w składzi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wodowa Komisja Wyborcza  Nr  1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iedzib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e Publiczne, ul. K. Libelta 1, 62-130 Gołań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zgłas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mura Tad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Mora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Adama Jarubasa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jniczak Jan Józ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iewska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 .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Andrzeja Du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owska Anna Graż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nzel Edyta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Czer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Pawła Kuki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mnic Wojciech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soba ujęta w stałym rejestrze wyborców Miasta i Gminy Gołań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yta E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zedstawiciel Burmistrza Miasta i Gminy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do Zarządzenia Nr OA.0050.31.2015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i  Gminy Gołańcz </w:t>
      </w:r>
    </w:p>
    <w:p>
      <w:pPr>
        <w:pStyle w:val="Header"/>
        <w:spacing w:lineRule="auto" w:line="240" w:before="0" w:after="0"/>
        <w:ind w:left="6372" w:hanging="702"/>
        <w:rPr/>
      </w:pPr>
      <w:r>
        <w:rPr>
          <w:rFonts w:cs="Times New Roman" w:ascii="Times New Roman" w:hAnsi="Times New Roman"/>
          <w:sz w:val="16"/>
          <w:szCs w:val="16"/>
        </w:rPr>
        <w:t>z dnia 20 kwietnia 2015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2 z siedzibą w  Gołanieckim Ośrodku Kultury w Gołańczy ,            ul. dr Piotra Kowalika 1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owa Komisja Wyborcza  Nr  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edzib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łaniecki Ośrodek Kultury, ul. dr P. Kowalika 1, 62-130 Gołańcz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zgłas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liński Wojci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zeziński Karol Sewer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tkowiak Ew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Andrzeja Du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ranowska Aleksandra Łu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nzel Michał Raf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Czer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Pawła Kuki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wa Alicj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soba ujęta w stałym rejestrze wyborców Miasta i Gminy Gołań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rzyna Krawc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m. Laskownica Wiel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zedstawiciel Burmistrza Miasta i Gminy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Zarządzenia Nr OA.0050.31.2015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i  Gminy Gołańcz </w:t>
      </w:r>
    </w:p>
    <w:p>
      <w:pPr>
        <w:pStyle w:val="Header"/>
        <w:spacing w:lineRule="auto" w:line="240" w:before="0" w:after="0"/>
        <w:ind w:left="6372" w:hanging="702"/>
        <w:rPr/>
      </w:pPr>
      <w:r>
        <w:rPr>
          <w:rFonts w:cs="Times New Roman" w:ascii="Times New Roman" w:hAnsi="Times New Roman"/>
          <w:sz w:val="16"/>
          <w:szCs w:val="16"/>
        </w:rPr>
        <w:t>z dnia 20 kwietnia 2015r.</w:t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3 z siedzibą Zespół Szkół Ponadgimnazjalnych w Gołańczy ,          ul. Walki Młodych  35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owa Komisja Wyborcza  Nr  3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edzib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Szkół Ponadgimnazjalnych, ul. Walki Młodych 35, 62-130 Gołańcz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zgłas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towski Andr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Mora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janowski D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wlewski M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Krzyżan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Andrzeja Du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trowska 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eślewicz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Ryb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Pawła Kuki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6.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chowiak Krystyna Mari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soba ujęta w stałym rejestrze wyborców Miasta i Gminy Gołańcz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mer Maria Barb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zedstawiciel Burmistrza Miasta i Gminy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do Zarządzenia Nr OA.0050.31.2015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i  Gminy Gołańcz </w:t>
      </w:r>
    </w:p>
    <w:p>
      <w:pPr>
        <w:pStyle w:val="Header"/>
        <w:spacing w:lineRule="auto" w:line="240" w:before="0" w:after="0"/>
        <w:ind w:left="6372" w:hanging="702"/>
        <w:rPr/>
      </w:pPr>
      <w:r>
        <w:rPr>
          <w:rFonts w:cs="Times New Roman" w:ascii="Times New Roman" w:hAnsi="Times New Roman"/>
          <w:sz w:val="16"/>
          <w:szCs w:val="16"/>
        </w:rPr>
        <w:t>z dnia 20 kwietnia 2015r.</w:t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4 z siedzibą w  Świetlicy Wiejskiej w   Chojnie 55, 62-130 Gołańcz w składz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owa Komisja Wyborcza  Nr  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iedzib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Świetlica wiejska w Chojnie, Chojna 55, 62-130 Gołańcz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zgłas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rętna Marzena 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Ryb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szewski Henr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Potu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tkowiak Krzysztof R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Andrzeja Du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ulc-Llanaj Natalia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Smogul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bczyńska- Bulman L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Olesz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Pawła Kuki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łnicki Krzyszt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Cho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Pawła Tanaj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szewska Dan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zedstawiciel Burmistrza Miasta i Gminy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 do Zarządzenia Nr OA.0050.31.2015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i  Gminy Gołańcz </w:t>
      </w:r>
    </w:p>
    <w:p>
      <w:pPr>
        <w:pStyle w:val="Header"/>
        <w:spacing w:lineRule="auto" w:line="240" w:before="0" w:after="0"/>
        <w:ind w:left="6372" w:hanging="702"/>
        <w:rPr/>
      </w:pPr>
      <w:r>
        <w:rPr>
          <w:rFonts w:cs="Times New Roman" w:ascii="Times New Roman" w:hAnsi="Times New Roman"/>
          <w:sz w:val="16"/>
          <w:szCs w:val="16"/>
        </w:rPr>
        <w:t>z dnia 20 kwietnia 2015r.</w:t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5 z siedzibą w  Świetlicy Wiejskiej w  Czesławicach 20, 62-130 Gołańcz w składz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owa Komisja Wyborcza  Nr  5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edzib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etlica Wiejska  Czesławice, Czesławice 20, 62-130 Gołań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zgłas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źniak 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Zam. Grab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ydrych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bulska Anna 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Zam .Czesła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mitet Wyborczy Kandydata na Prezydenta RP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sińska Paulin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Zam. Czesła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mitet Wyborczy Kandydata na Prezydenta RP Pawła Kukiza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5.</w:t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rzbicki Tomasz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ind w:left="720" w:hanging="686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soba ujęta w stałym rejestrze wyborców Miasta i Gminy Gołańcz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ański Andr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Zam. Czesław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soba ujęta w stałym rejestrze wyborców Miasta i Gminy Gołań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chowiak Alina 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zedstawiciel Burmistrza Miasta i Gminy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6 do Zarządzenia Nr OA.0050.31.2015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i  Gminy Gołańcz </w:t>
      </w:r>
    </w:p>
    <w:p>
      <w:pPr>
        <w:pStyle w:val="Header"/>
        <w:spacing w:lineRule="auto" w:line="240" w:before="0" w:after="0"/>
        <w:ind w:left="6372" w:hanging="702"/>
        <w:rPr/>
      </w:pPr>
      <w:r>
        <w:rPr>
          <w:rFonts w:cs="Times New Roman" w:ascii="Times New Roman" w:hAnsi="Times New Roman"/>
          <w:sz w:val="16"/>
          <w:szCs w:val="16"/>
        </w:rPr>
        <w:t>z dnia 20 kwietnia 2015r.</w:t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wodowa Komisja Wyborcza Nr 6 z siedzibą w  Zespole Szkół w   Panigrodzu 24, 62-130 Gołańcz w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owa Komisja Wyborcza  Nr  6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espół Szkół w Panigrodzu, Panigródz 24, 62-130 Gołańcz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zgłas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ka Wanda 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Czer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elecki Czesław Franci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Panigród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bieszczyk Mac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Andrzeja Du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zczyński Ka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Olesz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ldberg Patr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Ryb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P Pawła Kuki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imak Ewa Małgorz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Potul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soba ujęta w stałym rejestrze wyborców Miasta i Gminy Gołań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złowska Krystyna Kazim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68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zedstawiciel Burmistrza Miasta i Gminy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7 do Zarządzenia Nr OA.0050.31.2015</w:t>
      </w:r>
    </w:p>
    <w:p>
      <w:pPr>
        <w:pStyle w:val="Header"/>
        <w:spacing w:lineRule="auto" w:line="240" w:before="0" w:after="0"/>
        <w:ind w:left="6372" w:hanging="7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i  Gminy Gołańcz </w:t>
      </w:r>
    </w:p>
    <w:p>
      <w:pPr>
        <w:pStyle w:val="Header"/>
        <w:spacing w:lineRule="auto" w:line="240" w:before="0" w:after="0"/>
        <w:ind w:left="6372" w:hanging="702"/>
        <w:rPr/>
      </w:pPr>
      <w:r>
        <w:rPr>
          <w:rFonts w:cs="Times New Roman" w:ascii="Times New Roman" w:hAnsi="Times New Roman"/>
          <w:sz w:val="16"/>
          <w:szCs w:val="16"/>
        </w:rPr>
        <w:t>z dnia 20 kwietnia 2015r.</w:t>
      </w:r>
    </w:p>
    <w:p>
      <w:pPr>
        <w:pStyle w:val="Header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wodowa Komisja Wyborcza Nr 7 z siedzibą w  Świetlicy Wiejskiej w  Czeszewie w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453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odowa Komisja Wyborcza  Nr  7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wietlica Wiejska  Czeszewo,  62-130 Gołańcz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isko i imi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zgłasza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ose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Morak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Adama Jarubasa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hylski Franc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Chawłod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okowski Jakub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Czesz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mitet Wyborczy Kandydata na Prezydenta RP Andrzeja Du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łochowiak Katarzyna 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Gołańc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mitet Wyborczy Kandydata na Prezydenta RP Bronisława Komor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bczyńska Ma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Olesz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mitet Wyborczy Kandydata na Prezydenta RP Pawła Kuki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6.</w:t>
            </w:r>
          </w:p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chal Sławomir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am. Czesze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soba ujęta w stałym rejestrze wyborców Miasta i Gminy Gołań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ińska Maria Magd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Zam. Kuja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rzedstawiciel Burmistrza Miasta i Gminy Gołań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7:00Z</dcterms:created>
  <dc:creator>kubuś</dc:creator>
  <dc:description/>
  <dc:language>en-US</dc:language>
  <cp:lastModifiedBy>Krzysztof Rakoczy</cp:lastModifiedBy>
  <cp:lastPrinted>2015-04-20T07:20:00Z</cp:lastPrinted>
  <dcterms:modified xsi:type="dcterms:W3CDTF">2015-04-21T10:37:00Z</dcterms:modified>
  <cp:revision>2</cp:revision>
  <dc:subject/>
  <dc:title/>
</cp:coreProperties>
</file>