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>ZARZĄDZENIE  NR  OA 0050.87.2014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Gołańcz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z dnia 30 września 2014 roku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4 rok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w sprawie  planu finansowego  zadań z zakresu administracji rządowej oraz innych zadań zleconych Miastu i Gminie Gołańcz na 2014 rok</w:t>
      </w:r>
      <w:r>
        <w:rPr/>
        <w:t>.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§ 1. Po dokonanej zmianie: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2.2014 z dnia 10 stycz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.2014 z dnia 29 stycz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11.2014 z dnia 21 lutego 2014r.</w:t>
      </w:r>
    </w:p>
    <w:p>
      <w:pPr>
        <w:pStyle w:val="Normal"/>
        <w:spacing w:lineRule="exact" w:line="240"/>
        <w:rPr/>
      </w:pPr>
      <w:r>
        <w:rPr/>
        <w:t>Uchwałą Rady Miasta i Gminy Gołańcz nr XXXIV/319/14 z dnia 27 mar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19.2014 z dnia 28 mar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31.2014 z dnia 15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37.2014 z dnia 25 kwietnia 2014r.</w:t>
      </w:r>
    </w:p>
    <w:p>
      <w:pPr>
        <w:pStyle w:val="Normal"/>
        <w:spacing w:lineRule="exact" w:line="240"/>
        <w:rPr/>
      </w:pPr>
      <w:r>
        <w:rPr/>
        <w:t>Uchwałą Rady Miasta i Gminy Gołańcz nr XXXV/331/14 z dnia 29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40.2014 z dnia 30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1.2014 z dnia 23 maja 2014r.</w:t>
      </w:r>
    </w:p>
    <w:p>
      <w:pPr>
        <w:pStyle w:val="Normal"/>
        <w:spacing w:lineRule="exact" w:line="240"/>
        <w:rPr/>
      </w:pPr>
      <w:r>
        <w:rPr/>
        <w:t>Uchwałą Rady Miasta i Gminy Gołańcz nr XXXVI/336/14 z dnia 28 maj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7.2014 z dnia 23 czerwca 2014r.</w:t>
      </w:r>
    </w:p>
    <w:p>
      <w:pPr>
        <w:pStyle w:val="Normal"/>
        <w:spacing w:lineRule="exact" w:line="240"/>
        <w:rPr/>
      </w:pPr>
      <w:r>
        <w:rPr/>
        <w:t>Uchwałą Rady Miasta i Gminy Gołańcz nr XXXVII/342/14 z dnia 27 czerw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65.2014 z dnia 28 lip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69.2014 z dnia 12 sierpnia 2014r.</w:t>
      </w:r>
    </w:p>
    <w:p>
      <w:pPr>
        <w:pStyle w:val="Normal"/>
        <w:spacing w:lineRule="exact" w:line="240"/>
        <w:rPr/>
      </w:pPr>
      <w:r>
        <w:rPr/>
        <w:t>Uchwałą Rady Miasta i Gminy Gołańcz nr XXXVIII/351/14 z dnia 29 września 2014r.</w:t>
      </w:r>
    </w:p>
    <w:p>
      <w:pPr>
        <w:pStyle w:val="Normal"/>
        <w:spacing w:lineRule="exact" w:line="240"/>
        <w:rPr/>
      </w:pPr>
      <w:r>
        <w:rPr/>
        <w:t>Zarządzeniem Burmistrza Miasta i Gminy Gołańcz nr OA 0050.86.2014 z dnia 30 września 2014r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Wprowadza się zmiany w planie finansowym Urzędu Miasta i Gminy Gołańcz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§ 2. Zarządzenie wchodzi w życie z dniem 30 września 2014 roku.</w:t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2:00Z</dcterms:created>
  <dc:creator>Urząd Gminy Budzyń</dc:creator>
  <dc:description/>
  <cp:keywords/>
  <dc:language>en-US</dc:language>
  <cp:lastModifiedBy>Lewandowska</cp:lastModifiedBy>
  <cp:lastPrinted>2014-08-26T12:20:00Z</cp:lastPrinted>
  <dcterms:modified xsi:type="dcterms:W3CDTF">2014-10-06T06:27:00Z</dcterms:modified>
  <cp:revision>292</cp:revision>
  <dc:subject/>
  <dc:title>Wyjaśnienia do przeniesień Budżetu na 2002 rok</dc:title>
</cp:coreProperties>
</file>