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e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Panigrodzu ,  oznaczone  ewidencyjnie numerami  działek 6/6 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2000 ha i 6/7 o powierzchni 0,3200 ha, zapisane w księdze wieczystej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KW PO1B/00033371/1 Sądu 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ziałka 6/6  w Panigrodzu  nie jest objęta miejscowym planem zagospodarowania przestrzen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isy studium przewidują dla terenu działki zagospodarowanie rolnicze z zabudow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kaniowo-usłu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6/6 wynosi</w:t>
      </w:r>
      <w:r>
        <w:rPr>
          <w:b/>
          <w:sz w:val="24"/>
          <w:szCs w:val="24"/>
        </w:rPr>
        <w:t>: 18 900,00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1 9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2 maja 2015 r. ( wtorek) o godz. 11.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Urzędu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1 9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8 maja 2015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ziałka 6/7 w Panigrodzu  nie jest objęta miejscowym planem zagospodarowania przestrzenn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isy studium przewidują dla terenu działki zagospodarowanie rolnicze z zabudow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kaniowo-usłu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>Cena wywoławcza działki 6/7 wynosi</w:t>
      </w:r>
      <w:r>
        <w:rPr>
          <w:b/>
          <w:sz w:val="24"/>
          <w:szCs w:val="24"/>
        </w:rPr>
        <w:t xml:space="preserve">: 34 000,00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3 4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2 maja 2015 r. ( wtorek) o godz. 11.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ali nr 4 Urzędu 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3 4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8 maja 2015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nr konta bankowego 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8 kwietnia 2015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4-08T10:07:00Z</cp:lastPrinted>
  <dcterms:modified xsi:type="dcterms:W3CDTF">2015-04-08T08:07:00Z</dcterms:modified>
  <cp:revision>71</cp:revision>
  <dc:subject/>
  <dc:title>                          Burmistrz Miasta i Gminy </dc:title>
</cp:coreProperties>
</file>