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rPr/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 xml:space="preserve">w Gołańczy, przy ul. Osada  oznaczona ewidencyjnie numerem działki 376 o 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 xml:space="preserve">powierzchni 0,6230 ha, zapisana w księdze wieczystej nr KW PO1B/00025100/2 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 xml:space="preserve">Sądu Rejonowego w Wągrowcu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zgodnie z obowiązującym miejscowym planem zagospodarowania przestrzennego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y Gołańcz działka 376  położona w Gołańczy w części o powierzchni 0,21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st przeznaczona na Mu –tereny mieszkaniowo – usługow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ozostała część ma przeznaczenie na tereny rol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ruchomość nie posiada żadnego obciążenia.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>Cena wywoławcza wynosi</w:t>
      </w:r>
      <w:r>
        <w:rPr>
          <w:b/>
          <w:sz w:val="24"/>
          <w:szCs w:val="24"/>
        </w:rPr>
        <w:t xml:space="preserve">: 75 100,00 + 23%Vat dla części przeznaczonej pod </w:t>
      </w:r>
    </w:p>
    <w:p>
      <w:pPr>
        <w:pStyle w:val="Heading2"/>
        <w:ind w:right="-1417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Mu o powierzchni 0,2112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Wadium wynosi:  </w:t>
      </w:r>
      <w:r>
        <w:rPr>
          <w:b/>
          <w:sz w:val="24"/>
          <w:szCs w:val="24"/>
        </w:rPr>
        <w:t xml:space="preserve"> 7 6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12 maja 2015 r. ( wtorek) o godz.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 w sali nr 4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rzędu Miasta i Gminy Gołańcz. ul. Kowalika 2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przetargu jest dokonanie wpłaty wadium w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sokości </w:t>
      </w:r>
      <w:r>
        <w:rPr>
          <w:b/>
          <w:sz w:val="24"/>
          <w:szCs w:val="24"/>
        </w:rPr>
        <w:t>7 600,00 zł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08 maja 2015 r</w:t>
      </w:r>
      <w:r>
        <w:rPr>
          <w:sz w:val="24"/>
          <w:szCs w:val="24"/>
        </w:rPr>
        <w:t>. na konto Miasta i Gminy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ołańcz </w:t>
      </w:r>
      <w:r>
        <w:rPr>
          <w:b/>
          <w:sz w:val="24"/>
          <w:szCs w:val="24"/>
        </w:rPr>
        <w:t>– nr konta bankowego 90 8959 0001 3900 0316 2000 0030 Pałucki</w:t>
      </w:r>
    </w:p>
    <w:p>
      <w:pPr>
        <w:pStyle w:val="Heading2"/>
        <w:ind w:right="-141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nk Spółdzielczy Oddział w Gołańczy</w:t>
      </w:r>
      <w:r>
        <w:rPr>
          <w:sz w:val="24"/>
          <w:szCs w:val="24"/>
        </w:rPr>
        <w:t>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zostałym uczestnikom przetargu wadium zostanie zwrócone po zakończeniu przetargu w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ponosi  koszty przygotowania, koszty notarialne i sądowe związane z zawarcie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mowy notari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83 308</w:t>
      </w:r>
    </w:p>
    <w:p>
      <w:pPr>
        <w:pStyle w:val="Normal"/>
        <w:ind w:left="75" w:right="-141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jc w:val="both"/>
        <w:rPr>
          <w:sz w:val="28"/>
        </w:rPr>
      </w:pPr>
      <w:r>
        <w:rPr>
          <w:sz w:val="28"/>
        </w:rPr>
        <w:t>Gołańcz, dnia 8 kwietnia 2015 r.</w:t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/>
  <dc:description/>
  <cp:keywords/>
  <dc:language>en-US</dc:language>
  <cp:lastModifiedBy>Magdaleka Kolińska</cp:lastModifiedBy>
  <cp:lastPrinted>2015-04-08T10:02:00Z</cp:lastPrinted>
  <dcterms:modified xsi:type="dcterms:W3CDTF">2015-04-08T08:03:00Z</dcterms:modified>
  <cp:revision>68</cp:revision>
  <dc:subject/>
  <dc:title>                          Burmistrz Miasta i Gminy </dc:title>
</cp:coreProperties>
</file>