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417"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Przedmiotem  przetargu  jest lokal mieszkalny w budynku przy uli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nek 6, działka o numerze ewidencyjnym 543/2 zapisana w księdze wieczystej KW PO1B/00035564/5 Sądu Rejonowego w Wągrowc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1.lokal mieszkalny  nr 9 o powierzchni użytkowej  48,40 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położony na poddaszu w budynku  mieszkalno – usługowym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udział wynoszący 571/4340 w gruncie i częściach wspólnych budynku mieszkalno – usługowego, działka numer  543/2  o powierzchni 0,0476 h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udział 484/3432 części w lokalu użytkowym nr 1 stanowiącym kotłownie i skład opału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13/4340 części w gruncie oraz częściach wspól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 lokalu mieszkalnego - kuchnia – 9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kój – 15,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kój – 16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łazienka z wc – 1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dpokój 2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zedpokój 2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omieszczenie przynależne do lokalu – piwnica – 3,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 poddasze 5,1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:  </w:t>
      </w:r>
      <w:r>
        <w:rPr>
          <w:b/>
          <w:sz w:val="24"/>
          <w:szCs w:val="24"/>
        </w:rPr>
        <w:t>48 906,00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ynosi:        </w:t>
      </w:r>
      <w:r>
        <w:rPr>
          <w:b/>
          <w:sz w:val="24"/>
          <w:szCs w:val="24"/>
        </w:rPr>
        <w:t>5 000,00 zł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6 lutego 2015r. ( poniedziałek) o godz. 10.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4 Urzędu Miasta i Gminy Gołańcz. ul. Kowalika 2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 0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 12 lutego 2015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ąpienie wynosić będzie nie mniej niż 1% ceny wywoławczej z zaokrągleniem w górę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do 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spacing w:lineRule="auto" w:line="276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15 stycznia 2015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0:00Z</dcterms:created>
  <dc:creator/>
  <dc:description/>
  <cp:keywords/>
  <dc:language>en-US</dc:language>
  <cp:lastModifiedBy>Magdaleka Kolińska</cp:lastModifiedBy>
  <cp:lastPrinted>2015-01-15T09:28:00Z</cp:lastPrinted>
  <dcterms:modified xsi:type="dcterms:W3CDTF">2015-01-15T08:38:00Z</dcterms:modified>
  <cp:revision>78</cp:revision>
  <dc:subject/>
  <dc:title>                          Burmistrz Miasta i Gminy </dc:title>
</cp:coreProperties>
</file>