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69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12 sierpnia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podstawie art. 30 ust. 2 pkt 4 ustawy z dnia 8 marca 1990 r. o samorządzie gminnym (Dz. U. z 2013r., poz. 594, poz. 645 oraz poz. 1318, z 2014r. poz. 379), </w:t>
      </w:r>
      <w:r>
        <w:rPr>
          <w:b w:val="false"/>
          <w:sz w:val="22"/>
          <w:szCs w:val="22"/>
        </w:rPr>
        <w:t>§ 9 pkt 2 uchwały  Nr XXXI/302/13 Rady Miasta i Gminy Gołańcz z dnia 30 grudnia 2013 r. w sprawie uchwalenia budżetu Miasta i Gminy Gołańcz na rok 201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Burmistrz Miasta i Gminy zarządza, co następuje:</w:t>
      </w:r>
    </w:p>
    <w:p>
      <w:pPr>
        <w:pStyle w:val="Normal"/>
        <w:spacing w:lineRule="exact" w:line="240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exact" w:line="240"/>
        <w:ind w:firstLine="69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22"/>
          <w:sz w:val="22"/>
          <w:szCs w:val="22"/>
        </w:rPr>
        <w:t>§1.</w:t>
      </w:r>
      <w:r>
        <w:rPr>
          <w:b w:val="false"/>
          <w:sz w:val="22"/>
          <w:szCs w:val="22"/>
        </w:rPr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Zarządzeniem Burmistrza Miasta i Gminy Gołańcz nr OA 0050.2.2014 z dnia 10 stycz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5.2014 z dnia 29 stycz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11.2014 z dnia 21 lutego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Uchwałą Rady Miasta i Gniny Gołańcz nr XXXIV/319/14 z dnia 27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19.2014 z dnia 28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31.2014 z dnia 1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Zarządzeniem Burmistrza Miasta i Gminy Gołańcz nr OA 0050.37.2014 z dnia 2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V/331/14 z dnia 29 kwietni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40.2014 z dnia 30 kwietni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51.2014 z dnia 23 maj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VI/336/14 z dnia 28 maj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57.2014 z dnia 23 czerw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Uchwałą Rady Miasta i Gniny Gołańcz nr XXXVII/342/14 z dnia 27 czerwc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65.2014 z dnia 28 lipca 2014r.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konuje się zmian w planie wydatków i tak po zmianach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 wydatki budżetu Miasta i Gminy Gołańcz na rok 2014 wynoszą  </w:t>
      </w:r>
      <w:r>
        <w:rPr>
          <w:b/>
          <w:bCs/>
          <w:sz w:val="22"/>
          <w:szCs w:val="22"/>
        </w:rPr>
        <w:t>30.907.455,19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 do niniejszego zarządzenia zmieniającego załącznik Nr 2 do uchwały budżetowej Nr XXXI/302/13  z dnia 30 grudnia 2013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69.2014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12 sierpnia 2014 roku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4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W budżecie Miasta i Gminy Gołańcz na 2014 rok dokonuje się następujących zmian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769"/>
      </w:tblGrid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600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ansport i łączność.</w:t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ozdział drogi publiczne-gminne dokonuje się zmian pomiędzy paragrafami przy zadaniu o nazwie „Budowa parkingu przy Zespole Szkół w Gołańczy”. Zmian dokonuje się w związku z podpisaniem umowy z Samorządem Województwa  o dofinansowanie zadania w ramach PROW 2007-2013 ( umowa nr   00747-6930-UM1530085/14 z dnia 05.08.2014r.)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Zmiana w WPF  dotycząca zadania zostanie dokonana na najbliższej sesji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łącznik Nr 1 do uzasadn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Wykaz wydatków majątkowych realizowanych przez gminę w 2014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992"/>
        <w:gridCol w:w="5387"/>
        <w:gridCol w:w="1417"/>
      </w:tblGrid>
      <w:tr>
        <w:trPr>
          <w:trHeight w:val="5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31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S Morakowo – Wiata dla prowadzenia gospodarki Rybacki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27 0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kolej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witalizacja dworców i terenów przydworcowych wzdłuż linii kolejowej nr 356 na odcinku Poznań Wschód – Wągrowiec – Gołańcz- Miasto i Gmina Gołańc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e polegać będzie na wykonaniu dokumentacji technicznej 3 dworców w Gołańczy, Laskownicy Małej i Panigrodzu.  W roku 2014  planuje się częściowe uzgodnienia dokumentacyjne. </w:t>
            </w:r>
            <w:r>
              <w:rPr>
                <w:rFonts w:cs="Arial" w:ascii="Arial" w:hAnsi="Arial"/>
                <w:sz w:val="16"/>
                <w:szCs w:val="16"/>
              </w:rPr>
              <w:t>Planowany termin realizacji do końca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92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finanso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owa ścieżki pieszo- rowerowej w ciągu drogi powiatowej nr 1562P na odc. Gołańcz – Chawłodno - etap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ykonanie kolejnego etapu rozpoczętej w 2013 roku inwestycji z masy asfaltow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termin realizacji III kwartał 2014 roku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finansowa - przebudowa chodników przy ul. Walki Młodych oraz Klasztornej w Gołańczy oraz w miejscowości Laskownica Wielka, budowa zatoki parkingowej autobusowej w Kujawk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na zadanie polegające na wymianie istniejącej nawierzchni na nową oraz wykonanie nowej zatoki w celu polepszenia bezpieczeństw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- III kwartał 2014 ro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finansowa - przebudowa drogi powiatowej nr 1602P na odcinku Grylewo - Laskownica Mał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zadanie polegające na przebudowie drogi z masy asfaltowej. Planowany termin realizacji II - IV kwartał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7 079,00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,60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7 079,00</w:t>
            </w:r>
          </w:p>
        </w:tc>
      </w:tr>
      <w:tr>
        <w:trPr>
          <w:trHeight w:val="1299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owa parkingu przy Zespole Szkół w Gołańc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ma na celu  polepszenie komunikacji mieszkańc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woim zakresem obejmuje budowę zjazdu z drogi powiatowej, parking dla samochodów osobowych 32szt., chodniki, elementy małej architektury (ogrodzenie, ławki, śmietniczki) oraz rozbudowę istniejącego systemu kanalizacji deszczowej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</w:tr>
      <w:tr>
        <w:trPr>
          <w:trHeight w:val="205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odnik przy zamk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chodnika przy obiekcie zabytkowym w celu polepszenia ładu urbanistyczneg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Projekt budowlano - wykonawczy obejmuje budowę chodnika, parkingu dla samochodów osobowych obejmującego 3 miejsca parkingowe w pasie drogowym ulicy Zamkowej (działka nr 765) oraz 4 stanowiska w tym jedno dla osób niepełnosprawnych na działce nr 766. Chodnik oraz parking zostaną oświetlone lampami typu parkowego w ilości 12 sztuk. Na odcinku od Zamku 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licy Jeziornej przewidziano wykonanie 6 ławek wraz ze śmietniczkam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 do końca IV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chodnika we wsi Czesław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olegać będzie na wymianie istniejącej nawierzchni na nową w celu polepszenia bezpieczeństwa i ładu urbanistycznego o długości 378m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lanowane do realizacji w ramach PROW 2007-2013. Podpisana umowa o dofinansowanie zadania. 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77,00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chodnika we wsi Smogule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olegać będzie na wymianie istniejącej nawierzchni na nową w celu polepszenia bezpieczeństwa i ładu urbanistycznego o długości 410mb. Zadanie planowane do realizacji w ramach PROW 2007-2013. Podpisana umowa o dofinansowanie zadania. 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36,00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zebudowa ciągów komunikacyjnych na ul. K. Libelta V eta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kolejnego etapu przebudowy ciągów rozpoczętego w 2012 rok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30,00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Oleszno – Rozpęt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długości 987 mb i szerokości 4,0 m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</w:tr>
      <w:tr>
        <w:trPr>
          <w:trHeight w:val="938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Czerlinie od posesji 5 do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w celu polepszenia infrastruktury drogowej i zwiększenia bezpieczeństwa mieszkańców. W roku 2014 planuje się sprawy dokumentacyjne. Termin realizacji do końca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8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Czesławicach miedzy blokam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na kostkę brukowa o długości 126 mb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oku 2014 planuje się sprawy dokumentacyjne. Termin realizacji do końca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Konarach od posesji 23 do 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poprzez utwardzenie z kamienia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oku 2014 planuje się sprawy dokumentacyjne. Termin realizacji do końca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Morakowie, etap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szerokości 4,0 m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000,00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Panigrodzu w kierunku  Rozpętka, etap 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szerokości 4 m i dł. 610 m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336,00</w:t>
            </w:r>
          </w:p>
        </w:tc>
      </w:tr>
      <w:tr>
        <w:trPr>
          <w:trHeight w:val="68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Panigrodzu w kierunku Rozpętka, etap 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asy asfaltow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ulicy Cisowej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w celu polepszenia bezpieczeństwa ruchu kołoweg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łożenie nowej nawierzchni bitumicznej  wraz z łączniki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000,00</w:t>
            </w:r>
          </w:p>
        </w:tc>
      </w:tr>
      <w:tr>
        <w:trPr>
          <w:trHeight w:val="101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ulicy Sportowej od Kościoła do Firmy Nowbu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szerokości 5,0 m i długości 511 m w celu polepszenia infrastruktury drogowej i zwiększenia bezpieczeństwa mieszkańców. W roku 2014 planuje się sprawy dokumentacyjne. Termin realizacji do końca 2014 rok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ulicy ppłk. Kowalskiego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zebudowy ulic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o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ulicy Sportowej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jęty przebudowa drogi z masy asfaltowej wraz z poboczam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o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99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finansowanie  zakupu zestawu sprzętu do szkoleń z zakresu ratownictwa medyczn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dla Komendy Powiatowej w Wągrowc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dla OSP Krzyżanki na zakup pompy półszlamow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ompy półszlamowej która  pozwoli jednostce OSP na prowadzenie działań ratowniczy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do końca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a dla OSP Lęgniszewo na zakup  lekkiego samochodu ratowniczo – gaśniczego z napędęm 2x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anie kryzys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agregatu prądotwórczego dla UMiG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iony agregat ma zapewnić zasilanie awaryjne w przypadku długotrwałego braku energii elektrycznej do zasilania kotłowni i podstawowych systemów informatycznych w budynku UMiG Gołańcz. Będzie mógł być również przewożony i użyty do zasilania innych budynków na terenie Miasta i Gminy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do końca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ch na budynku szkolnym w Chojn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olegać będzie na uszczelnieniu pokrycia dach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II – III kwartał 201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tablicy interaktyw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dla ZS Morakow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placu zabaw dla ZS w Gołańc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 realizacji I – III kwartał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67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budynku szkolnego, Gołańcz ul. Klasztorna 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lizacja dokumentacj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23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ochód typu mikrobus dla przewozu osób niepełnospraw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 17 osobowego dla Środowiskowego Domu Samopomocy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lanowano udział własny. Zostanie złożony wniosek do PFRON o dofinansowanie zakupu samochod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up łóżek rehabilitacyj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specjalistycznych łóżek w celu pomocy osobom niepełnosprawny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a będą wypożycza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na pokrycie kosztów budowy przydomowych oczyszczalni ście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S Gręziny - zakup kosia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dla wsi Gręziny w celu utrzymania zielen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II kwartału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91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do ZGKiM na rozbudowę kanalizacji sanitarnej w ul. Klasztornej w Gołańc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ZGKiM na wykonanie dokumentacj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III kwartału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a do ZGKiM na „Zakup agregatu prądotwórczego przewoźnego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gregatu przewoźnego do wiejskich stacji wodociągowych w przypadku wystąpienia przerw w dostawie energii elektrycz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a dla ZGKiM na wykonanie robót budowlanych w budynku w Gołańczy ulica Klasztorna 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do końca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49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498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dla GOK „Budowa świetlicy wiejskiej w Morakówku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prace dokumentacyj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2014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98,00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na "Budowę świetlicy wiejskiej we wsi Buszewo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nie realizowane przez GOK w Gołańczy polegające na budowie świetlicy wiejskiej. Termin realizacji I – II kwartał 201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98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ciągnika do trawy dla wsi Gręzi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gospodarowanie przestrzeni sportowo - rekreacyjnej w Gołańczy poprzez utworzenie siłowni napowietrzn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487 47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7:00Z</dcterms:created>
  <dc:creator>UMIG w Gołańczy</dc:creator>
  <dc:description/>
  <cp:keywords/>
  <dc:language>en-US</dc:language>
  <cp:lastModifiedBy>UMiG W GOŁAŃCZY</cp:lastModifiedBy>
  <cp:lastPrinted>2014-08-13T14:02:00Z</cp:lastPrinted>
  <dcterms:modified xsi:type="dcterms:W3CDTF">2014-08-14T05:38:00Z</dcterms:modified>
  <cp:revision>8</cp:revision>
  <dc:subject/>
  <dc:title>UCHWAŁA Nr XXXIX/344/10</dc:title>
</cp:coreProperties>
</file>