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/>
      </w:pPr>
      <w:r>
        <w:rPr/>
      </w:r>
    </w:p>
    <w:p>
      <w:pPr>
        <w:pStyle w:val="Heading"/>
        <w:ind w:right="23" w:hanging="0"/>
        <w:rPr/>
      </w:pPr>
      <w:r>
        <w:rPr/>
        <w:t>UZASADNIENIE</w:t>
      </w:r>
    </w:p>
    <w:p>
      <w:pPr>
        <w:pStyle w:val="Heading"/>
        <w:ind w:right="23" w:hanging="0"/>
        <w:rPr>
          <w:bCs w:val="false"/>
        </w:rPr>
      </w:pPr>
      <w:r>
        <w:rPr>
          <w:bCs w:val="false"/>
        </w:rPr>
        <w:t>do Zarządzenia nr OA 0050.19.2014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z dnia 28 marca 2014 roku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4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lineRule="exact" w:line="240"/>
        <w:ind w:right="23" w:firstLine="708"/>
        <w:jc w:val="both"/>
        <w:rPr/>
      </w:pPr>
      <w:r>
        <w:rPr/>
        <w:t>W budżecie Miasta i Gminy Gołańcz na 2014 rok dokonuje się zmian:</w:t>
      </w:r>
    </w:p>
    <w:p>
      <w:pPr>
        <w:pStyle w:val="Normal"/>
        <w:spacing w:lineRule="exact" w:line="240"/>
        <w:ind w:right="2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240"/>
        <w:rPr/>
      </w:pPr>
      <w:r>
        <w:rPr/>
        <w:t>- na podstawie pisma Wojewody Wielkopolskiego nr FB-I.3111.91.2014.4 z dnia 26 marca 2014r. w sprawie zwiększenia planu dotacji celowej na rok 2014 z przeznaczeniem na sfinansowanie w formie dotacji celowej, realizacji rządowego programu wspierania osób uprawnionych do świadczenia pielęgnacyjnego.</w:t>
      </w:r>
    </w:p>
    <w:p>
      <w:pPr>
        <w:pStyle w:val="Tekstpodstawowy3"/>
        <w:spacing w:lineRule="exact" w:line="240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65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/>
      </w:pPr>
      <w:r>
        <w:rPr/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3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3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8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Tekstpodstawowy3"/>
        <w:spacing w:lineRule="exact" w:line="240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spacing w:lineRule="exact" w:line="240"/>
        <w:rPr/>
      </w:pPr>
      <w:r>
        <w:rPr/>
        <w:t xml:space="preserve">- na podstawie pisma Wojewody Wielkopolskiego nr FB-I.3111.88.2014.5 z dnia 28 marca 2014r. w sprawie zwiększenia planu dotacji celowej na rok 2014 z przeznaczeniem na pomoc finansową realizowaną na podstawie rządowego programu wspierania osób uprawnionych do świadczenia pielęgnacyjnego. </w:t>
      </w:r>
    </w:p>
    <w:p>
      <w:pPr>
        <w:pStyle w:val="Tekstpodstawowy3"/>
        <w:spacing w:lineRule="exact" w:line="240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165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3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165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Tekstpodstawowy3"/>
        <w:spacing w:lineRule="exact" w:line="240"/>
        <w:ind w:right="23" w:hanging="0"/>
        <w:rPr/>
      </w:pPr>
      <w:r>
        <w:rPr>
          <w:bCs/>
          <w:szCs w:val="24"/>
        </w:rPr>
        <w:t>Dodatkowe zmiany w budżecie to:</w:t>
      </w:r>
    </w:p>
    <w:p>
      <w:pPr>
        <w:pStyle w:val="Tekstpodstawowy3"/>
        <w:spacing w:lineRule="exact" w:line="240"/>
        <w:ind w:right="2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spacing w:lineRule="exact" w:line="240"/>
        <w:ind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  <w:t>WYDATKI:</w:t>
      </w:r>
    </w:p>
    <w:p>
      <w:pPr>
        <w:pStyle w:val="Tekstpodstawowy3"/>
        <w:spacing w:lineRule="exact" w:line="240"/>
        <w:ind w:right="23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80"/>
        <w:gridCol w:w="470"/>
        <w:gridCol w:w="851"/>
        <w:gridCol w:w="5670"/>
        <w:gridCol w:w="778"/>
        <w:gridCol w:w="781"/>
      </w:tblGrid>
      <w:tr>
        <w:trPr>
          <w:trHeight w:val="351" w:hRule="atLeast"/>
          <w:cantSplit w:val="true"/>
        </w:trPr>
        <w:tc>
          <w:tcPr>
            <w:tcW w:w="144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7769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Pomoc społeczna.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212" w:type="dxa"/>
            <w:gridSpan w:val="7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spacing w:lineRule="exact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dział ośrodki wsparcia dokonuje się zmniejszenia planowanych wydatków inwestycyjnych na zadanie pn. „Samochód typu mikrobus dla przewozu osób niepełnosprawnych” w wyniku zaplanowania zbyt wysokiego wkładu własnego – zmniejszenie o kwotę 20.000,00.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spacing w:lineRule="exact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dział pozostała działalność dokonuje się zwiększenia planu wydatków z przeznaczeniem na prace społecznie użyteczne – zwiększenie o kwotę 20.000,00.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0"/>
            </w:tblGrid>
            <w:tr>
              <w:trPr>
                <w:trHeight w:val="340" w:hRule="exact"/>
              </w:trPr>
              <w:tc>
                <w:tcPr>
                  <w:tcW w:w="112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Załącznik Nr 1 do uzasadnienia</w:t>
                  </w:r>
                </w:p>
              </w:tc>
            </w:tr>
            <w:tr>
              <w:trPr>
                <w:trHeight w:val="373" w:hRule="exact"/>
              </w:trPr>
              <w:tc>
                <w:tcPr>
                  <w:tcW w:w="112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Wykaz wydatków majątkowych realizowanych przez gminę w 2013 r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Załącznik   nr 1 </w:t>
            </w:r>
          </w:p>
        </w:tc>
      </w:tr>
      <w:tr>
        <w:trPr>
          <w:trHeight w:val="68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Wykaz wydatków majątkowych realizowanych przez gminę w 20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</w:tc>
      </w:tr>
      <w:tr>
        <w:trPr>
          <w:trHeight w:val="59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65 649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8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921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finanso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dowa ścieżki pieszo- rowerowej w ciągu drogi powiatowej nr 1562P na odc. Gołańcz – Chawłodno - etap 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ykonanie kolejnego etapu rozpoczętej w 2013 roku inwestycji z masy asfaltow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termin realizacji III kwartał 2014 roku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13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finansowa - przebudowa chodników przy ul. Walki Młodych oraz Klasztornej w Gołańczy oraz w miejscowości Laskownica Wielka, budowa zatoki parkingowej autobusowej w Kujawk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a na zadanie polegające na wymianie istniejącej nawierzchni na nową oraz wykonanie nowej zatoki w celu polepszenia bezpieczeństwa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- III kwartał 2014 rok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85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finansowa - przebudowa drogi powiatowej nr 1602P na odcinku Grylewo - Laskownica Mał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zadanie polegające na przebudowie drogi z masy asfaltowej. Planowany termin realizacji II - IV kwartał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 649,00</w:t>
            </w:r>
          </w:p>
        </w:tc>
      </w:tr>
      <w:tr>
        <w:trPr>
          <w:trHeight w:val="51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,60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 649,00</w:t>
            </w:r>
          </w:p>
        </w:tc>
      </w:tr>
      <w:tr>
        <w:trPr>
          <w:trHeight w:val="1299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dowa parkingu przy Zespole Szkół w Gołańc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ma na celu  polepszenie komunikacji mieszkańc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swoim zakresem obejmuje budowę zjazdu z drogi powiatowej, parking dla samochodów osobowych 32szt., chodniki, elementy małej architektury (ogrodzenie, ławki, śmietniczki) oraz rozbudowę istniejącego systemu kanalizacji deszczow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1982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odnik przy zamk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chodnika przy obiekcie zabytkowym w celu polepszenia ładu urbanistycznego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Projekt budowlano - wykonawczy obejmuje budowę chodnika, parkingu dla samochodów osobowych obejmującego 3 miejsca parkingowe w pasie drogowym ulicy Zamkowej (działka nr 765) oraz 4 stanowiska w tym jedno dla osób niepełnosprawnych na działce nr 766. Chodnik oraz parking zostaną oświetlone lampami typu parkowego w ilości 12 sztuk. Na odcinku od Zamku d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licy Jeziornej przewidziano wykonanie 6 ławek wraz ze śmietniczkam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 do końca IV kwartału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113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chodnika we wsi Czesław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wymianie istniejącej nawierzchni na nową w celu polepszenia bezpieczeństwa i ładu urbanistycznego o długości 378m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lanowane do realizacji w ramach PROW 2007-2013. Podpisana umowa o dofinansowanie zadania. Planowany termin realizacji do końca III kwartału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77,00</w:t>
            </w:r>
          </w:p>
        </w:tc>
      </w:tr>
      <w:tr>
        <w:trPr>
          <w:trHeight w:val="113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chodnika we wsi Smogule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wymianie istniejącej nawierzchni na nową w celu polepszenia bezpieczeństwa i ładu urbanistycznego o długości 410mb. Zadanie planowane do realizacji w ramach PROW 2007-2013. Podpisana umowa o dofinansowanie zadania. Planowany termin realizacji do końca III kwartału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36,00</w:t>
            </w:r>
          </w:p>
        </w:tc>
      </w:tr>
      <w:tr>
        <w:trPr>
          <w:trHeight w:val="71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zebudowa ciągów komunikacyjnych na ul. K. Libelta V eta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kolejnego etapu przebudowy ciągów rozpoczętego w 2012 roku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III - IV kwartał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99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Oleszno – Rozpęt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z masy asfaltowej o długości 987 mb i szerokości 4,0 m 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9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Czerlinie od posesji 5 do 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w celu polepszenia infrastruktury drogowej i zwiększenia bezpieczeństwa mieszkańców. W roku 2014 planuje się sprawy dokumentacyjne. Termin realizacji do końca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9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Czesławicach miedzy blokam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na kostkę brukowa o długości 126 mb 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oku 2014 planuje się sprawy dokumentacyjne. Termin realizacji do końca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00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Konarach od posesji 23 do 2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poprzez utwardzenie z kamienia 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oku 2014 planuje się sprawy dokumentacyjne. Termin realizacji do końca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5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Morakowie, etap 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z masy asfaltowej o szerokości 4,0 m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98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drogi w Panigrodzu w kierunku  Rozpętka, etap I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z masy asfaltowej o szerokości 4 m i dł. 610 m w celu polepszenia infrastruktury drogowej i zwiększenia bezpieczeństwa mieszkańców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termin realizacji do końca III kwartału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36,00</w:t>
            </w:r>
          </w:p>
        </w:tc>
      </w:tr>
      <w:tr>
        <w:trPr>
          <w:trHeight w:val="7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ulicy Cisowej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w celu polepszenia bezpieczeństwa ruchu kołoweg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łożenie nowej nawierzchni bitumicznej  wraz z łączniki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101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budowa ulicy Sportowej od Kościoła do Firmy Nowbu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przebudowie drogi z masy asfaltowej o szerokości 5,0 m i długości 511 m w celu polepszenia infrastruktury drogowej i zwiększenia bezpieczeństwa mieszkańców. W roku 2014 planuje się sprawy dokumentacyjne. Termin realizacji do końca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7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ulicy ppłk. Kowalskiego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zebudowy ulic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ok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>
          <w:trHeight w:val="70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ulicy Sportowej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jęty przebudowa drogi z masy asfaltowej wraz z poboczam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ok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4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witalizacja dworców i terenów przydworcowych wzdłuż linii kolejowej nr 356 na odcinku Poznań Wschód – Wągrowiec – Gołańcz- Miasto i Gmina Gołańc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e polegać będzie na wykonaniu dokumentacji technicznej 3 dworców w Gołańczy, Laskownicy Małej i Panigrodzu.  W roku 2014  planuje się częściowe uzgodnienia dokumentacyjne. </w:t>
            </w:r>
            <w:r>
              <w:rPr>
                <w:rFonts w:cs="Arial" w:ascii="Arial" w:hAnsi="Arial"/>
                <w:sz w:val="16"/>
                <w:szCs w:val="16"/>
              </w:rPr>
              <w:t>Planowany termin realizacji do końca 2014 roku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99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finansowanie  zakupu zestawu sprzętu do szkoleń z zakresu ratownictwa medyczn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dla Komendy Powiatowej w Wągrowc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2014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adzanie kryzysow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</w:tr>
      <w:tr>
        <w:trPr>
          <w:trHeight w:val="609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</w:tr>
      <w:tr>
        <w:trPr>
          <w:trHeight w:val="1269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agregatu prądotwórczego dla UMiG Gołańcz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iony agregat ma zapewnić zasilanie awaryjne w przypadku długotrwałego braku energii elektrycznej do zasilania kotłowni i podstawowych systemów informatycznych w budynku UMiG Gołańcz. Będzie mógł być również przewożony i użyty do zasilania innych budynków na terenie Miasta i Gminy Gołańcz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do końca 2014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e Biuro Informacji i Poszukiwań Polskiego Czerwonego Krzyż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0,00</w:t>
            </w:r>
          </w:p>
        </w:tc>
      </w:tr>
      <w:tr>
        <w:trPr>
          <w:trHeight w:val="609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0,00</w:t>
            </w:r>
          </w:p>
        </w:tc>
      </w:tr>
      <w:tr>
        <w:trPr>
          <w:trHeight w:val="75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pompy pływającej dla OSP w Krzyżanka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ompy pływającej pozwoli jednostce OSP na prowadzenie działań ratowniczy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do końca 2014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1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ch na budynku szkolnym w Chojn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olegać będzie na uszczelnieniu pokrycia dach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II – III kwartał 2014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9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up nagłośnienia i zestawu kolum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la Zespołu Szkół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I-II kwartał 2014 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7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tablicy interaktyw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dla ZS Morakow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4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placu zabaw dla ZS w Gołańc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I – II kwartał 2014 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5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e do kuchn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ecy dla Przedszkola Publicznego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I – II kwartał 2014 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23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ochód typu mikrobus dla przewozu osób niepełnospraw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 17 osobowego dla Środowiskowego Domu Samopomocy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lanowano udział własny. Zostanie złożony wniosek do PFRON o dofinansowanie zakupu samochod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2014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83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up łóżek rehabilitacyj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specjalistycznych łóżek w celu pomocy osobom niepełnosprawny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żka będą wypożycza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I-II kwartał 2014 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5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7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na pokrycie kosztów budowy przydomowych oczyszczalni ście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2014 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58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S Gręziny - zakup kosia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dla wsi Gręziny w celu utrzymania zielen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II kwartału 2014 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58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914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do ZGKiM na rozbudowę kanalizacji sanitarnej w ul. Klasztornej w Gołańc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ZGKiM na wykonanie dokumentacj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III kwartału 2014 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70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a do ZGKiM na „Zakup agregatu prądotwórczego przewoźnego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gregatu przewoźnego do wiejskich stacji wodociągowych w przypadku wystąpienia przerw w dostawie energii elektrycz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498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98,00</w:t>
            </w:r>
          </w:p>
        </w:tc>
      </w:tr>
      <w:tr>
        <w:trPr>
          <w:trHeight w:val="58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98,00</w:t>
            </w:r>
          </w:p>
        </w:tc>
      </w:tr>
      <w:tr>
        <w:trPr>
          <w:trHeight w:val="859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na "Budowę świetlicy wiejskiej we wsi Buszewo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nie realizowane przez GOK w Gołańczy polegające na budowie świetlicy wiejskiej. Termin realizacji I – II kwartał 2014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98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31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42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ciągnika do trawy dla wsi Gręzi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2014 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493 647,00</w:t>
            </w:r>
          </w:p>
        </w:tc>
      </w:tr>
    </w:tbl>
    <w:p>
      <w:pPr>
        <w:pStyle w:val="Tekstpodstawowy3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1:00Z</dcterms:created>
  <dc:creator>UMiG Gołańcz</dc:creator>
  <dc:description/>
  <cp:keywords/>
  <dc:language>en-US</dc:language>
  <cp:lastModifiedBy>Lewandowska</cp:lastModifiedBy>
  <cp:lastPrinted>2014-01-31T08:41:00Z</cp:lastPrinted>
  <dcterms:modified xsi:type="dcterms:W3CDTF">2014-03-31T10:58:00Z</dcterms:modified>
  <cp:revision>1656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297409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PreviousAdHocReviewCycleID">
    <vt:r8>-1212947655</vt:r8>
  </property>
  <property fmtid="{D5CDD505-2E9C-101B-9397-08002B2CF9AE}" pid="7" name="_ReviewingToolsShownOnce">
    <vt:lpwstr/>
  </property>
</Properties>
</file>