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065"/>
      </w:tblGrid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spacing w:lineRule="exact" w:line="254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ab/>
              <w:tab/>
              <w:tab/>
              <w:tab/>
              <w:tab/>
              <w:tab/>
            </w:r>
          </w:p>
        </w:tc>
        <w:tc>
          <w:tcPr>
            <w:tcW w:w="4065" w:type="dxa"/>
            <w:tcBorders/>
          </w:tcPr>
          <w:p>
            <w:pPr>
              <w:pStyle w:val="Normal"/>
              <w:shd w:fill="FFFFFF" w:val="clear"/>
              <w:spacing w:lineRule="exact" w:line="254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Załącznik Nr 6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hd w:fill="FFFFFF" w:val="clear"/>
              <w:spacing w:lineRule="exact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 uchwały Nr …………………….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hd w:fill="FFFFFF" w:val="clear"/>
              <w:spacing w:lineRule="exact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ady Miasta i Gminy Gołańcz                                                                                         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hd w:fill="FFFFFF" w:val="clear"/>
              <w:spacing w:lineRule="exact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dnia ………………………………..</w:t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 sprawie uchwalenia  budżetu </w:t>
              <w:br/>
              <w:t>Miasta i Gminy Gołańcz na 2015 r.</w:t>
            </w:r>
          </w:p>
        </w:tc>
      </w:tr>
    </w:tbl>
    <w:p>
      <w:pPr>
        <w:pStyle w:val="Normal"/>
        <w:shd w:fill="FFFFFF" w:val="clear"/>
        <w:ind w:left="965" w:right="403" w:hanging="293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Planu przychodów i wydatków zakładu budżetowego,</w:t>
      </w:r>
    </w:p>
    <w:p>
      <w:pPr>
        <w:pStyle w:val="Normal"/>
        <w:shd w:fill="FFFFFF" w:val="clear"/>
        <w:ind w:left="965" w:right="403" w:hanging="293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zakres i kwota dotacji </w:t>
      </w:r>
    </w:p>
    <w:p>
      <w:pPr>
        <w:pStyle w:val="Normal"/>
        <w:shd w:fill="FFFFFF" w:val="clear"/>
        <w:ind w:left="965" w:right="403" w:hanging="293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przedmiotowej oraz celowej dla zakładu budżetowego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ind w:left="965" w:right="403" w:hanging="293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na rok 2015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color w:val="000000"/>
          <w:spacing w:val="2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pacing w:val="2"/>
          <w:sz w:val="2"/>
          <w:szCs w:val="2"/>
        </w:rPr>
      </w:r>
    </w:p>
    <w:tbl>
      <w:tblPr>
        <w:tblW w:w="9329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060"/>
        <w:gridCol w:w="1760"/>
        <w:gridCol w:w="1417"/>
        <w:gridCol w:w="1418"/>
        <w:gridCol w:w="1134"/>
      </w:tblGrid>
      <w:tr>
        <w:trPr>
          <w:trHeight w:val="62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.p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  <w:p>
            <w:pPr>
              <w:pStyle w:val="Normal"/>
              <w:shd w:fill="CCCCCC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hd w:fill="CCCCCC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hd w:fill="CCCCCC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yszczególnienie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snapToGrid w:val="false"/>
              <w:ind w:left="1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CCCCCC" w:val="clear"/>
              <w:ind w:left="168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  <w:szCs w:val="22"/>
              </w:rPr>
              <w:t>Przychody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snapToGrid w:val="false"/>
              <w:ind w:left="34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hd w:fill="CCCCCC" w:val="clear"/>
              <w:ind w:left="341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  <w:t xml:space="preserve">Koszty </w:t>
            </w:r>
          </w:p>
        </w:tc>
      </w:tr>
      <w:tr>
        <w:trPr>
          <w:trHeight w:val="89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2"/>
                <w:szCs w:val="22"/>
              </w:rPr>
              <w:t>ogółe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2"/>
                <w:szCs w:val="22"/>
              </w:rPr>
              <w:t xml:space="preserve">w tym: </w:t>
            </w: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2"/>
                <w:szCs w:val="22"/>
              </w:rPr>
              <w:t xml:space="preserve">dotacja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2"/>
                <w:szCs w:val="22"/>
              </w:rPr>
              <w:t>z budżet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2"/>
                <w:szCs w:val="22"/>
              </w:rPr>
              <w:t>ogół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spacing w:lineRule="exact" w:line="31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2"/>
                <w:szCs w:val="22"/>
              </w:rPr>
              <w:t xml:space="preserve">w tym: 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2"/>
                <w:szCs w:val="22"/>
              </w:rPr>
              <w:t>wplata do budżetu</w:t>
            </w:r>
          </w:p>
        </w:tc>
      </w:tr>
      <w:tr>
        <w:trPr>
          <w:trHeight w:val="34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</w:tr>
      <w:tr>
        <w:trPr>
          <w:trHeight w:val="4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</w:rPr>
              <w:t>Zakłady budżetowe: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193 760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3 1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196 760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>
          <w:trHeight w:val="88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Zakład Gospodarki Komunalnej Mieszkaniowej w Gołańczy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193 760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93 144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196 760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>
          <w:trHeight w:val="357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gółem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193 76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3 1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196 760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</w:tbl>
    <w:p>
      <w:pPr>
        <w:pStyle w:val="Heading1"/>
        <w:spacing w:before="0" w:after="0"/>
        <w:ind w:left="40" w:hanging="0"/>
        <w:rPr/>
      </w:pPr>
      <w:r>
        <w:rPr/>
        <w:t xml:space="preserve">*)  Stan śr. obrotowych na początek roku  </w:t>
      </w:r>
      <w:r>
        <w:rPr>
          <w:b w:val="false"/>
          <w:bCs/>
        </w:rPr>
        <w:t xml:space="preserve">  </w:t>
      </w:r>
      <w:r>
        <w:rPr/>
        <w:t>173 000zł.</w:t>
      </w:r>
    </w:p>
    <w:p>
      <w:pPr>
        <w:pStyle w:val="Heading1"/>
        <w:spacing w:before="0" w:after="0"/>
        <w:ind w:left="40" w:hanging="0"/>
        <w:rPr/>
      </w:pPr>
      <w:r>
        <w:rPr/>
        <w:t xml:space="preserve">     </w:t>
      </w:r>
      <w:r>
        <w:rPr/>
        <w:t>Stan śr. obrotowych na koniec roku        170 000zł.</w:t>
      </w:r>
    </w:p>
    <w:p>
      <w:pPr>
        <w:pStyle w:val="Heading1"/>
        <w:ind w:left="38" w:hanging="0"/>
        <w:rPr>
          <w:u w:val="single"/>
        </w:rPr>
      </w:pPr>
      <w:r>
        <w:rPr>
          <w:u w:val="single"/>
        </w:rPr>
        <w:t>Dotacje z budżet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tacja  przedmiotowa  z budżetu dla samorządowego zakładu budżetowego w wysokości 18.144 zł  (dz. 900, rozdział 90017 § 2650) - dopłata do ceny 1 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ścieków bytowych, dowożonych z terenu gminy Gołańcz , dla Zakładu Gospodarki Komunalnej i Mieszkaniowej w Gołańczy ( Podstawa - Uchwała nr XXXIX/360/14 RMiG Gołańcz z dnia 30 października 2014r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tacja celowa z budżetu na finansowanie lub dofinansowanie kosztów realizacji inwestycji i zakupów inwestycyjnych samorządowych zakładów budżetowych w wysokości 75.000 zł (dz. 900, rozdział 90017 § 6210) z przeznaczeniem na zadanie dotyczące rozbudowy budynku do odwadniania osadu na Oczyszczalni w Smogulc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95" w:right="1418" w:gutter="0" w:header="0" w:top="128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45" w:after="0"/>
      <w:ind w:left="38" w:hanging="0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8:54:00Z</dcterms:created>
  <dc:creator>p</dc:creator>
  <dc:description/>
  <cp:keywords/>
  <dc:language>en-US</dc:language>
  <cp:lastModifiedBy>admin</cp:lastModifiedBy>
  <cp:lastPrinted>2014-09-11T08:58:00Z</cp:lastPrinted>
  <dcterms:modified xsi:type="dcterms:W3CDTF">2014-11-06T18:54:00Z</dcterms:modified>
  <cp:revision>2</cp:revision>
  <dc:subject/>
  <dc:title>    </dc:title>
</cp:coreProperties>
</file>