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102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30 grudni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3 rok</w:t>
      </w:r>
      <w:r>
        <w:rPr/>
        <w:t>.</w:t>
      </w:r>
    </w:p>
    <w:p>
      <w:pPr>
        <w:pStyle w:val="TextBody"/>
        <w:spacing w:lineRule="exact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kstpodstawowy2"/>
        <w:spacing w:lineRule="exact" w:line="240"/>
        <w:jc w:val="both"/>
        <w:rPr/>
      </w:pPr>
      <w:r>
        <w:rPr/>
        <w:t>§ 1. Po dokonanej zmianie: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.2013 z dnia 14 styczni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III/222/13 z dnia 25 lutego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13.2013 z dnia 14 marc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V/230/13 z dnia 28 marc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/244/13 z dnia 26 kwietni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i Gminy Gołańcz nr OA 0050.23.2013 z dnia 29 kwietnia 2013r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29.2013 z dnia 15 maj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/256/13 z dnia 29 maj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2.2013 z dnia 31 maj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/260/13 z dnia 28 czerwc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I/270/13 z dnia 20 wrześni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68.2013 z dnia 23 wrześni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72.2013 z dnia 30 wrześni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76.2013 z dnia 07 października 2013r.</w:t>
      </w:r>
    </w:p>
    <w:p>
      <w:pPr>
        <w:pStyle w:val="Tekstdymka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IX/278/13 z dnia 24 październik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83.2013 z dnia 28 październik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85.2013 z dnia 05 listopada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87.2013 z dnia 13 listopad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X/287/13 z dnia 26 listopada  2013r.</w:t>
      </w:r>
    </w:p>
    <w:p>
      <w:pPr>
        <w:pStyle w:val="Tekstpodstawowy2"/>
        <w:spacing w:lineRule="exact" w:line="240"/>
        <w:jc w:val="both"/>
        <w:rPr/>
      </w:pPr>
      <w:r>
        <w:rPr/>
        <w:t>Zarządzeniem Burmistrza Miasta i Gminy Gołańcz nr OA 0050.99.2013 z dnia 13 grudnia 2013r.</w:t>
      </w:r>
    </w:p>
    <w:p>
      <w:pPr>
        <w:pStyle w:val="Tekstdymk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XI/299/13 z dnia 30 grudnia  2013r.</w:t>
      </w:r>
    </w:p>
    <w:p>
      <w:pPr>
        <w:pStyle w:val="Tekstpodstawowy2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3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footerReference w:type="default" r:id="rId2"/>
      <w:type w:val="nextPage"/>
      <w:pgSz w:w="11906" w:h="16838"/>
      <w:pgMar w:left="1985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3-11-14T13:44:00Z</cp:lastPrinted>
  <dcterms:modified xsi:type="dcterms:W3CDTF">2014-01-03T08:41:00Z</dcterms:modified>
  <cp:revision>237</cp:revision>
  <dc:subject/>
  <dc:title>Wyjaśnienia do przeniesień Budżetu na 2002 rok</dc:title>
</cp:coreProperties>
</file>