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426" w:leader="none"/>
        </w:tabs>
        <w:ind w:left="4956" w:hanging="11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współpracy Miasta i Gminy Gołańcz z organizacjami pozarządowymi </w:t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az podmiotami, o których mowa w art. 3 ust. 3 Ustawy z dnia 24 kwietnia 2003 roku </w:t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działalności pożytku publicznego i o wolontariacie </w:t>
      </w:r>
    </w:p>
    <w:p>
      <w:pPr>
        <w:pStyle w:val="Tekstpodstawowy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realizacji zadań pożytku publicznego na rok 2015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   Postanowienia ogóln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. Ilekroć w programie mówi się o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 xml:space="preserve">ustawie – rozumie się przez to ustawę z dnia 24 kwietnia 2003 roku </w:t>
        <w:br/>
        <w:t>o działaniu pożytku publicznego i o wolontariacie (DzU nr 96 poz. 873 z 2003 r. )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cjach pozarządowych – rozumie się przez to organizacje wymienione w art. 3 ust. 2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 xml:space="preserve">podmiotach prawnych – rozumie się przez to podmioty wymienione </w:t>
        <w:br/>
        <w:t>w art. 3 ust. 3 ustawy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ferze zadań publicznych – rozumie się przez to zadanie wymienione </w:t>
        <w:br/>
        <w:t>w art. 4 ust.1 ustaw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II   Cele programu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2. </w:t>
        <w:tab/>
        <w:t>Szczegółowe cele to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mocnienie lokalnych działań do powstania inicjatyw i struktur funkcjonujących na rzecz lokalnej społeczności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zwiększenie wpływu obywateli na kreowanie polityki społecznej w gmini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poprawa jakości życia, poprzez pełniejsze zaspokojenie potrzeb społecz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integracja podmiotów realizujących sferę zadań publicz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dział zainteresowanych podmiotów przy tworzeniu programu współpra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/>
      </w:pPr>
      <w:r>
        <w:rPr>
          <w:b w:val="false"/>
          <w:sz w:val="24"/>
          <w:szCs w:val="24"/>
        </w:rPr>
        <w:t>umożliwienie organizacjom pozarządowym składania ofert realizacji konkretnych zadań publicznych, prowadzonych obecnie przez samorząd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  <w:tab w:val="left" w:pos="1425" w:leader="none"/>
        </w:tabs>
        <w:ind w:left="709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racowanie rocznego modelu lokalnej współpracy między samorządem i organizacjami pozarządowymi jako elementu długoletniego programu współpracy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3.  </w:t>
        <w:tab/>
        <w:t>Realizacja powyższych celów następować będzie poprzez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ówny dostęp do informacji oraz wzajemne informowanie się o planowanych kierunkach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owanie z organizacjami pozarządowymi projektów aktów normatywnych w dziedzinach dotyczących ich statutowej działalności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worzenie wspólnych zespołów o charakterze doradczym i inicjatywny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anie organizacjom pozarządowym realizacji zadań publicznych wraz z udzieleniem dotacji na finansowanie ich realizacji lub wspieranie wykonywania tych zadań przez ich dofinansowan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y o wykonanie inicjatywy lokalnej na zasadach określonych w ustawie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ostępnianie, w miarę możliwości organizacjom i innym podmiotom lokali z zasobów gminnych oraz pomieszczeń Urzędu w celu odbywania spotkań, szkoleń, konsultacji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kazywanie informacji o dostępnych szkoleniach, konferencjach itp.</w:t>
      </w:r>
    </w:p>
    <w:p>
      <w:pPr>
        <w:pStyle w:val="Tekstpodstawowy21"/>
        <w:tabs>
          <w:tab w:val="clear" w:pos="708"/>
          <w:tab w:val="left" w:pos="426" w:leader="none"/>
        </w:tabs>
        <w:ind w:firstLine="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III  Zasady współpracy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  <w:tab/>
        <w:t>Współpraca między samorządem Miasta i Gminy Gołańcz, a organizacjami pozarządowymi opierać się będzie na zasadach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705" w:hanging="279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mocniczości -</w:t>
      </w:r>
      <w:r>
        <w:rPr>
          <w:b w:val="false"/>
          <w:sz w:val="24"/>
          <w:szCs w:val="24"/>
        </w:rPr>
        <w:t xml:space="preserve"> oznacza, powierza się lub wspiera realizację zadań własnych </w:t>
        <w:tab/>
        <w:tab/>
        <w:t xml:space="preserve">organizacjom pozarządowym oraz innym podmiotom, które zapewniają ich </w:t>
        <w:tab/>
        <w:tab/>
        <w:t xml:space="preserve">wykonanie w </w:t>
        <w:tab/>
        <w:t>sposób ekonomiczny, profesjonalny i terminowy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partnerstwa</w:t>
      </w:r>
      <w:r>
        <w:rPr>
          <w:b w:val="false"/>
          <w:sz w:val="24"/>
          <w:szCs w:val="24"/>
        </w:rPr>
        <w:t xml:space="preserve"> - realizowana jest w zakresie uczestnictwa organizacji pozarządowych oraz innych podmiotów w określeniu potrzeb i problemów mieszkańców miasta i gminy, wypracowywaniu sposobów ich rozwiązania, definiowaniu zadań przeznaczonych do realizacji oraz w ocenie ich wykonania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efektywności</w:t>
      </w:r>
      <w:r>
        <w:rPr>
          <w:b w:val="false"/>
          <w:sz w:val="24"/>
          <w:szCs w:val="24"/>
        </w:rPr>
        <w:t xml:space="preserve"> - dokonując wyboru najefektywniejszego sposobu wykorzystania środków publicznych, przestrzegając zasad uczciwej konkurencji i wymogów określonych w art. 25 i art. 28 ust. 3 ustawy o finansach publiczn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>jawności, uczciwej konkurencji i wzajemnego poszanowania</w:t>
      </w:r>
      <w:r>
        <w:rPr>
          <w:b w:val="false"/>
          <w:sz w:val="24"/>
          <w:szCs w:val="24"/>
        </w:rPr>
        <w:t xml:space="preserve"> - udostępnianie organizacjom pozarządowym informacji o zmianach, celach i środkach przeznaczonych na realizację zadań publicznych oraz kosztach ich wykonania, zamieszczanie w Biuletynie Informacji Publicznej oraz na portalu organizacji pozarządowej ogłoszeń o konkursach do nich adresowa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  <w:tab w:val="left" w:pos="1425" w:leader="none"/>
        </w:tabs>
        <w:ind w:left="705" w:hanging="279"/>
        <w:jc w:val="left"/>
        <w:rPr/>
      </w:pPr>
      <w:r>
        <w:rPr>
          <w:sz w:val="24"/>
          <w:szCs w:val="24"/>
        </w:rPr>
        <w:t xml:space="preserve">suwerenności stron - </w:t>
      </w:r>
      <w:r>
        <w:rPr>
          <w:b w:val="false"/>
          <w:sz w:val="24"/>
          <w:szCs w:val="24"/>
        </w:rPr>
        <w:t>polega na tym, iż strony mają prawo do niezależności i odrębności w samodzielnym definiowaniu i poszukiwaniu sposobów rozwiązania problemów i zadań;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IV   Cele priorytetowe.</w:t>
      </w:r>
    </w:p>
    <w:p>
      <w:pPr>
        <w:pStyle w:val="Tekstpodstawowy21"/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Za priorytetowe w 2015 r. uznaje się zadania z zakresu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szechniania kultury fizycznej i sportu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kultury, sztuki, ochrony dóbr kultury i tradycji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trzymanie tradycji narodowej, pielęgnowanie polskości oraz rozwoju świadomości narodowej, obywatelskiej i kulturowej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 społeczna, w tym pomoc rodzinom i osobom w trudnej sytuacji życiowej oraz wyrównanie szans dla tych rodzin i dzieci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, edukacja, oświata i wychowanie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ona i promocja zdrowia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kologia i ochrona zwierząt oraz ochrona dziedzictwa przyrodniczego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ownictwo i ochrona ludności</w:t>
      </w:r>
    </w:p>
    <w:p>
      <w:pPr>
        <w:pStyle w:val="Tekstpodstawowy21"/>
        <w:tabs>
          <w:tab w:val="clear" w:pos="708"/>
          <w:tab w:val="left" w:pos="426" w:leader="none"/>
        </w:tabs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>V   Szczegółowe zadania na rok 2015 w poszczególnych sferach przedstawiają się następująco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 xml:space="preserve"> SFERA: upowszechnianie kultury fizycznej i sportu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kstpodstawowy21"/>
        <w:tabs>
          <w:tab w:val="clear" w:pos="708"/>
          <w:tab w:val="left" w:pos="426" w:leader="none"/>
        </w:tabs>
        <w:spacing w:before="240" w:after="0"/>
        <w:jc w:val="left"/>
        <w:rPr/>
      </w:pPr>
      <w:r>
        <w:rPr>
          <w:b w:val="false"/>
          <w:sz w:val="24"/>
          <w:szCs w:val="24"/>
        </w:rPr>
        <w:t>7.</w:t>
        <w:tab/>
        <w:t xml:space="preserve"> SFERA: kultura, sztuka, ochrona dóbr kultury i tradycj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5424805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4623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OSÓB RE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Rozwój kultury fizycznej wśród mieszkańców miasta 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Organizacja zajęć sportowych w piłkę nożną i siatkową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zajęć sportowych w piłkę ręczną i unihokeja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jęć sportowych w podnoszeniu ciężar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zawodów strzeleckich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Utrzymanie i modernizacja stadionu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owanie pozalekcyjnych form aktywności sportowej uczniów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-sportowych dla dorosłych, dzieci i młodzieży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zewo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Smogulec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masowych imprez rekreacyjno – sportowych dla społeczeństwa wsi Czesławic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Turnieju Wsi gminy Gołańcz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ofinansow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Wspieranie poprzez dofinansow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473.1pt;mso-wrap-distance-left:0pt;mso-wrap-distance-right:7.05pt;mso-wrap-distance-top:0pt;mso-wrap-distance-bottom:0pt;margin-top:0.05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4623"/>
                        <w:gridCol w:w="3225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SÓB RE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Rozwój kultury fizycznej wśród mieszkańców miasta 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Organizacja zajęć sportowych w piłkę nożną i siatkową 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zajęć sportowych w piłkę ręczną i unihokeja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jęć sportowych w podnoszeniu ciężar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zawodów strzeleckich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Utrzymanie i modernizacja stadionu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owanie pozalekcyjnych form aktywności sportowej uczniów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-sportowych dla dorosłych, dzieci i młodzieży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zewo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Smogulec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masowych imprez rekreacyjno – sportowych dla społeczeństwa wsi Czesławic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Turnieju Wsi gminy Gołańcz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</w:t>
                            </w:r>
                          </w:p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ofinansow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ganizacja szkoleń w ujeżdżaniu koni i skokach oraz zawodów w tych konkurencjach. Prowadzenie zajęć rekreacyjnych dla wszystkich zainteresowanych i osób niepełnosprawnych – hippoterapia. Organizacja imprez promujących ten rodzaj sportu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spieranie poprzez dofinansow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2"/>
        <w:gridCol w:w="3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obchodów „Dni Gołańczy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masowych imprez kulturalnych dla mieszkańców miasta i gmin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ształtowanie patriotycznych postaw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rozbudzanie społecznego zaangażowania na rzecz miasta, gminy i regio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acja konkursów wiedzy o ziemi gołanieckie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ganizowanie życia kulturalnego dla emerytów, rencistów i inwalidó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wój i kultywowanie dziedzictwa regionalnego, promocja produktów regionalny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8.</w:t>
        <w:tab/>
        <w:t xml:space="preserve"> SFERA: podtrzymanie tradycji narodowej, pielęgnowanie polskości oraz rozwoju </w:t>
        <w:tab/>
        <w:t>świadomości narodowej, obywatelskiej i kulturowej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aczanie opieką miejsc pamięci narodowe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ształtowanie aktywnych postaw w działaniu dla dobra Ojczyzn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300" w:hanging="300"/>
        <w:jc w:val="left"/>
        <w:rPr/>
      </w:pPr>
      <w:r>
        <w:rPr>
          <w:b w:val="false"/>
          <w:sz w:val="24"/>
          <w:szCs w:val="24"/>
        </w:rPr>
        <w:t>9. SFERA: pomoc społeczna, w tym pomoc rodzinom i osobom w trudnej sytuacji życiowej oraz wyrównanie szans dla tych rodzin i dzieci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02"/>
        <w:gridCol w:w="3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sparcie działalności jadłodajni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noclegown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10.</w:t>
        <w:tab/>
        <w:t xml:space="preserve"> SFERA: nauka, edukacja, oświata i wychowanie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2"/>
        <w:gridCol w:w="33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ukacyjna opieka wychowawcz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Wspieranie poprzez 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</w:t>
        <w:tab/>
        <w:t>SFERA: ochrona i promocja zdrowia: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owanie zdrowego stylu ży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 xml:space="preserve">12. </w:t>
        <w:tab/>
        <w:t>SFERA: ekologia i ochrona zwierząt oraz ochrona dziedzictwa przyrodniczego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6"/>
        <w:gridCol w:w="3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armianie dzikiej zwierzyny oraz działania w zakresie ochrony i hodowli zwierzy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o hodowli pszczół i ich znaczeniu w życiu człowieka. Propagowanie ochrony środowiska naturalnego i ochrony przyrody. Prowadzenie szkoleń w zakresie hodowli pszczół, pogłębianie wiedzy o roślinach miododajnych i leczenie pszczół zagrożonych wyginięcie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Propagowanie wśród wędkarzy i innych użytkowników akwenów wodnych wiedzy dotyczącej potrzeby ochrony przyrody oraz prowadzenie akcji uświadamiających konieczność dbałości o dziedzictwo przyrodnicze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Działalność społeczna i proekologiczna na terenie miasta i gminy Gołańc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/>
      </w:pPr>
      <w:r>
        <w:rPr>
          <w:b w:val="false"/>
          <w:sz w:val="24"/>
          <w:szCs w:val="24"/>
        </w:rPr>
        <w:t>13.</w:t>
        <w:tab/>
        <w:t>SFERA: ratownictwo i ochrona ludności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zewienie wiedzy pożarniczej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oprzez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finansowanie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/>
      </w:pPr>
      <w:r>
        <w:rPr>
          <w:b/>
          <w:bCs/>
          <w:sz w:val="24"/>
          <w:szCs w:val="24"/>
          <w:u w:val="single"/>
          <w:lang w:eastAsia="pl-PL"/>
        </w:rPr>
        <w:t xml:space="preserve">VI Okres </w:t>
      </w:r>
      <w:r>
        <w:rPr>
          <w:b/>
          <w:sz w:val="24"/>
          <w:szCs w:val="24"/>
          <w:u w:val="single"/>
        </w:rPr>
        <w:t xml:space="preserve">realizacji </w:t>
      </w:r>
      <w:r>
        <w:rPr>
          <w:b/>
          <w:bCs/>
          <w:sz w:val="24"/>
          <w:szCs w:val="24"/>
          <w:u w:val="single"/>
          <w:lang w:eastAsia="pl-PL"/>
        </w:rPr>
        <w:t>i wysokość środków finansowych przeznaczonych na realizację programu.</w:t>
      </w:r>
    </w:p>
    <w:p>
      <w:pPr>
        <w:pStyle w:val="Normal"/>
        <w:suppressAutoHyphens w:val="false"/>
        <w:ind w:left="400" w:hanging="400"/>
        <w:jc w:val="both"/>
        <w:rPr/>
      </w:pPr>
      <w:r>
        <w:rPr>
          <w:sz w:val="24"/>
          <w:szCs w:val="24"/>
          <w:lang w:eastAsia="pl-PL"/>
        </w:rPr>
        <w:t>14. Niniejszy program realizowany będzie w okresie od dnia 01 stycznia 2015 roku do dnia 31 grudnia 2015 roku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15. Termin realizacji poszczególnych zadań określony będzie w warunkach konkursu.</w:t>
      </w:r>
    </w:p>
    <w:p>
      <w:pPr>
        <w:pStyle w:val="Normal"/>
        <w:suppressAutoHyphens w:val="false"/>
        <w:ind w:left="400" w:hanging="400"/>
        <w:jc w:val="both"/>
        <w:rPr/>
      </w:pPr>
      <w:r>
        <w:rPr>
          <w:sz w:val="24"/>
          <w:szCs w:val="24"/>
          <w:lang w:eastAsia="pl-PL"/>
        </w:rPr>
        <w:t>16. Wysokość środków finansowych na realizację programu w 2015 r. wynosi 262 100 zł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VII Sposób realizacji programu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7. Zlecanie realizacji zadań publicznych publicznych organizacjom pozarządowym lub innym podmiotom odbywać się będzie na zasadach określonych w ustawie, w trybie otwartego konkursu ofert, chyba że przepisy odrębne przewidują inny tryb zlecania zadań.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8. Przeprowadzenie otwartego konkursu ofert odbywa się według następujących zasad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ń organizacjom i innym podmiotom prowadzącym działalność pożytku publicznego na terenie Miasta i Gminy Gołańcz obejmuje w pierwszej kolejności zadania priorytetowe określone w pkt. IV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lecanie realizacji zadania publicznego może mieć formę powierzenia wykonania, wraz z udzieleniem dotacji na finansowanie jego realizacji lub wsparcia takiego zadania, wraz z udzieleniem dotacji na dofinansowanie jego realizacji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acje o których mowa w pkt. b) nie mogą być wykorzystane na: zakup gruntów; działalność gospodarczą; działalność polityczną; pokrycie zobowiązań powstałych przed datą zawarcia umowy; realizację inwestycji, z wyłączeniem inwestycji związanych z bezpośrednią realizacją zadań publicznych, na które dotacja została przyznana; pokrycie kosztów utrzymania biura, z wyłączeniem bezpośrednich kosztów związanych z realizacją zadania publicznego, na które dotacja została przyznana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ty konkurs dotyczący realizacji zadań ogłasza Burmistrz Miasta i Gminy Gołańcz na stronie internetowej Biuletynu Informacji Publicznej Urzędu Miasta i Gminy Gołańcz oraz na tablicy ogłoszeń Urzędu i przeprowadza w oparciu o przepisy ustawy oraz wydane na jej podstawie przepisy wykonawcz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26" w:leader="none"/>
        </w:tabs>
        <w:ind w:left="700" w:hanging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składania ofert nie może być krótszy niż 21 dni od dnia ukazania się ostatniego ogłoszenia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19. Przy rozpatrywaniu ofert komisja konkursowa kieruje się w szczególności następującymi kryteriami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a)</w:t>
        <w:tab/>
        <w:t xml:space="preserve">możliwościami realizacji zadania publicznego przez organizację pozarządową lub inny podmiot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b)</w:t>
        <w:tab/>
        <w:t xml:space="preserve">kalkulacją kosztów realizacji zadania, w tym w odniesieniu do zakresu rzeczowego zadania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c)</w:t>
        <w:tab/>
        <w:t>propozycją jakości wykonywania zadania i kwalifikacjami osób, przy udziale których będzie ono realizowane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d)</w:t>
        <w:tab/>
        <w:t>zaangażowaniem finansowych środków własnych oferenta oraz możliwością pozyskania środków finansowych z innych źródeł na realizację tego zadania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e)</w:t>
        <w:tab/>
        <w:t xml:space="preserve"> wkładem rzeczowym i osobowym, w tym świadczeniami wolontariuszy i pracą społeczną członków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>f)</w:t>
        <w:tab/>
        <w:t xml:space="preserve">dotychczasową współpracą oferenta z samorządem a w szczególności rzetelnością i terminowością realizacji zleconych zadań publicznych oraz sposób rozliczenia otrzymanych dotacji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20" w:hanging="320"/>
        <w:jc w:val="both"/>
        <w:rPr/>
      </w:pPr>
      <w:r>
        <w:rPr>
          <w:b w:val="false"/>
          <w:sz w:val="24"/>
          <w:szCs w:val="24"/>
        </w:rPr>
        <w:t xml:space="preserve">g) </w:t>
        <w:tab/>
        <w:t xml:space="preserve">dodatkowe szczegółowe kryteria wynikające z merytorycznej specyfiki danego zadania zawarte będą w regulaminach konkursów opracowanych przez </w:t>
        <w:tab/>
        <w:t>odpowiednie komórki merytoryczne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20. Konkurs ofert przeprowadza się także w sytuacji, gdy została zgłoszona tylko jedna oferta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 Informacje o rozstrzygnięciu konkursu wraz z wykazem ofert niespełniających wymogów formalnych jak również ofert, które nie otrzymały dotacji podawane są do publicznej wiadomości w sposób określony § 13 ust. 3 ustaw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22. Każdy z oferentów może żądać uzasadnienia wyboru lub odrzucenia ofert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 xml:space="preserve">23. Z oferentem, który wygrał konkurs, sporządzana jest pisemna umowa na powierzenie lub </w:t>
        <w:tab/>
        <w:t>wsparcie realizacji zadania publicznego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4. Umowa jest sporządzana na podstawie wzoru określonego w stosownych przepisach </w:t>
        <w:tab/>
        <w:t xml:space="preserve">wynikających z ustawy o pożytku publicznym i o wolontariacie oraz ustawy o finansach </w:t>
        <w:tab/>
        <w:t>publicznych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 xml:space="preserve">25. Burmistrz Miasta i Gminy Gołańcz może zlecić realizację zadania publicznego w inny </w:t>
        <w:tab/>
        <w:t>sposób niż w trybie otwartego konkursu ofert, zgodnie z art. 11 ust. 4 ustaw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 W sytuacjach wyjątkowych i losowych określonych w art. 11 a ustawy realizacja zadania publicznego może nastąpić z pominięciem otwartego konkursu ofert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27. Na wniosek organizacji pozarządowej lub podmiotu wymienionego w art. 3 ust. 3 ustawy Burmistrz Miasta i Gminy Gołańcz może zlecić realizację zadania publicznego wraz z udzieleniem dotacji na jego realizację w trybie art. 19 a ustawy, pod warunkiem zabezpieczenia w budżecie miasta i gminy środków finansowych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 xml:space="preserve">28. W ramach inicjatywy lokalnej mieszkańców gminy bezpośredniej, bądź za </w:t>
        <w:tab/>
        <w:t xml:space="preserve">pośrednictwem organizacji pozarządowych, lub podmiotów wymienionych w art. 3 ust. 3 </w:t>
        <w:tab/>
        <w:t xml:space="preserve">ustawy mogą złożyć wniosek o realizację zadania publicznego do Burmistrza Miasta i </w:t>
        <w:tab/>
        <w:t xml:space="preserve">Gminy Gołańcz, na terenie której mają miejsce zamieszkania lub siedzibę zakresie, </w:t>
        <w:tab/>
        <w:t>którym mowa w art. 19 b ustawy.</w:t>
      </w:r>
    </w:p>
    <w:p>
      <w:pPr>
        <w:pStyle w:val="TextBody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 Informacje skierowane do organizacji pozarządowych i innych podmiotów będą zamieszczane na stronie internetowej Biuletynu Informacji Publicznej Urzędu Miasta i Gminy Gołańcz </w:t>
      </w:r>
      <w:hyperlink r:id="rId2">
        <w:r>
          <w:rPr>
            <w:rStyle w:val="InternetLink"/>
            <w:b/>
            <w:sz w:val="24"/>
            <w:szCs w:val="24"/>
          </w:rPr>
          <w:t>www.golancz.p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sz w:val="24"/>
          <w:szCs w:val="24"/>
        </w:rPr>
        <w:t xml:space="preserve">VIII </w:t>
        <w:tab/>
        <w:t>Sposób oceny realizacji programu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30. Realizacja programu współpracy jest poddana jest ewaluacji rozumianej jako planowe działanie mające na celu ocenę realizacji wykonania programu.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31. Burmistrz Miasta i Gminy Gołańcz dokonuje oceny i kontroli realizacji zadania powierzonego lub wspieranego organizacjom pozarządowym na zasadach określonych w ustawie.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 Ustala się następujące wskaźniki niezbędne do oceny realizacji programu: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liczba ogłoszonych konkursów ofert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liczba ofert złożonych w otwartych konkursach ofert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liczba umów zawartych na realizację zadań publicznych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liczba umów które nie zostały zrealizowane (rozwiązane, zerwane lub unieważnione)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liczba umów zawartych w formie wsparcia i w formie powierzenia zadania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b w:val="false"/>
          <w:sz w:val="24"/>
          <w:szCs w:val="24"/>
        </w:rPr>
        <w:t>f) wysokość środków finansowych przekazanych organizacjom i innym podmiotom w poszczególnych obszarach zadaniowych z budżetu gminy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b w:val="false"/>
          <w:sz w:val="24"/>
          <w:szCs w:val="24"/>
        </w:rPr>
        <w:t>g) wysokość środków finansowych przeznaczonych przez organizacje pozarządowe i inne podmioty na realizacje zadań publicznych na rzecz mieszkańców,</w:t>
      </w:r>
    </w:p>
    <w:p>
      <w:pPr>
        <w:pStyle w:val="Tekstpodstawowy21"/>
        <w:tabs>
          <w:tab w:val="clear" w:pos="708"/>
          <w:tab w:val="left" w:pos="1134" w:leader="none"/>
        </w:tabs>
        <w:ind w:left="709" w:hanging="3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 poziom satysfakcji beneficjentów realizowanych zadań publicznych w ramach programu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 Burmistrz Miasta i Gminy Gołańcz przedłoży Radzie Miasta i Gminy Gołańcz sprawozdanie z realizacji programu w terminie do dnia 30 kwietnia następującego po każdym roku obowiązywania programu.</w:t>
      </w:r>
    </w:p>
    <w:p>
      <w:pPr>
        <w:pStyle w:val="Tekstpodstawowy21"/>
        <w:tabs>
          <w:tab w:val="clear" w:pos="708"/>
          <w:tab w:val="left" w:pos="426" w:leader="none"/>
        </w:tabs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</w:t>
        <w:tab/>
        <w:t>Sposób tworzenia programu oraz przebieg konsultacji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 xml:space="preserve">34. Roczny program współpracy z organizacjami pozarządowymi i innymi podmiotami </w:t>
        <w:tab/>
        <w:t>został opracowany po konsultacjach społecznych przeprowadzonych w sposób określony w uchwale nr XLIV/405/10 Rady Miasta i Gminy Gołańcz z dnia 20 wrześ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35. Projekt programu celem uzyskania ewentualnych uwag i wniosków został poddany konsultacjom na spotkaniu w dniu 18 października 2011 r. w budynku Urzędu Miasta i Gminy Gołańcz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</w:t>
        <w:tab/>
        <w:t>Tryb powoływania i regulamin komisji konkursowy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ind w:left="400" w:hanging="400"/>
        <w:jc w:val="both"/>
        <w:rPr/>
      </w:pPr>
      <w:r>
        <w:rPr>
          <w:b w:val="false"/>
          <w:sz w:val="24"/>
          <w:szCs w:val="24"/>
        </w:rPr>
        <w:t>36. Komisje konkursowe powoływane są przez Burmistrza Miasta i Gminy Gołańcz celem opiniowania ofert złożonych w otwartych konkursa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false"/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 Do każdego konkursu powoływana jest odrębna komisja konkursowa. Komisja konkursowa powoływana jest w składzie 5 osób, w tym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993" w:leader="none"/>
        </w:tabs>
        <w:ind w:left="600" w:hanging="200"/>
        <w:jc w:val="both"/>
        <w:rPr/>
      </w:pPr>
      <w:r>
        <w:rPr>
          <w:sz w:val="24"/>
          <w:szCs w:val="24"/>
        </w:rPr>
        <w:t>a) trzech przedstawicieli Urzędu Miasta i Gminy Gołańcz, w tym przedstawiciel komórki merytorycznej,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993" w:leader="none"/>
        </w:tabs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 jeden przedstawiciel organizacji pozarządowych lub innych </w:t>
      </w:r>
      <w:r>
        <w:rPr>
          <w:color w:val="000000"/>
          <w:sz w:val="24"/>
          <w:szCs w:val="24"/>
        </w:rPr>
        <w:t>podmiotów,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  <w:tab w:val="left" w:pos="993" w:leader="none"/>
        </w:tabs>
        <w:ind w:left="600" w:hanging="200"/>
        <w:jc w:val="both"/>
        <w:rPr>
          <w:sz w:val="24"/>
          <w:szCs w:val="24"/>
        </w:rPr>
      </w:pPr>
      <w:r>
        <w:rPr>
          <w:sz w:val="24"/>
          <w:szCs w:val="24"/>
        </w:rPr>
        <w:t>c) jeden przedstawiciel Rady Miasta i Gminy Gołańcz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38. Na corocznym wspólnym spotkaniu organizacje pozarządowe i inne podmioty tworzą listę swoich przedstawicieli - kandydatów do składu komisji konkursowych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 Do członków komisji konkursowej biorących udział w opiniowaniu ofert stosuje się przepisy ustawy z dnia 14 czerwca 1960 r. (Kodeks postępowania administracyjnego (DzU. z 2000 r. nr 98, poz.1071 z późn. zm.) dotyczące wyłączenia z postępowania </w:t>
        <w:tab/>
        <w:t>konkursowego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 xml:space="preserve">40. W przypadku wyłączenia z postępowania lub nieobecności członków komisji, posiedzenie odbywa się w zmniejszonym składzie pod warunkiem, że bierze w nim udział co najmniej 3 osoby. 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41. Udział w pracach komisji konkursowej jest nieodpłatny i nie przysługuje zwrot kosztów podróży.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42. W pracach komisji mogą brać udział z głosem doradczym także inne osoby, posiadające doświadczenie w realizacji zadań będących przedmiotem konkursu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3. Członkowie komisji wybierają spośród siebie przewodniczącego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4. Funkcję sekretarza pełni pracownik Urzędu bez prawa oceny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5. Komisja konkursowa rozpatruje oferty w terminie podanym w ogłoszeniu konkursowym. </w:t>
      </w:r>
    </w:p>
    <w:p>
      <w:pPr>
        <w:pStyle w:val="Normal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sz w:val="24"/>
          <w:szCs w:val="24"/>
        </w:rPr>
        <w:t>46. Komisja konkursowa przystępując do rozstrzygnięcia konkursu ofert, dokonuje następujących czynności: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a)</w:t>
        <w:tab/>
        <w:t>zapoznaje się z podmiotami, które złożyły oferty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b)</w:t>
        <w:tab/>
        <w:t>wypełnia oświadczenia dopuszczające lub wyłączające z postępowania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c)</w:t>
        <w:tab/>
        <w:t>stwierdza prawomocność posiedzenia komisji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d)</w:t>
        <w:tab/>
        <w:t>sprawdza  prawidłowość ogłoszenia konkursu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e)</w:t>
        <w:tab/>
        <w:t>ocenia złożone oferty pod względem formalnym, (poprawne wypełnienie oferty oraz komplet załączników)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f)</w:t>
        <w:tab/>
        <w:t>odrzuca oferty niespełniające formalnych warunków konkursu lub zgłoszone po wyznaczonym terminie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g)</w:t>
        <w:tab/>
        <w:t>po zapoznaniu się z merytoryczną treścią ofert, każdy członek komisji konkursowej dokonuje indywidualnie punktowej oceny na karcie, zgodnie ze wskaźnikami określonymi w ogłoszeniu konkursowym oraz proponuje wysokość dotacji;</w:t>
      </w:r>
    </w:p>
    <w:p>
      <w:pPr>
        <w:pStyle w:val="Normal"/>
        <w:tabs>
          <w:tab w:val="clear" w:pos="708"/>
          <w:tab w:val="left" w:pos="1134" w:leader="none"/>
        </w:tabs>
        <w:ind w:left="709" w:hanging="309"/>
        <w:jc w:val="both"/>
        <w:rPr/>
      </w:pPr>
      <w:r>
        <w:rPr>
          <w:sz w:val="24"/>
          <w:szCs w:val="24"/>
        </w:rPr>
        <w:t>h)</w:t>
        <w:tab/>
        <w:t>sporządza protokół z prac komisji, odczytuje jego treść i podpisuje protokół.</w:t>
      </w:r>
    </w:p>
    <w:p>
      <w:pPr>
        <w:pStyle w:val="Normal"/>
        <w:jc w:val="both"/>
        <w:rPr/>
      </w:pPr>
      <w:r>
        <w:rPr>
          <w:sz w:val="24"/>
          <w:szCs w:val="24"/>
        </w:rPr>
        <w:t>47. Sporządzony protokół powinien zawierać: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a)</w:t>
        <w:tab/>
        <w:t>oznaczenie miejsca i czasu konkursu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b)</w:t>
        <w:tab/>
        <w:t>imiona i nazwiska członków komisji konkursowej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c)</w:t>
        <w:tab/>
        <w:t>liczbę zgłoszonych ofert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d)</w:t>
        <w:tab/>
        <w:t>wskazanie ofert odpowiadających warunkom konkursu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e)</w:t>
        <w:tab/>
        <w:t>wskazanie ofert nie odpowiadających warunkom konkursu lub zgłoszonych po terminie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/>
      </w:pPr>
      <w:r>
        <w:rPr>
          <w:sz w:val="24"/>
          <w:szCs w:val="24"/>
        </w:rPr>
        <w:t>f)</w:t>
        <w:tab/>
        <w:t>średnią arytmetyczną punktów przyznawanych przez wszystkich członków komisji, zgodnie ze wskaźnikami określonymi w ogłoszeniu konkursowym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ropozycję rozstrzygnięcia konkursu wraz z proponowaną wysokością dotacji;</w:t>
      </w:r>
    </w:p>
    <w:p>
      <w:pPr>
        <w:pStyle w:val="Normal"/>
        <w:tabs>
          <w:tab w:val="clear" w:pos="708"/>
          <w:tab w:val="left" w:pos="700" w:leader="none"/>
        </w:tabs>
        <w:ind w:left="567" w:hanging="167"/>
        <w:jc w:val="both"/>
        <w:rPr>
          <w:sz w:val="24"/>
          <w:szCs w:val="24"/>
        </w:rPr>
      </w:pPr>
      <w:r>
        <w:rPr>
          <w:sz w:val="24"/>
          <w:szCs w:val="24"/>
        </w:rPr>
        <w:t>h). podpisy członków komisji.</w:t>
      </w:r>
    </w:p>
    <w:p>
      <w:pPr>
        <w:pStyle w:val="ListParagraph"/>
        <w:tabs>
          <w:tab w:val="clear" w:pos="708"/>
          <w:tab w:val="left" w:pos="426" w:leader="none"/>
        </w:tabs>
        <w:ind w:left="400" w:hanging="4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8. Przeprowadzona przez komisję konkursową ocena ofert oraz propozycja rozstrzygnięcia konkursu zostanie przedstawiona Burmistrzowi Miasta, który dokona ostatecznego wyboru i zdecyduje o wysokości dotacji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9. Komisja konkursowa rozwiązuje się z chwilą rozstrzygnięcia konkursu ofert. </w:t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1"/>
        <w:tabs>
          <w:tab w:val="clear" w:pos="708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XI  Współpraca samorządu i organizacji pozarządowych: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. Podlega bieżącej ocenie i kontroli przez odpowiednie służby finansowe i merytoryczne urzędu według zasad określonych w indywidualnej umowie w zakresie udzielonej dotacji i wykonania zadań;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1. Rada Miasta i Gminy co najmniej raz w roku analizować będzie realizację programu współpracy;</w:t>
      </w:r>
    </w:p>
    <w:p>
      <w:pPr>
        <w:pStyle w:val="Tekstpodstawowy21"/>
        <w:tabs>
          <w:tab w:val="clear" w:pos="708"/>
          <w:tab w:val="left" w:pos="426" w:leader="none"/>
        </w:tabs>
        <w:ind w:left="400" w:hanging="400"/>
        <w:jc w:val="both"/>
        <w:rPr/>
      </w:pPr>
      <w:r>
        <w:rPr>
          <w:b w:val="false"/>
          <w:sz w:val="24"/>
          <w:szCs w:val="24"/>
        </w:rPr>
        <w:t>52. Mieszkańcy gminy o działaniach realizowanych wspólnie przez samorząd i organizacje pozarządowe informowani będą poprzez: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ind w:firstLine="400"/>
        <w:jc w:val="left"/>
        <w:rPr/>
      </w:pPr>
      <w:r>
        <w:rPr>
          <w:b w:val="false"/>
          <w:sz w:val="24"/>
          <w:szCs w:val="24"/>
        </w:rPr>
        <w:t>a) Biuletyn Informacji Publicznej,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ind w:firstLine="400"/>
        <w:jc w:val="left"/>
        <w:rPr/>
      </w:pPr>
      <w:r>
        <w:rPr>
          <w:b w:val="false"/>
          <w:sz w:val="24"/>
          <w:szCs w:val="24"/>
        </w:rPr>
        <w:t>b) lokalną prasę,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</w:tabs>
        <w:ind w:firstLine="4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 dostęp do dokumentów w siedzibie urzędu.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</w:tabs>
        <w:ind w:firstLine="400"/>
        <w:jc w:val="left"/>
        <w:rPr/>
      </w:pPr>
      <w:r>
        <w:rPr>
          <w:b w:val="false"/>
          <w:sz w:val="24"/>
          <w:szCs w:val="24"/>
        </w:rPr>
        <w:t>Informacje dotyczyć będą: nazwy zadania, miejsca i terminu wykonania, funduszy, liczby jednostek realizujących zadanie.</w:t>
      </w:r>
    </w:p>
    <w:sectPr>
      <w:footerReference w:type="default" r:id="rId3"/>
      <w:type w:val="nextPage"/>
      <w:pgSz w:w="11906" w:h="16838"/>
      <w:pgMar w:left="1418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27" w:firstLine="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3:00Z</dcterms:created>
  <dc:creator>agusia</dc:creator>
  <dc:description/>
  <dc:language>en-US</dc:language>
  <cp:lastModifiedBy>agusia</cp:lastModifiedBy>
  <cp:lastPrinted>2014-10-20T13:04:00Z</cp:lastPrinted>
  <dcterms:modified xsi:type="dcterms:W3CDTF">2014-10-20T11:13:00Z</dcterms:modified>
  <cp:revision>2</cp:revision>
  <dc:subject/>
  <dc:title>UCHWAŁA nr XVII/131/04</dc:title>
</cp:coreProperties>
</file>