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Załącznik numer 8 do SIWZ</w:t>
      </w:r>
    </w:p>
    <w:p>
      <w:pPr>
        <w:pStyle w:val="Normal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Tabela z danymi do zmiany sprzedawcy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2102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180"/>
        <w:gridCol w:w="805"/>
        <w:gridCol w:w="681"/>
        <w:gridCol w:w="700"/>
        <w:gridCol w:w="745"/>
        <w:gridCol w:w="709"/>
        <w:gridCol w:w="783"/>
        <w:gridCol w:w="1101"/>
        <w:gridCol w:w="726"/>
        <w:gridCol w:w="1101"/>
        <w:gridCol w:w="1091"/>
        <w:gridCol w:w="861"/>
        <w:gridCol w:w="821"/>
        <w:gridCol w:w="821"/>
        <w:gridCol w:w="821"/>
        <w:gridCol w:w="780"/>
        <w:gridCol w:w="691"/>
        <w:gridCol w:w="611"/>
        <w:gridCol w:w="441"/>
        <w:gridCol w:w="691"/>
        <w:gridCol w:w="611"/>
        <w:gridCol w:w="441"/>
        <w:gridCol w:w="1540"/>
      </w:tblGrid>
      <w:tr>
        <w:trPr>
          <w:trHeight w:val="40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DANE DO ZGŁOSZENIA ZMIANY SPRZEDAWCY I WNIOSKOWANE DO UMÓW DYSTRYBUCYJNYCH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Adres punktu pobor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Moc</w:t>
              <w:br/>
              <w:t>umowna</w:t>
              <w:br/>
              <w:t>[kW]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Grupa</w:t>
              <w:br/>
              <w:t>taryfow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Roczne</w:t>
              <w:br/>
              <w:t>zużycie</w:t>
              <w:br/>
              <w:t>[kWh]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Strona umowy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Płatnik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Nazw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Miejscowość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 xml:space="preserve">Ulica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Nume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Kod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Poczt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Numer</w:t>
              <w:br/>
              <w:t>Ew.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Numer</w:t>
              <w:br/>
              <w:t>licznika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Termin</w:t>
              <w:br/>
              <w:t>rozpoczęcia</w:t>
              <w:br/>
              <w:t>dostaw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OSD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Obecny</w:t>
              <w:br/>
              <w:t>sprzedawca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Zmiana</w:t>
              <w:br/>
              <w:t>sprzedawcy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Zmiana</w:t>
              <w:br/>
              <w:t>grupy</w:t>
              <w:br/>
              <w:t>taryfowej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Zmiana</w:t>
              <w:br/>
              <w:t>odbiorcy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Nazwa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Adres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NIP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Nazwa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Adres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NIP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Uwagi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0"/>
    <w:bookmarkEnd w:id="1"/>
    <w:r>
      <w:rPr>
        <w:rFonts w:cs="Arial Narrow" w:ascii="Arial Narrow" w:hAnsi="Arial Narrow"/>
        <w:i/>
        <w:sz w:val="16"/>
        <w:szCs w:val="16"/>
      </w:rPr>
      <w:t xml:space="preserve">dla potrzeb zamawiających w ramach grupy zakupowej 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w okresie 01.01.2015-31.12.2015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Upoważniony zamawiający Miasto i Gmina Gołańcz</w:t>
    </w:r>
  </w:p>
  <w:p>
    <w:pPr>
      <w:pStyle w:val="Head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29:00Z</dcterms:created>
  <dc:creator>Justyna</dc:creator>
  <dc:description/>
  <cp:keywords/>
  <dc:language>en-US</dc:language>
  <cp:lastModifiedBy>Justyna</cp:lastModifiedBy>
  <cp:lastPrinted>2013-09-23T14:54:00Z</cp:lastPrinted>
  <dcterms:modified xsi:type="dcterms:W3CDTF">2014-08-07T10:09:00Z</dcterms:modified>
  <cp:revision>4</cp:revision>
  <dc:subject/>
  <dc:title/>
</cp:coreProperties>
</file>