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RZĄDZENIE Nr   OA 0050.18.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i Gminy Gołańcz z dnia 26 marca 2014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z wykonania budżetu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sprawozdania z wykonania planu finansowego  Gołanieckigo Ośrodka Kultury  za 2013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 267 ust. 1 i 3 ustawy z dnia 27 sierpnia 2009 r. o finansach publicznych </w:t>
      </w:r>
      <w:r>
        <w:rPr>
          <w:bCs/>
          <w:sz w:val="24"/>
          <w:szCs w:val="24"/>
        </w:rPr>
        <w:t>(j.t. Dz. U. z 2013r, poz. 885 ze zm.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związku z art. 13 pkt 5 ustawy z dnia  7 października 1992r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regionalnych izbach obrachunkowych ( tekst jednolity Dz. U. z 2012 poz. 1113 ze zm.) </w:t>
      </w:r>
      <w:r>
        <w:rPr>
          <w:sz w:val="24"/>
          <w:szCs w:val="24"/>
        </w:rPr>
        <w:t xml:space="preserve">oraz  art. 30 ust. 2  pkt  4 ustawy z dnia 8 marca 1990 roku o samorządzie gminnym </w:t>
      </w:r>
      <w:r>
        <w:rPr>
          <w:bCs/>
          <w:sz w:val="24"/>
          <w:szCs w:val="24"/>
        </w:rPr>
        <w:t>(j.t Dz. U. z 2013r, poz. 594 ze zm.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rmistrz Miasta i Gminy Gołańcz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.  przedstawia Radzie Miasta i Gminy Gołańc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)  sprawozdanie z wykonania budżetu  Miasta i Gminy Gołańcz za 2013 ro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wierające zestawienie dochodów i wydatków wynikające z zamknięć rachunków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udżetu w szczegółowości nie mniejszej niż w uchwale budżetowej w brzmieniu zgodny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 załącznikiem nr 1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sprawozdanie z wykonania planu finansowego Gołanieckiego Ośrodka Kultury za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3 r. w brzmieniu zgodnym z załącznikiem nr 2,3 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informację o stanie mienia komunalnego w brzmieniu zgodnym z załącznikiem nr 4 do niniejszego za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2. Sprawozdanie o którym mowa w § 1 pkt 1 i informację o której mowa w § 1 pkt 3  </w:t>
      </w:r>
      <w:r>
        <w:rPr>
          <w:sz w:val="24"/>
          <w:szCs w:val="24"/>
        </w:rPr>
        <w:t>przesyła się Regionalnej Izbie Obrachunkowej w Poznaniu celem zaopini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. Zarządzenie wchodzi w życie z dniem 26 marca 2014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40:00Z</dcterms:created>
  <dc:creator>Urząd Gminy Gołańcz</dc:creator>
  <dc:description/>
  <cp:keywords/>
  <dc:language>en-US</dc:language>
  <cp:lastModifiedBy>UMiG Gołańcz</cp:lastModifiedBy>
  <cp:lastPrinted>2013-03-27T12:46:00Z</cp:lastPrinted>
  <dcterms:modified xsi:type="dcterms:W3CDTF">2014-03-25T17:33:00Z</dcterms:modified>
  <cp:revision>124</cp:revision>
  <dc:subject/>
  <dc:title>SPRAWOZDANIE </dc:title>
</cp:coreProperties>
</file>