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OA 0050.89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Miasta i Gminy Gołańc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13.11.201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</w:t>
      </w:r>
      <w:r>
        <w:rPr>
          <w:rFonts w:cs="Arial" w:ascii="Arial" w:hAnsi="Arial"/>
          <w:b/>
          <w:sz w:val="22"/>
          <w:szCs w:val="22"/>
        </w:rPr>
        <w:t xml:space="preserve"> ustalenia projektu uchwały Wieloletniej Prognozy Finans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a i Gminy Gołańcz na lata 2014-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 ust. 2 pkt 1 ustawy dnia 8 marca 1990 roku o samorządzie gminnym (</w:t>
      </w:r>
      <w:r>
        <w:rPr>
          <w:rFonts w:cs="Arial" w:ascii="Arial" w:hAnsi="Arial"/>
          <w:bCs/>
          <w:sz w:val="22"/>
          <w:szCs w:val="22"/>
        </w:rPr>
        <w:t>j.t. Dz. U. z 2013r, poz. 594 ze zm.)</w:t>
      </w:r>
      <w:r>
        <w:rPr>
          <w:rFonts w:cs="Arial" w:ascii="Arial" w:hAnsi="Arial"/>
          <w:sz w:val="22"/>
          <w:szCs w:val="22"/>
        </w:rPr>
        <w:t xml:space="preserve">, art. 230 ust. 1 i 2 ustawy z dnia 27 sierpnia 2009 roku o finansach publicznych </w:t>
      </w:r>
      <w:r>
        <w:rPr>
          <w:rFonts w:cs="Arial" w:ascii="Arial" w:hAnsi="Arial"/>
          <w:bCs/>
          <w:sz w:val="22"/>
          <w:szCs w:val="22"/>
        </w:rPr>
        <w:t>(j.t. Dz. U. z 2013r, poz. 885 ze zm.)</w:t>
      </w:r>
      <w:r>
        <w:rPr>
          <w:rFonts w:cs="Arial" w:ascii="Arial" w:hAnsi="Arial"/>
          <w:sz w:val="22"/>
          <w:szCs w:val="22"/>
        </w:rPr>
        <w:t xml:space="preserve"> Burmistrz Miasta i Gminy Gołańcz zarządz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1. Ustala się projekt  uchwały Wieloletniej Prognozy Finansowej Miasta i Gminy Gołańcz w brzmieniu określonym w załączniku Nr 1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2. Projekt  uchwały Wieloletniej Prognozy Finansowej Miasta i Gminy Gołańcz na lata 2014-2022 podlega przedstawieniu Radzie Miasta i Gminy Gołańcz oraz Regionalnej Izbie Obrachunkowej celem zaopiniow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3. Wykonanie zarządzenia powierza się Burmistrzowi Miasta i Gminy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4. 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 Zarządzenia Nr OA 0050.89.2013</w:t>
        <w:tab/>
        <w:tab/>
        <w:tab/>
        <w:tab/>
        <w:tab/>
        <w:tab/>
        <w:t>Burmistrza Miasta i Gminy Gołań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dnia 13.11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14-2022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18 ust.2 pkt 15 ustawy z dnia 8 marca 1990 roku o samorządzie gminnym (</w:t>
      </w:r>
      <w:r>
        <w:rPr>
          <w:rFonts w:cs="Arial" w:ascii="Arial" w:hAnsi="Arial"/>
          <w:bCs/>
          <w:sz w:val="22"/>
          <w:szCs w:val="22"/>
        </w:rPr>
        <w:t>j.t. Dz. U. z 2013r, poz. 594 ze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raz art. 226, 227, 228, 230 ust.6 ustawy z dnia 27 sierpnia 2009 roku o finansach publicznych </w:t>
      </w:r>
      <w:r>
        <w:rPr>
          <w:rFonts w:cs="Arial" w:ascii="Arial" w:hAnsi="Arial"/>
          <w:bCs/>
          <w:sz w:val="22"/>
          <w:szCs w:val="22"/>
        </w:rPr>
        <w:t>(j.t. Dz. U. z 2013r, poz. 885 ze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Miasta i Gminy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Uchwala się Wieloletnią Prognozę Finansową Miasta i Gminy Gołańcz obejmującą dochody i wydatki bieżące,  dochody i wydatki majątkowe, wynik budżetu, przeznaczenie   nadwyżki lub sposób finansowania deficytu</w:t>
      </w:r>
      <w:r>
        <w:rPr>
          <w:rFonts w:cs="Arial" w:ascii="Arial" w:hAnsi="Arial"/>
          <w:kern w:val="2"/>
          <w:sz w:val="22"/>
          <w:szCs w:val="22"/>
        </w:rPr>
        <w:t>, przychody i rozchody budżetu</w:t>
      </w:r>
      <w:r>
        <w:rPr>
          <w:rFonts w:cs="Arial" w:ascii="Arial" w:hAnsi="Arial"/>
          <w:sz w:val="22"/>
          <w:szCs w:val="22"/>
        </w:rPr>
        <w:t>, kwotę długu oraz  sposób finansowania spłaty długu zgodnie z załącznikiem Nr 1 do niniejszej uchwał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2. Ustala się wieloletnie przedsięwzięcia finansowe, zgodnie z załącznikiem Nr 2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3.1. Upoważnia się Burmistrza do zaciągnięcia zobowiąza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związanych z realizacją przedsięwzię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§ 4. Wykonanie uchwały powierza się Burmistrzowi Miasta i Gminy Gołańcz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. Traci moc uchwała Nr </w:t>
      </w:r>
      <w:r>
        <w:rPr>
          <w:rFonts w:cs="Arial" w:ascii="Arial" w:hAnsi="Arial"/>
          <w:bCs/>
          <w:sz w:val="22"/>
          <w:szCs w:val="22"/>
        </w:rPr>
        <w:t xml:space="preserve">Uchwała </w:t>
      </w:r>
      <w:r>
        <w:rPr>
          <w:rFonts w:cs="Arial" w:ascii="Arial" w:hAnsi="Arial"/>
          <w:sz w:val="22"/>
          <w:szCs w:val="22"/>
        </w:rPr>
        <w:t xml:space="preserve">nr XXI/206/12 Rady Miasta i Gminy Gołańcz z dnia 27 grudnia 2012 r., zmieniona: Uchwałą Rady Miasta i Gminy Gołańcz nr XXIV/233/13 z dnia 28 marca 2013 r., Zarządzeniem Burmistrza Miasta i Gminy Gołańcz nr OA 0050.19.2013 z dnia 29 marca 2013 r., Uchwałą Rady Miasta i Gminy Gołańcz nr </w:t>
      </w:r>
      <w:r>
        <w:rPr>
          <w:rFonts w:cs="Arial" w:ascii="Arial" w:hAnsi="Arial"/>
          <w:bCs/>
          <w:sz w:val="22"/>
          <w:szCs w:val="22"/>
        </w:rPr>
        <w:t xml:space="preserve">XXVI/254/13 z dnia 29 maja 2013 roku, </w:t>
      </w:r>
      <w:r>
        <w:rPr>
          <w:rFonts w:cs="Arial" w:ascii="Arial" w:hAnsi="Arial"/>
          <w:sz w:val="22"/>
          <w:szCs w:val="22"/>
        </w:rPr>
        <w:t>Zarządzeniem Burmistrza Miasta i Gminy Gołańcz nr OA 0050.69.2013 z dnia 23  września 2013 r., Uchwałą Rady Miasta i Gminy Gołańcz Nr X</w:t>
      </w:r>
      <w:r>
        <w:rPr>
          <w:rFonts w:cs="Arial" w:ascii="Arial" w:hAnsi="Arial"/>
          <w:bCs/>
          <w:sz w:val="22"/>
          <w:szCs w:val="22"/>
        </w:rPr>
        <w:t>XIX/277/13 z dnia 24 października 2013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§ 6. Uchwała wchodzi w życie z dniem 1 stycznia 2014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JAŚNIENIA przyjętych wartości (UZASADNIEN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 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14-2022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zapisami  ustawy  z dnia </w:t>
      </w:r>
      <w:r>
        <w:rPr>
          <w:rFonts w:cs="Arial" w:ascii="Arial" w:hAnsi="Arial"/>
          <w:iCs/>
          <w:sz w:val="22"/>
          <w:szCs w:val="22"/>
        </w:rPr>
        <w:t xml:space="preserve">27 sierpnia 2009 roku o </w:t>
      </w:r>
      <w:r>
        <w:rPr>
          <w:rFonts w:cs="Arial" w:ascii="Arial" w:hAnsi="Arial"/>
          <w:sz w:val="22"/>
          <w:szCs w:val="22"/>
        </w:rPr>
        <w:t>finansach publicznych  organ stanowiący jednostki samorządu terytorialnego uchwałę</w:t>
      </w:r>
      <w:r>
        <w:rPr>
          <w:rFonts w:cs="Arial" w:ascii="Arial" w:hAnsi="Arial"/>
          <w:b/>
          <w:bCs/>
          <w:sz w:val="22"/>
          <w:szCs w:val="22"/>
        </w:rPr>
        <w:t xml:space="preserve"> w sprawie </w:t>
      </w:r>
      <w:r>
        <w:rPr>
          <w:rFonts w:cs="Arial" w:ascii="Arial" w:hAnsi="Arial"/>
          <w:b/>
          <w:sz w:val="22"/>
          <w:szCs w:val="22"/>
        </w:rPr>
        <w:t xml:space="preserve"> Wieloletniej Prognozy Finansowej </w:t>
      </w:r>
      <w:r>
        <w:rPr>
          <w:rFonts w:cs="Arial" w:ascii="Arial" w:hAnsi="Arial"/>
          <w:sz w:val="22"/>
          <w:szCs w:val="22"/>
        </w:rPr>
        <w:t>podejmuje nie później niż z uchwałą budżetową. Stąd podjęcie uchwały staje się zasadn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 opracowania WPF wykorzystano historyczne materiały źródłowe dotyczące wykonania dochodów i wydatków za lata 2011-2012, zgromadzone informacje o faktach dotyczących gospodarki finansowej, a także wiedzę o planowanych zamierzeniach wynikających z różnych dokumentów obowiązujących na terenie gminy. Dodatkowo przy szacowaniu uwzględniono zmiany strukturalne w jednost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453" w:hanging="0"/>
        <w:jc w:val="both"/>
        <w:rPr/>
      </w:pPr>
      <w:r>
        <w:rPr>
          <w:rFonts w:cs="Arial" w:ascii="Arial" w:hAnsi="Arial"/>
          <w:sz w:val="22"/>
          <w:szCs w:val="22"/>
        </w:rPr>
        <w:t>Spłata długu w 2014 r. nastąpi z dochodów własnych. Deficyt w roku 2014 zostanie sfinansowany przychodami z tytułu kredytów i pożyczek na rynku krajowym w kwocie 184.124 zł. Nadwyżkę roku bieżącego od roku 2015-2022 przeznacza się na spłatę długu. Wydatki w roku 2014 w kwocie 452.807 zł zostaną pokryte ze zwrotu pożyczki z GOK w Gołańczy, a dochody własne w kwocie 6.097 zł przeznacza się na dodatkową spłatę długu, a w kwocie 446.710 zł na udzielenie Gołanieckiemu Ośrodkowi Kultury w Gołańczy pożyczki na zadanie o nazwie Budowa świetlicy wiejskiej we wsi Buszewo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ogółem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ochody bieżące i majątkow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bieżą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oku 2015 dochody bieżące wyliczono w następujący sposób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218.331 zł - dochody bieżące w 2014 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371.358 zł dotacja  w zakresie wychowania przedszkolnego  należna  gminie z budżetu państwa w 2014 ( 299 dzieci x 1242 zł)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X 2,4% wskaźnik inflacji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-------------------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275.841,54 w pełnych złotych to jest 29.275.842 – kwota dochodów bieżących w 2015r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roku 2016 dochody bieżące podniesiono o 2,4%  w stosunku do roku 2015 i odjęto 2.600.000 zł z tytułu zmniejszenia subwencji ogólnej w związku z wyższymi dochodami gminy. W pozostałych okresach dochody bieżące ujęte w WPF  podniesiono o 2,4% w stosunku roczn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dochody bieżące ujęte w WPF (tj. m.in. podatki i opłaty, podatek od nieruchomości  i inne dochody) w całym okresie, którego dotyczy prognoza podniesiono o 2,4% w stosunku rocznym za wyjątkiem subwencji ogóln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Subwencję ogólną w roku 2015 podniesiono o 2,4% w stosunku do 2014 r., w roku 2016 o 2,4% w stosunku do roku 2015 i odjęto 2.600.000 zł zmniejszenia w związku z wyższymi dochodami gminy. Od roku 2017 podniesiono ją o 2,4% w stosunku roczn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chody majątkow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dochody ze sprzedaży majątku. W</w:t>
      </w:r>
      <w:r>
        <w:rPr>
          <w:rFonts w:cs="Arial" w:ascii="Arial" w:hAnsi="Arial"/>
          <w:sz w:val="22"/>
          <w:szCs w:val="22"/>
        </w:rPr>
        <w:t>ykazano</w:t>
      </w:r>
      <w:r>
        <w:rPr>
          <w:rFonts w:cs="Arial" w:ascii="Arial" w:hAnsi="Arial"/>
          <w:bCs/>
          <w:sz w:val="22"/>
          <w:szCs w:val="22"/>
        </w:rPr>
        <w:t xml:space="preserve">  je wg  szacunkowych wyliczeń pracownika ds. Gosp. Grunt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140"/>
        <w:gridCol w:w="2120"/>
        <w:gridCol w:w="2080"/>
      </w:tblGrid>
      <w:tr>
        <w:trPr>
          <w:trHeight w:val="6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ział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łata bonifikat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łata bonifikaty z tytułu zbycia lokalu mieszkaln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 0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 0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łańcz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/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0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/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0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lokali mieszkaln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 6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igródz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/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5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 2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gule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gule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 52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/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li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6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 35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jedno mieszk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li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 05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eszn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 34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3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 2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1,42,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5,166/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42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 000,00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/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ydatki ogół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bieżące plus majątkow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datki bieżące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t>To wydatki bieżące (bez odsetek i prowizji od kredytów i pożyczek oraz wyemitowanych papierów wartościowych) plus wydatki bieżące na obsługę dług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- Wydatki bieżące bez wydatków na obsługę  w 2015 r.</w:t>
      </w:r>
      <w:r>
        <w:rPr>
          <w:rFonts w:cs="Arial" w:ascii="Arial" w:hAnsi="Arial"/>
          <w:bCs/>
          <w:sz w:val="22"/>
          <w:szCs w:val="22"/>
        </w:rPr>
        <w:t xml:space="preserve">  obliczono w następujący sposó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829.744 zł  - wydatki bieżące w 2014 r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  200.000 zł  - planowane wydatki bieżące dotyczące Pomocy finansowej na rzecz Powiatu Wągrowieckiego na </w:t>
      </w:r>
      <w:r>
        <w:rPr>
          <w:rFonts w:cs="Arial" w:ascii="Arial" w:hAnsi="Arial"/>
          <w:sz w:val="22"/>
          <w:szCs w:val="22"/>
        </w:rPr>
        <w:t>remont drogi powiatowej nr 1557P na odcinku Gołańcz– Oleszno – 100.000,00, remont drogi powiatowej nr 1556P w miejscowości Czesławice- 50.000,00, remont drogi powiatowej nr 1555P w miejscowości Chojna – 50.000,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   563.463 zł – wydatki na obsługę dłu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.066.281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2,897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.763.481,16 do planu przyjmuje się 24.763.654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latach 2015-2022 wydatki powyższe podniesiono o 2,4% w stosunku roczny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>Wydatki bieżące na obsługę długu, w tym: odsetki i dyskonto –</w:t>
      </w:r>
      <w:r>
        <w:rPr>
          <w:rFonts w:cs="Arial" w:ascii="Arial" w:hAnsi="Arial"/>
          <w:bCs/>
          <w:sz w:val="22"/>
          <w:szCs w:val="22"/>
        </w:rPr>
        <w:t xml:space="preserve"> wykazano w tej pozycji odsetki wyliczone % od zadłużenia. Procent przyjętych odsetek to od 3,5% do 8,00%. Zaplanowano również odsetki od kredytu, pożyczki na pokrycie występującego w ciągu roku  2014 deficytu budżetowego.  Podstawą wyliczeń w tych punktach jest prognoza długu będąca częścią załącznika nr 3 do zarządzenia w sprawie projektu uchwały  budżetowej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majątk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majątkowe zaplanowano na podstawie WPF  oraz na podstawie strategii 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szacunku zadań roczn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nik Budżet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Różnica pomiędzy dochodami a wydatkami budżetu do roku 2022.</w:t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19"/>
        <w:gridCol w:w="1220"/>
        <w:gridCol w:w="1220"/>
        <w:gridCol w:w="1220"/>
        <w:gridCol w:w="12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nik budżetu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-184 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178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366 2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229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224 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5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20"/>
        <w:gridCol w:w="1276"/>
        <w:gridCol w:w="1276"/>
      </w:tblGrid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57 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0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5 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chody budże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chodach zaplanowano  zwrot ( który zostanie dokonany przez Gołaniecki Ośrodka Kultury w Gołańczy) pożyczki udzielonej  przez gminę w 2012 i planowanej do udzielenia w  2014r.  na sfinansowanie zadania unijnego pod nazwą Budowę świetlicy wiejskiej w Buszewie   452.807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lanowano również kredyt/pożyczkę </w:t>
      </w:r>
      <w:r>
        <w:rPr>
          <w:rFonts w:cs="Arial" w:ascii="Arial" w:hAnsi="Arial"/>
          <w:spacing w:val="1"/>
          <w:sz w:val="22"/>
          <w:szCs w:val="22"/>
        </w:rPr>
        <w:t xml:space="preserve"> związany z deficytem budżetu. Pod pojęciem „kredytu/pożyczki związanego z deficytem budżetu ” rozumiemy bardzo szeroko planowane do zaciągnięcia zobowiązanie. Jest to przychód długoterminowy nie tylko na finansowanie planowanego deficytu budżetu jst, ale  kredyt/ pożyczka na wszystko co się z powstałym deficytem się wiąże – zgodny z art. 89 uofp. - 955.000</w:t>
      </w:r>
      <w:r>
        <w:rPr>
          <w:rFonts w:cs="Arial" w:ascii="Arial" w:hAnsi="Arial"/>
          <w:bCs/>
          <w:sz w:val="22"/>
          <w:szCs w:val="22"/>
        </w:rPr>
        <w:t xml:space="preserve">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ozchodach zaplanowano przypadające do spłaty raty kapitałowe z tytułu wcześniej zaciągniętych zobowiązań oraz pożyczkę dla Gołanieckiego Ośrodka Kultury w Gołańczy na Budowę świetlicy wiejskiej w Buszewie   - 446.710 z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zględniono tutaj spłatę rat kapitałowych z podpisanych umów pożyczkowych i kredytowych i planowanych do zaciągnięcia kredytów i pożyczek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wota długu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- jest to dług gminy z tytułu zaciągniętych kredytów i pożyczek  pozostający na koniec poszczególnych l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bieżące na wynagrodzenia i składki od nich naliczane, wydatki związane z funkcjonowaniem organów jst ( rozdział 75022,7502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datki powyższe podniesiono w latach 2015-2022 o 2,4% w stosunku ro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datki  majątkowe objęte limitem art. 226 ust. 3 ufp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zględniono tutaj limity ustalone  w załączniku nr 3 do uchwały w sprawie uchwalenia WPF, tj. limity ustalone w wykazie przedsięwzię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772"/>
        <w:gridCol w:w="1242"/>
        <w:gridCol w:w="1119"/>
        <w:gridCol w:w="1375"/>
      </w:tblGrid>
      <w:tr>
        <w:trPr>
          <w:trHeight w:val="6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i cel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odpowiedzial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Łączne nakłady finansow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mit 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mit zobowiązań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ogram PROW 2007-2013. Odnowa i rozwój wsi. Dotacja dla GOk w Gołańczy na realizację zadania pn.: "Budowa świetlicy wiejskiej  we wsi Buszewo" . (dz.921, rozdział 92109). - Uzupełnienie istniejącej bazy kulturalnej poprzez budowę nowej świetlicy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ząd Miasta i Gminy w Gołańcz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4.4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0.4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0.498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BUDOWA I MODERNIZACJA DRÓG GMINNYCH I CHODNIKÓW . Budowa parkingu przy Zespole Szkół w Gołańczy ( dz.600, rozdział 60016). - Rozwój infrastruktury technicznej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ząd Miasta i Gminy w Gołańcz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0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0.000</w:t>
            </w:r>
          </w:p>
        </w:tc>
      </w:tr>
      <w:tr>
        <w:trPr>
          <w:trHeight w:val="8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BUDOWA I MODERNIZACJA DRÓG GMINNYCH I CHODNIKÓW. Chodnik przy zamku  ( dz.600, rozdział 60016). - Rozwój infrastruktury technicznej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ząd Miasta i Gminy w Gołańcz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0.000</w:t>
            </w:r>
          </w:p>
        </w:tc>
      </w:tr>
      <w:tr>
        <w:trPr>
          <w:trHeight w:val="6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54.4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10.4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10.49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datki inwestycyjne kontynuowa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o zadania ujęte w wykazie przedsięwzięć § 6050   ( bez dotacji)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/>
        </w:rPr>
        <w:t>Nowe wydatki inwestycyjn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to pozostałe wydatki z § 6050,6058,6059,6060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/>
        </w:rPr>
        <w:t xml:space="preserve">Wydatki majątkowe w formie dotacji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jęto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utaj wydatki z § 6300, 6210, 6229, 6230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datki  majątkowe na programy,  projekty lub zadania finansowane przy udziale środków, o których mowa w art. 5 ust. 1 pkt 2 i 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,</w:t>
      </w:r>
      <w:r>
        <w:rPr>
          <w:rFonts w:cs="Arial" w:ascii="Arial" w:hAnsi="Arial"/>
          <w:color w:val="000000"/>
          <w:sz w:val="22"/>
          <w:szCs w:val="22"/>
        </w:rPr>
        <w:t xml:space="preserve"> to </w:t>
      </w:r>
      <w:r>
        <w:rPr>
          <w:rFonts w:cs="Arial" w:ascii="Arial" w:hAnsi="Arial"/>
          <w:sz w:val="22"/>
          <w:szCs w:val="22"/>
        </w:rPr>
        <w:t xml:space="preserve">„Dotacja dla GOK w Gołańczy na realizację zadania pn.: Budowa świetlicy wiejskiej we wsi Buszewo”. Gołaniecki Ośrodek Kultury podpisał umowę na dofinansowanie zadania w ramach PROW 2007-2013 (umowa nr 00081-6922-UM1500243/12 z dnia 29.11.2012 r.). Przekazanie dotacji nastąpi przez UMIG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astępne zadania ujęte w powyższej pozycji to Przebudowa chodnika we wsi Smogulec oraz  Przebudowa chodnika we wsi Czesławice, Podpisano  umowy na realizacje powyższych zadań (nr 00003–6922–UM1500245/12 z dnia 24.10.2012 r., nr 00004-6922-UM1500247/12 z dnia 24.10.2012 r.) w ramach działania: Odnowa i rozwój wsi, objętego PROW 2007-2013.Zadania są dofinansowywane z UE.</w:t>
      </w:r>
      <w:r>
        <w:rPr>
          <w:rFonts w:cs="Arial" w:ascii="Arial" w:hAnsi="Arial"/>
          <w:color w:val="000000"/>
          <w:sz w:val="22"/>
          <w:szCs w:val="22"/>
        </w:rPr>
        <w:t xml:space="preserve"> Dochody majątkowe z tych zadań zostaną zaplanowane pozłoceniu wniosku o płaność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tym wydatki finansowane środkami określonymi w art. 5 ust.1 pkt. 2 ustawy</w:t>
      </w:r>
      <w:r>
        <w:rPr>
          <w:rFonts w:cs="Arial" w:ascii="Arial" w:hAnsi="Arial"/>
          <w:sz w:val="22"/>
          <w:szCs w:val="22"/>
        </w:rPr>
        <w:t xml:space="preserve"> to  § 6058, a </w:t>
      </w:r>
      <w:r>
        <w:rPr>
          <w:rFonts w:cs="Arial" w:ascii="Arial" w:hAnsi="Arial"/>
          <w:b/>
          <w:sz w:val="22"/>
          <w:szCs w:val="22"/>
          <w:u w:val="single"/>
        </w:rPr>
        <w:t xml:space="preserve">wydatk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ajątkowe  na realizację programu,  projektu lub zadania</w:t>
      </w:r>
      <w:r>
        <w:rPr>
          <w:rFonts w:cs="Arial" w:ascii="Arial" w:hAnsi="Arial"/>
          <w:color w:val="000000"/>
          <w:sz w:val="22"/>
          <w:szCs w:val="22"/>
        </w:rPr>
        <w:t xml:space="preserve"> wynikające wyłącznie z  zawartych umów z podmiotem dysponującym środkami, o których mowa w art. 5 ust.1 pkt 2 ustawy  to § 6058,6059, 6229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zadłużenia na koniec poszczególnych lat zostały spełnion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1:00Z</dcterms:created>
  <dc:creator/>
  <dc:description/>
  <cp:keywords/>
  <dc:language>en-US</dc:language>
  <cp:lastModifiedBy>UMiG Gołańcz</cp:lastModifiedBy>
  <cp:lastPrinted>2013-11-13T12:54:00Z</cp:lastPrinted>
  <dcterms:modified xsi:type="dcterms:W3CDTF">2013-11-25T12:50:00Z</dcterms:modified>
  <cp:revision>160</cp:revision>
  <dc:subject/>
  <dc:title/>
</cp:coreProperties>
</file>