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8609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428"/>
              <w:gridCol w:w="428"/>
              <w:gridCol w:w="10232"/>
              <w:gridCol w:w="357"/>
              <w:gridCol w:w="357"/>
              <w:gridCol w:w="357"/>
              <w:gridCol w:w="357"/>
              <w:gridCol w:w="361"/>
              <w:gridCol w:w="1313"/>
            </w:tblGrid>
            <w:tr>
              <w:trPr>
                <w:trHeight w:val="125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Załącznik nr 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o m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ateriałów informacyjnych o sytuacji finansowej Miasta i Gminy Gołańcz, aktualnego stanu zadłużenia, a także do  prognozy zadłużenia w roku budżetowym oraz w kolejnych latach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 xml:space="preserve">OBJAŚNIENIA DO PROGNOZY KWOTY DŁUGU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  <w:u w:val="single"/>
                    </w:rPr>
                    <w:t xml:space="preserve">WYNIK budżetu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  <w:u w:val="single"/>
                    </w:rPr>
                  </w:r>
                </w:p>
                <w:tbl>
                  <w:tblPr>
                    <w:tblW w:w="13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35"/>
                    <w:gridCol w:w="1519"/>
                    <w:gridCol w:w="1220"/>
                    <w:gridCol w:w="1220"/>
                    <w:gridCol w:w="1220"/>
                    <w:gridCol w:w="1220"/>
                    <w:gridCol w:w="1220"/>
                    <w:gridCol w:w="1220"/>
                    <w:gridCol w:w="1220"/>
                    <w:gridCol w:w="122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Wyszczególnienie</w:t>
                        </w:r>
                      </w:p>
                    </w:tc>
                    <w:tc>
                      <w:tcPr>
                        <w:tcW w:w="15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4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5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6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7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1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Wynik budżetu</w:t>
                        </w:r>
                      </w:p>
                    </w:tc>
                    <w:tc>
                      <w:tcPr>
                        <w:tcW w:w="15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-184 124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178 000</w:t>
                        </w:r>
                      </w:p>
                    </w:tc>
                    <w:tc>
                      <w:tcPr>
                        <w:tcW w:w="12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366 212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229 000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224 000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057 627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 005 139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18 000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85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oz. 18 zaplanowano odsetki od przychodów ( kredyt/ pożyczka – 2.500.000 zł) planowanych do zaciągnięcia na pokrycie występującego w ciągu roku  deficytu budżetow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W poz. 19  zaplanowano przychody (kredyt/pożyczkę) 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związane z deficytem budżetu. Pod pojęciem „kredytu/pożyczki związanego z deficytem budżetu ” rozumiemy bardzo szeroko planowane do zaciągnięcia zobowiązanie. Jest to przychód długoterminowy nie tylko na finansowanie planowanego deficytu budżetu jst, ale  kredyt/ pożyczka na wszystko co się z powstałym deficytem się wiąże – zgodny z art. 89 uofp. - 955.000</w:t>
                  </w: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  <w:t xml:space="preserve"> zł.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pacing w:val="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przychodach zaplanowano również zwrot ( który zostanie dokonany przez Gołaniecki Ośrodka Kultury w Gołańczy) pożyczki udzielonej  przez gminę w 2012 i planowanej do udzielenia w  2014r.  na sfinansowanie zadania unijnego pod nazwą Budowę świetlicy wiejskiej w Buszewie   452.807 zł,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 rozchodach zaplanowano przypadające do spłaty raty kapitałowe z tytułu wcześniej zaciągniętych zobowiązań oraz pożyczkę dla Gołaniecki Ośrodka Kultury w Gołańczy na Budowę świetlicy wiejskiej w Buszewie   - 446.710 z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328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Przy szacowaniu dochodów i wydatków  bieżących na lata przyszłe uwzględniono następujące wskaźniki: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8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Szacunek dochodów </w:t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W roku 2015 dochody bieżące wyliczono w następujący sposób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8.218.331 zł - dochody bieżące w 2014 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szCs w:val="28"/>
                    </w:rPr>
                    <w:t xml:space="preserve">371.358 zł dotacja  w zakresie wychowania przedszkolnego  należna  gminie z budżetu państwa w 2014 ( 299 dzieci x 1242 zł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X 2,4% wskaźnik infla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9.275.841,54 w pełnych złotych to jest 29.275.842 – kwota dochodów bieżących w 2015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W roku 2016 dochody bieżące podniesiono o 2,4%  w stosunku do roku 2015 i odjęto 2.600.000 zł z tytułu zmniejszenia subwencji ogólnej w związku z wyższymi dochodami gminy. W pozostałych okresach  wszystkie dochody bieżące podniesiono o 2,4% w stosunku rocznym.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ochody ze sprzedaży majątku  wyszacowano do roku 2022 wg wyliczeń pracownika ds. gosp. gruntam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Zostały podjęte przez radę uchwały w sprawie stawek podatków i opłat lokalnych na 2014 w zakresie: podatku od nieruchomości, w sprawie opłaty od posiadania psów. Do wyliczenia wymiaru podatku od środków transportowych  na 2014 r. zastosowano stawki podjęte w uchwale nr X/87/11 RMiG Gołańcz z dnia 28 października  2011r. Rada Miasta i Gminy Gołańcz nie będzie ustalała nowych stawek  w tym podatku.  W sprawie stawek opłaty targowej rada również nie będzie ustalała nowych stawek. Stąd do wyliczenia dochodów zastosowano stawki podjęte w uchwale nr XVIII/170/12 RMiG Gołańcz z dnia  27 września 2012 r.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Przy podatku leśnym  (po wyrażeniu pozytywnej opinii  przez radę gminy) zastosowano stawki ustawowe.</w:t>
                  </w:r>
                </w:p>
                <w:p>
                  <w:pPr>
                    <w:pStyle w:val="Tytu2"/>
                    <w:jc w:val="both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 xml:space="preserve">Jeśli chodzi  o podatek rolny  to stawka ustawowa  wynosi 69,28 zł/dt. Odbyło się spotkanie z przedstawicielami rolnictwa z terenu gminy co do ustalenia stawki podatku rolnego na 2014 r. oraz  odbyły się komisje rady MiG Gołańcz. </w:t>
                  </w:r>
                  <w:r>
                    <w:rPr>
                      <w:rFonts w:cs="Arial" w:ascii="Arial" w:hAnsi="Arial"/>
                      <w:b w:val="false"/>
                      <w:iCs/>
                      <w:sz w:val="24"/>
                      <w:szCs w:val="24"/>
                    </w:rPr>
                    <w:t xml:space="preserve">Ustalono, że stawka będzie wynosić 55 zł za 1 dt Przygotowano na sesję rady w miesiącu listopadzie projekt  uchwały nr XXX/ 281 /13 z dnia 26.11.2013r. w sprawie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 xml:space="preserve">obniżenia ceny skupu żyta przyjmowanej jako podstawa do obliczenia podatku rolnego na rok podatkowy 2014. W projekcie uchwały zgodnie z pozytywną opinią komisji obniżono stawkę podatku z 69,28 zł za 1 dt na 55,00  zł za 1 dt. </w:t>
                  </w:r>
                </w:p>
                <w:p>
                  <w:pPr>
                    <w:pStyle w:val="Tytu2"/>
                    <w:jc w:val="both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Według projektu uchwały obliczono projekcie budżetu  wpływy z podatku rolnego  na 2014r.</w:t>
                  </w:r>
                  <w:r>
                    <w:rPr>
                      <w:rFonts w:cs="Arial" w:ascii="Arial" w:hAnsi="Arial"/>
                      <w:bCs w:val="false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Szacunek wydatków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Wydatki bieżące tworzą wydatki na obsługę długu + wydatki bieżące bez wydatków na obsługę długu.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95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>Wydatki bieżące bez wydatków na obsługę  w 2015 r.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obliczono w następujący sposó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.829.744 zł  - wydatki bieżące w 2014 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-    200.000 zł  - planowane wydatki bieżące dotyczące Pomocy finansowej na rzecz Powiatu Wągrowieckiego na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mont drogi powiatowej nr 1557P na odcinku Gołańcz–Oleszno – 100.000,00, remont drogi powiatowej nr 1556P w miejscowości Czesławice- 50.000,00, remont drogi powiatowej nr 1555P w miejscowości Chojna – 50.000,0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    563.463 zł – wydatki na obsługę dług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.066.281 z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X 2,897%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--------------------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.763.481,16 do planu przyjmuje się 24.763.654 z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W latach 2015-2022 podniesiono powyższe wydatki o 2,4% w stosunku rocznym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u w:val="single"/>
                    </w:rPr>
                    <w:t xml:space="preserve">Wydatki na obsługę długu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 wykazano odsetki wyliczone % od zadłużenia. Procent przyjętych odsetek to od 3,5% do 8,00%. Zaplanowano również odsetki od kredytu, pożyczki na pokrycie występującego w ciągu roku  2014 deficytu budżetowego.  Podstawą wyliczeń w tych punktach jest prognoza dług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2. Wydatki majątkowe zaplanowano na podstawie WPF  oraz na podstawie strategii i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 szacunku zadań rocznyc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SYTUACJA FINANSOWA MIASTA I GMINY GOŁAŃCZ ZA III Kw. 2013r.oraz aktualne zadłużenie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W 2013 r. Miasto i Gmina Gołańcz nie zaciągnęła kredytu na finansowanie przejściowego deficytu budżetu.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90" w:type="dxa"/>
                  <w:gridSpan w:val="9"/>
                  <w:tcBorders/>
                  <w:vAlign w:val="bottom"/>
                </w:tcPr>
                <w:p>
                  <w:pPr>
                    <w:pStyle w:val="Tekstpodstawowy2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Stan spłaconych rat z tytułu kredytów i pożyczek przypadających na 30.09.2013r. to 528.317 zł.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W I półroczu wpłynęły na konto gminy </w:t>
                  </w:r>
                  <w:r>
                    <w:rPr>
                      <w:rFonts w:cs="Arial" w:ascii="Arial" w:hAnsi="Arial"/>
                    </w:rPr>
                    <w:t xml:space="preserve">dochody w kwocie  14.425 zł w związku z refundacją środków na zadania  pn. „Adaptacja kompleksu rekreacyjnego we wsi Czeszewo poprzez utwardzenie części terenu” ( 6.506 zł), „Doposażenie placu zabaw we wsi Czesławice” (2.730 zł), „Pobudzenie aktywności mieszkańców wsi Czerlin poprzez zagospodarowanie przestrzeni publicznej na boisko do siatkówki i piłki nożnej” ( 5.189 zł).      </w:t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rak zobowiązań wymagalnych na koniec III kwartału.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Należności wymagalne na 30.09.2013r. to kwota 1.338.670,72 zł składają się na nie </w:t>
                  </w: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  <w:t xml:space="preserve">należności zakładu budżetowego z tyt. dostaw towarów i usług,  należności urzędu  głównie z tyt. podatków i opłat, należności MGOPS i jednostek oświatowych. Przy realizacji zadań budżetowych gmina korzystała z dotacji celowych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e sprawozdania Rb-NDS na 30.09.2013r. wynika, że wykonane dochody minus wykonane wydatki to 3.329.584,96 zł. Na 30.09.2013r. gmina posiadała lokatę na 1.000.000 zł.</w:t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6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16" w:type="dxa"/>
                  <w:gridSpan w:val="7"/>
                  <w:tcBorders/>
                  <w:vAlign w:val="bottom"/>
                </w:tcPr>
                <w:p>
                  <w:pPr>
                    <w:pStyle w:val="Heading7"/>
                    <w:spacing w:before="24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ans z tytułu zadłużenia  na 30.09.2013r.</w:t>
                  </w:r>
                </w:p>
                <w:tbl>
                  <w:tblPr>
                    <w:tblW w:w="98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41"/>
                    <w:gridCol w:w="487"/>
                    <w:gridCol w:w="1978"/>
                  </w:tblGrid>
                  <w:tr>
                    <w:trPr>
                      <w:trHeight w:val="207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tan zadłużenia Miasta i Gminy Gołańcz na 01.01.2013 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lang w:eastAsia="en-US"/>
                          </w:rPr>
                          <w:t>8.191.460 zł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płacone raty kredytów i pożyczki do  30.09.2013 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2"/>
                            <w:szCs w:val="22"/>
                            <w:lang w:eastAsia="en-US"/>
                          </w:rPr>
                          <w:t>528.317 zł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ransze pożyczek, kredytów zaciągnięte do 30.09.2013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 zł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73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redyty i pożyczki długoterminowe pozostające do spłaty na 30.09.2013r.</w:t>
                        </w:r>
                      </w:p>
                    </w:tc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97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Calibri" w:cs="Arial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2"/>
                            <w:szCs w:val="22"/>
                            <w:lang w:eastAsia="en-US"/>
                          </w:rPr>
                          <w:t>7.663.143 zł</w:t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98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% zadłużenia z tytułu kredytów i pożyczek długoterminowych to  na dzień 30.09.2013 r. – 27,06% do planowanych dochodów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2">
    <w:name w:val="Tytuł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3:00Z</dcterms:created>
  <dc:creator>UMiG Gołańcz</dc:creator>
  <dc:description/>
  <cp:keywords/>
  <dc:language>en-US</dc:language>
  <cp:lastModifiedBy>UMiG Gołańcz</cp:lastModifiedBy>
  <cp:lastPrinted>2013-11-12T13:02:00Z</cp:lastPrinted>
  <dcterms:modified xsi:type="dcterms:W3CDTF">2013-11-12T12:05:00Z</dcterms:modified>
  <cp:revision>139</cp:revision>
  <dc:subject/>
  <dc:title/>
</cp:coreProperties>
</file>