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/>
      </w:pPr>
      <w:r>
        <w:rPr/>
        <w:t>UZASADNIENIE</w:t>
      </w:r>
    </w:p>
    <w:p>
      <w:pPr>
        <w:pStyle w:val="Heading"/>
        <w:ind w:right="23" w:hanging="0"/>
        <w:rPr/>
      </w:pPr>
      <w:r>
        <w:rPr>
          <w:bCs w:val="false"/>
        </w:rPr>
        <w:t>do Zarządzenia nr OA 0050.87.2013</w:t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</w:rPr>
        <w:t>z dnia 13 listopada 2013 roku</w:t>
      </w:r>
    </w:p>
    <w:p>
      <w:pPr>
        <w:pStyle w:val="Normal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 do budżetu Miasta i Gminy Gołańcz na 2013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right="23" w:firstLine="708"/>
        <w:jc w:val="both"/>
        <w:rPr/>
      </w:pPr>
      <w:r>
        <w:rPr/>
        <w:t>budżecie Miasta i Gminy Gołańcz na 2013 rok dokonuje się zmian:</w:t>
      </w:r>
    </w:p>
    <w:p>
      <w:pPr>
        <w:pStyle w:val="Normal"/>
        <w:ind w:right="23" w:firstLine="708"/>
        <w:jc w:val="both"/>
        <w:rPr/>
      </w:pPr>
      <w:r>
        <w:rPr/>
      </w:r>
    </w:p>
    <w:tbl>
      <w:tblPr>
        <w:tblW w:w="89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670"/>
        <w:gridCol w:w="238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budowa ciągów komunikacyjnych na ul. K.Libelta IV eta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6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budowa drogi "Nowy Panigródz"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6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budowa drogi Oleszno - Czerli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5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budowa drogi Oleszno- Rozpę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budowa drogi Panigródz - Rozpę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2 100,00</w:t>
            </w:r>
          </w:p>
        </w:tc>
      </w:tr>
      <w:tr>
        <w:trPr>
          <w:trHeight w:val="65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budowa ul. Augusta Wilkońskiego w miejscowości Gołańcz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7 200,00</w:t>
            </w:r>
          </w:p>
        </w:tc>
      </w:tr>
    </w:tbl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W dziale tym dokonuje się przeniesień pomiędzy paragrafami w danym rozdziale.</w:t>
      </w:r>
    </w:p>
    <w:p>
      <w:pPr>
        <w:pStyle w:val="Normal"/>
        <w:rPr/>
      </w:pPr>
      <w:r>
        <w:rPr/>
      </w:r>
    </w:p>
    <w:p>
      <w:pPr>
        <w:pStyle w:val="Tekstpodstawowy3"/>
        <w:ind w:right="23" w:hanging="0"/>
        <w:rPr>
          <w:szCs w:val="24"/>
        </w:rPr>
      </w:pPr>
      <w:r>
        <w:rPr>
          <w:szCs w:val="24"/>
        </w:rPr>
        <w:t xml:space="preserve">Załącznik nr 1 do uzasadnienia do uchwały budżetowej zostaje zmieniony zgodne z zał. nr 1 do niniejszego uzasadnienia.  </w:t>
      </w:r>
    </w:p>
    <w:p>
      <w:pPr>
        <w:pStyle w:val="Tekstpodstawowy3"/>
        <w:ind w:right="2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ind w:right="23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170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902"/>
        <w:gridCol w:w="992"/>
        <w:gridCol w:w="5526"/>
        <w:gridCol w:w="2125"/>
      </w:tblGrid>
      <w:tr>
        <w:trPr>
          <w:trHeight w:val="373" w:hRule="atLeast"/>
        </w:trPr>
        <w:tc>
          <w:tcPr>
            <w:tcW w:w="101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ałącznik Nr 1 do uzasadnienia</w:t>
            </w:r>
          </w:p>
        </w:tc>
      </w:tr>
      <w:tr>
        <w:trPr>
          <w:trHeight w:val="472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ykaz wydatków majątkowych realizowanych przez gminę w 2013 r.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12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worzenie centrum integracyjno-kulturalnego we wsi Potul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ramach zadania utworzone zostanie miejsce służące wszystkim mieszkańcom, w którym będą odbywać się spotkania kulturalne, sportowe, koncerty, przedstawienia. Zakres rzeczowy operacji to wybudowanie małego amfiteatru, zakup altanek z ławkami i stolikami, obsadzenie terenu drzewami i krzewami. Termin realizacji: do  września 2013 r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wyłoniony w konkursie- „Pięknieje Wielkopolska wieś” ( konkurs organizowany przez samorząd województwa wielkopolskiego w ramach Programu Wielkopolska Odnowa Ws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,00</w:t>
            </w:r>
          </w:p>
        </w:tc>
      </w:tr>
      <w:tr>
        <w:trPr>
          <w:trHeight w:val="83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worzenie centrum integracyjno-kulturalnego we wsi Potulin II etap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ramach zadania planuje się wykonanie i utwardzenie teren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 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356 188,09</w:t>
            </w:r>
          </w:p>
        </w:tc>
      </w:tr>
      <w:tr>
        <w:trPr>
          <w:trHeight w:val="340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ogi publiczne powiato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.000,00</w:t>
            </w:r>
          </w:p>
        </w:tc>
      </w:tr>
      <w:tr>
        <w:trPr>
          <w:trHeight w:val="66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acja celowa na pomoc finansową udzielaną między jednostkami samorządu terytorialnego na dofinansowani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snych zadań inwestycyjnych i zakupów inwestycyj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.000,00</w:t>
            </w:r>
          </w:p>
        </w:tc>
      </w:tr>
      <w:tr>
        <w:trPr>
          <w:trHeight w:val="70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ścieżki pieszo rowerowej w ciągu drogi powiatowej nr 1562P na odc. Gołańcz – Chawłodn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571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ogi powiatowej nr 1602P w m. Laskownica Mał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34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1 188,09,09</w:t>
            </w:r>
          </w:p>
        </w:tc>
      </w:tr>
      <w:tr>
        <w:trPr>
          <w:trHeight w:val="34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81 188,09</w:t>
            </w:r>
          </w:p>
        </w:tc>
      </w:tr>
      <w:tr>
        <w:trPr>
          <w:trHeight w:val="92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parkingu przy Zespole Szkół w Gołańcz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wykonaniu dokumentacji technicznej oraz uzyskanie pozwolenia na budowę parkingu. Planowany termin realizacji 2013 rok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85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nik przy zamk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wykonaniu dokumentacji technicznej oraz uzyskanie pozwolenia na budowę parkingu. Planowany termin realizacji III kwartał 2013 rok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82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iągów komunikacyjnych na ul. K.Libelta IV etap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ynuacja zadania rozpoczętego w 2012 roku polegająca na budowie kanalizacji deszczowej oraz ciągu utwardzonego z kostki brukowej. Planowany termin realizacji II -  III kwartał 2013 rok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100,09</w:t>
            </w:r>
          </w:p>
        </w:tc>
      </w:tr>
      <w:tr>
        <w:trPr>
          <w:trHeight w:val="6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Laskownica Wiel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polegać będzie na utwardzeniu drogi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termin realizacji II -  III kwartał 2013 roku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078,00</w:t>
            </w:r>
          </w:p>
        </w:tc>
      </w:tr>
      <w:tr>
        <w:trPr>
          <w:trHeight w:val="98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we wsi Czesław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: korytowanie, 2 warstwy podbudowy, 2 warstwy betonu asfaltowego o grubości 3 cm każd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 realizacji do końca III kw. </w:t>
            </w:r>
            <w:r>
              <w:rPr>
                <w:rFonts w:cs="Arial" w:ascii="Arial" w:hAnsi="Arial"/>
                <w:sz w:val="16"/>
                <w:szCs w:val="16"/>
              </w:rPr>
              <w:t>2013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111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ul. Augusta Wilkońskiego w miejscowości Gołańcz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jest poprawa bezpieczeństwa ruchu kołowego poprzez wzmocnienie nawierzchni asfaltowej, poprawę odprowadzenia wód deszczowych oraz wykonania przejść dla piesz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 800,00</w:t>
            </w:r>
          </w:p>
        </w:tc>
      </w:tr>
      <w:tr>
        <w:trPr>
          <w:trHeight w:val="9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we wsi Kujaw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: korytowanie na poszerzeniach, podbudowa (dwie warstwy na poszerzeniach), 2 warstwy betonu asfaltowego o grubości 3 cm każda. Termin realizacji do końca III kw. 2013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844,00</w:t>
            </w:r>
          </w:p>
        </w:tc>
      </w:tr>
      <w:tr>
        <w:trPr>
          <w:trHeight w:val="111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ulicy dr. Kowalika w miejscowości Gołańcz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jest poprawa bezpieczeństwa ruchu kołowego poprzez wzmocnienie nawierzchni asfaltowej oraz poprawę odprowadzenia wód deszczowyc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22,00</w:t>
            </w:r>
          </w:p>
        </w:tc>
      </w:tr>
      <w:tr>
        <w:trPr>
          <w:trHeight w:val="111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ulicy Jeziornej w miejscowości Gołańcz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lem jest poprawa bezpieczeństwa ruchu kołowego poprzez wzmocnienie nawierzchni asfaltowej oraz poprawę odprowadzenia wód deszczowyc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127,00</w:t>
            </w:r>
          </w:p>
        </w:tc>
      </w:tr>
      <w:tr>
        <w:trPr>
          <w:trHeight w:val="111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ulicy Kościelnej w miejscowości Gołańcz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jest poprawa bezpieczeństwa ruchu kołowego poprzez wzmocnienie nawierzchni asfaltowej oraz poprawę odprowadzenia wód deszczowyc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855,00</w:t>
            </w:r>
          </w:p>
        </w:tc>
      </w:tr>
      <w:tr>
        <w:trPr>
          <w:trHeight w:val="62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w Panigrodzu w kierunku Rozpętk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933,00</w:t>
            </w:r>
          </w:p>
        </w:tc>
      </w:tr>
      <w:tr>
        <w:trPr>
          <w:trHeight w:val="62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w Laskownicy Mał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229,00</w:t>
            </w:r>
          </w:p>
        </w:tc>
      </w:tr>
      <w:tr>
        <w:trPr>
          <w:trHeight w:val="62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ulicy Poprzecznej w Gołańc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 000,00</w:t>
            </w:r>
          </w:p>
        </w:tc>
      </w:tr>
      <w:tr>
        <w:trPr>
          <w:trHeight w:val="62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„Nowy Panigródz” – prace dokumentacyj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500,00</w:t>
            </w:r>
          </w:p>
        </w:tc>
      </w:tr>
      <w:tr>
        <w:trPr>
          <w:trHeight w:val="62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w miejscowości Czerli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enie nawierzchni z masy bitumiczn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000,00</w:t>
            </w:r>
          </w:p>
        </w:tc>
      </w:tr>
      <w:tr>
        <w:trPr>
          <w:trHeight w:val="62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Oleszno - Rozpętek –  odcinek ok. 1 KM prace dokumentacyj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500,00</w:t>
            </w:r>
          </w:p>
        </w:tc>
      </w:tr>
      <w:tr>
        <w:trPr>
          <w:trHeight w:val="62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Oleszno - Czerlin – dwa etapy ok. 1,5 KM -  prace dokumentacyj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200,00</w:t>
            </w:r>
          </w:p>
        </w:tc>
      </w:tr>
      <w:tr>
        <w:trPr>
          <w:trHeight w:val="62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budowa drogi Panigródz - Rozpetek – kontynuacja od torów do granicy  gminy - prace dokumentacyj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900,00</w:t>
            </w:r>
          </w:p>
        </w:tc>
      </w:tr>
      <w:tr>
        <w:trPr>
          <w:trHeight w:val="62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runtowej ma działce ewidencyjnej nr 146 obr. ew. Smogulec – udział w koszcie jej przebudow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a gruntami i nieruchomościam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000,00</w:t>
            </w:r>
          </w:p>
        </w:tc>
      </w:tr>
      <w:tr>
        <w:trPr>
          <w:trHeight w:val="97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łatne nabycie działek nr 964/15, 964/21 z przeznaczeniem na drogi gminne zapewniające dojazd do poszczególnych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00,00</w:t>
            </w:r>
          </w:p>
        </w:tc>
      </w:tr>
      <w:tr>
        <w:trPr>
          <w:trHeight w:val="90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up działek 766, 767 przy zamku kasztelański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przeznaczone pod budowę chodnika ciągu pieszo – jezd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500,00</w:t>
            </w:r>
          </w:p>
        </w:tc>
      </w:tr>
      <w:tr>
        <w:trPr>
          <w:trHeight w:val="58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działki przy remizie w Gołańcz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 000,00</w:t>
            </w:r>
          </w:p>
        </w:tc>
      </w:tr>
      <w:tr>
        <w:trPr>
          <w:trHeight w:val="71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działki w Morakówku pod budowę świetlicy wiejs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y zagospodarowania przestrzenn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51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gospodarki przestrzennej e-gm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2013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482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kserokopiar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rko – drukarko – skaner, formatu A3, prędkość wydruków 25 - 30/min, wyposażona w: dwustronny podajnik dokumentów RADF, dupleks, sieć, oryginalną podstawę, 2 x kaseta na papier, podajnik ręcz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 do końca II kw. 2013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90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oprogramowania specjalistycz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ami – opłaty, moduł systemu PUMA do naliczania opłat związanych z gospodarką odpad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I kw. 2013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2 040,00</w:t>
            </w:r>
          </w:p>
        </w:tc>
      </w:tr>
      <w:tr>
        <w:trPr>
          <w:trHeight w:val="340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63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7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płaty jednostek na państwowy fundusz celowy na finansowanie lub dofinansowanie zadań inwestycyj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71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finansowanie do zakupu urządzeń do mycia i suszenia masek do aparatów ochrony dróg oddechowyc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340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 040,00</w:t>
            </w:r>
          </w:p>
        </w:tc>
      </w:tr>
      <w:tr>
        <w:trPr>
          <w:trHeight w:val="63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5 000,00</w:t>
            </w:r>
          </w:p>
        </w:tc>
      </w:tr>
      <w:tr>
        <w:trPr>
          <w:trHeight w:val="71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acja dla OSP Gołańcz na zakup ciężkiego samochodu ratowniczo-gaśniczego z napędem 4x4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5 000,00</w:t>
            </w:r>
          </w:p>
        </w:tc>
      </w:tr>
      <w:tr>
        <w:trPr>
          <w:trHeight w:val="71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finansowanie zakupu pompy pływającej dla OSP Oleszn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040,00</w:t>
            </w:r>
          </w:p>
        </w:tc>
      </w:tr>
      <w:tr>
        <w:trPr>
          <w:trHeight w:val="340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7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dowa minitoringu wizyjnego w mieście Gołańc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mi celami budowy monitoringu wizyjnego są: wzrost poczucia bezpieczeństwa, działania prewencyjne, przeciwdziałanie aktom wandalizmu, zmniejszenie przestępczości i gromadzenie materiałów dowodowych przeciwko sprawcom przestępstw i wykroc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onitoringu wizyjnego będzie składał się z systemu kamer cyfrowych monitoringu rozmieszczonych w newralgicznych z punktu widzenia bezpieczeństwa publicznego miasta oraz elementów przesyłania drogą radiową cyfrowych danych wizyjnych do centrum rejestrującego znajdującego się w Urzędzie Miasta i Gminy Gołańcz. Centrum rejestrujące będzie umożliwiało archiwizację w sposób ciągły wysokiej jakości obrazu z kamer oraz będzie umożliwiało podgląd na zaistniałe zdarz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zadania: 30 listopada 2013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1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100,00</w:t>
            </w:r>
          </w:p>
        </w:tc>
      </w:tr>
      <w:tr>
        <w:trPr>
          <w:trHeight w:val="340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01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dachu w ZSPanigród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modernizacji nieszczelnego pokrycia dachowego na budynku szkoły w Panigrodz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realizacji do końca III k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2013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</w:tr>
      <w:tr>
        <w:trPr>
          <w:trHeight w:val="83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centralnego ogrzewania w obiekcie Zespołu Szkół w Smogulc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e inwestycyjne dotyczące rozbudow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realizacji 2013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 000,00</w:t>
            </w:r>
          </w:p>
        </w:tc>
      </w:tr>
      <w:tr>
        <w:trPr>
          <w:trHeight w:val="34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 100,00</w:t>
            </w:r>
          </w:p>
        </w:tc>
      </w:tr>
      <w:tr>
        <w:trPr>
          <w:trHeight w:val="72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wielofunkcyjnego do ZS Morakow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ządzenie do drukowania i kopiowan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600,00</w:t>
            </w:r>
          </w:p>
        </w:tc>
      </w:tr>
      <w:tr>
        <w:trPr>
          <w:trHeight w:val="72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pieca wraz z montaże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 5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115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deszczowej i wodociągowej na ul. ppłk. Kowalski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deszczowej i wodociągowej na ul. ppłk. Kowalski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wykonaniu dokumentacji technicznej oraz uzyskanie pozwolenia na budowę. Planowany termin realizacji do końca listopada  2013 rok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5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</w:tr>
      <w:tr>
        <w:trPr>
          <w:trHeight w:val="70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pokrycie kosztów budowy przydomowych oczyszczalni ścieków- Termin realizacji 2013 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kosiar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kosiarki dla wsi Czerli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realizacji do końca lipca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y gospodarki komunal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3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do budowy dźwigu osobowego dla osób niepełnosprawnych w budynku Ośrodka Zdrowia w Gołańcz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realizacji 2013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784,91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84,91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84,91</w:t>
            </w:r>
          </w:p>
        </w:tc>
      </w:tr>
      <w:tr>
        <w:trPr>
          <w:trHeight w:val="964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gi etap rozbudowy świetlic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e polegać będzie na robotach wykończeniowych przy rozbudowanym obiekcie. Planowany termin realizacji II -  III kwartał 2013 rok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84,91</w:t>
            </w:r>
          </w:p>
        </w:tc>
      </w:tr>
      <w:tr>
        <w:trPr>
          <w:trHeight w:val="58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gi etap rozbudowy świetlicy w Bogdanowie - zakończen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realizacji 2013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70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 000,00</w:t>
            </w:r>
          </w:p>
        </w:tc>
      </w:tr>
      <w:tr>
        <w:trPr>
          <w:trHeight w:val="70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yłącze wodociągowe – świetlica Laskownica Ma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 000,00</w:t>
            </w:r>
          </w:p>
        </w:tc>
      </w:tr>
      <w:tr>
        <w:trPr>
          <w:trHeight w:val="70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ec elektryczny dla świetlicy w Kujawkach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y sporto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 000 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340" w:hRule="exact"/>
        </w:trPr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88 313,00</w:t>
            </w:r>
          </w:p>
        </w:tc>
      </w:tr>
    </w:tbl>
    <w:p>
      <w:pPr>
        <w:pStyle w:val="Tekstpodstawowy3"/>
        <w:ind w:right="2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6:00Z</dcterms:created>
  <dc:creator>UMiG Gołańcz</dc:creator>
  <dc:description/>
  <cp:keywords/>
  <dc:language>en-US</dc:language>
  <cp:lastModifiedBy>Lewandowska</cp:lastModifiedBy>
  <cp:lastPrinted>2013-10-30T08:37:00Z</cp:lastPrinted>
  <dcterms:modified xsi:type="dcterms:W3CDTF">2013-11-14T12:21:00Z</dcterms:modified>
  <cp:revision>58</cp:revision>
  <dc:subject/>
  <dc:title/>
</cp:coreProperties>
</file>