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72.2013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30 września  2013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3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j.t Dz. U. z 2013r, poz. 594 z późn. zm.)</w:t>
      </w:r>
      <w:r>
        <w:rPr>
          <w:b w:val="false"/>
          <w:bCs w:val="false"/>
          <w:sz w:val="26"/>
          <w:szCs w:val="26"/>
        </w:rPr>
        <w:t xml:space="preserve">, art. 257 pkt 1, 3, 4 ustawy z dnia 27 sierpnia 2009 r. o finansach publicznych </w:t>
      </w:r>
      <w:r>
        <w:rPr>
          <w:b w:val="false"/>
          <w:bCs w:val="false"/>
        </w:rPr>
        <w:t xml:space="preserve">(j.t. Dz. U. z 2013r, poz. 885 z poź. zm.) </w:t>
      </w:r>
      <w:r>
        <w:rPr>
          <w:b w:val="false"/>
          <w:bCs w:val="false"/>
          <w:sz w:val="26"/>
          <w:szCs w:val="26"/>
        </w:rPr>
        <w:t xml:space="preserve">  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 w:val="28"/>
          <w:szCs w:val="22"/>
        </w:rPr>
      </w:pPr>
      <w:r>
        <w:rPr>
          <w:rFonts w:eastAsia="Arial Unicode MS"/>
          <w:b/>
          <w:bCs/>
          <w:color w:val="000000"/>
          <w:spacing w:val="22"/>
          <w:sz w:val="28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3 rok uchwalonym uchwałą Nr XXI/207/12</w:t>
      </w:r>
      <w:r>
        <w:rPr>
          <w:sz w:val="28"/>
        </w:rPr>
        <w:t xml:space="preserve"> </w:t>
      </w:r>
      <w:r>
        <w:rPr/>
        <w:t xml:space="preserve"> z dnia 27 grudnia 2012 r. Rady Miasta i Gminy Gołańcz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3.2013 z dnia 14 styczni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II/222/13 z dnia 25 lutego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13.2013 z dnia 14 marc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V/230/13 z dnia 28 marca 2013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/244/13 z dnia 26 kwiet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3.2013 z dnia 29 kwietnia 2013r. 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9.2013 z dnia 15 maj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I/256/13 z dnia 29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1.2013 z dnia 31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Heading"/>
        <w:spacing w:lineRule="auto" w:line="240"/>
        <w:ind w:right="-57" w:hanging="0"/>
        <w:jc w:val="left"/>
        <w:rPr/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60/13 z dnia 28 czerwc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Heading"/>
        <w:spacing w:lineRule="auto" w:line="240"/>
        <w:ind w:right="-57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70/13 z dnia 20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ind w:left="17" w:hanging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1.zwiększa się dochody budżetu Miasta i Gminy Gołańcz na rok 2013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</w:rPr>
        <w:t>497.626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28.314.131,26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  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3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7.058.289,47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b/>
          <w:b/>
        </w:rPr>
      </w:pPr>
      <w:r>
        <w:rPr>
          <w:spacing w:val="-2"/>
          <w:szCs w:val="22"/>
        </w:rPr>
        <w:t xml:space="preserve">2) dochody majątkowe w kwocie </w:t>
      </w:r>
      <w:r>
        <w:rPr>
          <w:b/>
          <w:spacing w:val="-2"/>
          <w:szCs w:val="22"/>
        </w:rPr>
        <w:t>1.255.841,79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XXI/207/12</w:t>
      </w:r>
      <w:r>
        <w:rPr>
          <w:sz w:val="28"/>
        </w:rPr>
        <w:t xml:space="preserve"> </w:t>
      </w:r>
      <w:r>
        <w:rPr/>
        <w:t xml:space="preserve"> z dnia 27 grudnia 2012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    </w:t>
      </w:r>
      <w:r>
        <w:rPr>
          <w:color w:val="000000"/>
          <w:spacing w:val="2"/>
        </w:rPr>
        <w:t>3. zwiększa się wydatki budżetu Miasta i Gminy Gołańcz na rok 2013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>497.626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8.881.883,26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i 3 do niniejszego zarządzenia zmieniającego załącznik Nr 2 i 3   uchwały budżetowej Nr XXI/207/12</w:t>
      </w:r>
      <w:r>
        <w:rPr>
          <w:sz w:val="28"/>
        </w:rPr>
        <w:t xml:space="preserve"> </w:t>
      </w:r>
      <w:r>
        <w:rPr/>
        <w:t xml:space="preserve"> z dnia 27 grudnia 2012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4.   Wydatki budżetu na rok 2013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5.686.772,26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 xml:space="preserve"> 3.195.111,00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Cs w:val="28"/>
        </w:rPr>
      </w:pPr>
      <w:r>
        <w:rPr>
          <w:b/>
          <w:bCs/>
          <w:color w:val="000000"/>
          <w:spacing w:val="-3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3-08-21T16:34:00Z</cp:lastPrinted>
  <dcterms:modified xsi:type="dcterms:W3CDTF">2013-10-02T07:13:00Z</dcterms:modified>
  <cp:revision>308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