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lan pracy Komisji Rozwoju Gospodarczego, Rynku Pracy</w:t>
        <w:br/>
        <w:t>i Współpracy z Gminami Partnerskimi RMiG Gołańcz na 2014 r.</w:t>
      </w:r>
    </w:p>
    <w:tbl>
      <w:tblPr>
        <w:tblW w:w="11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469"/>
        <w:gridCol w:w="2341"/>
      </w:tblGrid>
      <w:tr>
        <w:trPr>
          <w:trHeight w:val="7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SIĄC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A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soby przedstawiające informacje </w:t>
            </w:r>
          </w:p>
        </w:tc>
      </w:tr>
      <w:tr>
        <w:trPr>
          <w:trHeight w:val="18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czeń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699" w:leader="none"/>
              </w:tabs>
              <w:snapToGrid w:val="false"/>
              <w:spacing w:before="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 xml:space="preserve">Informacja za 2013 rok o korzystaniu z targowiska miejskiego w Gołańczy, o ilości wytyczonych stoisk oraz o wpływach z tytułu opłat targow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699" w:leader="none"/>
              </w:tabs>
              <w:snapToGrid w:val="false"/>
              <w:spacing w:before="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owanie farmy wiatrowej po zakończeniu inwesty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699" w:leader="none"/>
              </w:tabs>
              <w:snapToGrid w:val="false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zadań ujętych w strategii Miasta i Gminy Gołańcz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GK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>
          <w:trHeight w:val="15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spacing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Działalność Środowiskowego Domu Samopomocy (po zmianach), Miejsko-Gminnego Ośrodka Pomocy Społecznej, (zagrożenie wykluczeniem społecznym) – realizacja ustawy o przeciwdziałaniu przemocy w rodzin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spacing w:before="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Informacja o zaawansowaniu prac związanych z zalewem laskownickim i ścieżki rowerowej tworzonej na bazie nieużywanych torów kolej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spacing w:before="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 xml:space="preserve">Funkcjonowanie nowego systemu gospodarowania odpadami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ŚDS</w:t>
              <w:br/>
              <w:t>i MGOPS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zec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4" w:hanging="3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 Analiza zaplanowanych i zrealizowanych inwestycji na terenie miasta i gminy Gołańcz za 2013 rok. Ocena jakości wykonanych prac inwestycyjnych w 2013 r.</w:t>
            </w:r>
          </w:p>
          <w:p>
            <w:pPr>
              <w:pStyle w:val="Normal"/>
              <w:spacing w:before="0" w:after="120"/>
              <w:ind w:left="374" w:hanging="3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 Współpraca z zaprzyjaźnionymi gminami.</w:t>
            </w:r>
          </w:p>
          <w:p>
            <w:pPr>
              <w:pStyle w:val="Normal"/>
              <w:spacing w:before="0" w:after="120"/>
              <w:ind w:left="374" w:hanging="3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Działalność Zakładu Gospodarki Komunalnej i Mieszkaniowej, możliwości i perspektywy rozwoju zakładu w dziedzinie inwestycyjnej i usługowej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GK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iecień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spacing w:before="120" w:after="120"/>
              <w:ind w:left="414" w:hanging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realizacji budżetu Miasta i Gminy Gołańcz za 2013 ro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spacing w:before="0" w:after="120"/>
              <w:ind w:left="415" w:hanging="4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gruntami komunalnymi miasta i gminy Gołańcz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spacing w:before="0" w:after="120"/>
              <w:ind w:left="415" w:hanging="4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gminnym zasobem lokalowym oraz nieruchomościami budynkowymi miasta i gminy Gołańcz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spacing w:before="0" w:after="120"/>
              <w:ind w:left="414" w:hanging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realizacji ustawy o gospodarowaniu odpadami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GKiM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5" w:leader="none"/>
              </w:tabs>
              <w:spacing w:before="120" w:after="120"/>
              <w:ind w:left="414" w:hanging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tanie bezrobocia na terenie miasta i gminy Gołańcz oraz możliwościach jego ograniczenia dzięki pomocy Powiatowego Urzędu Pracy (zagrożenie wykluczeniem społecznym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5" w:leader="none"/>
              </w:tabs>
              <w:spacing w:before="0" w:after="120"/>
              <w:ind w:left="415" w:hanging="4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obszarów wiejskich – możliwości rozwoju miasta i gminy Gołańcz – sposób wykorzystania środków unijnych, perspektywa korzystania z ni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5" w:leader="none"/>
              </w:tabs>
              <w:spacing w:before="0" w:after="120"/>
              <w:ind w:left="414" w:hanging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i współpraca Gołanieckiego Ośrodka Kultury i miejscowych organizacji mająca na celu promocję miasta i gminy Gołańcz - przygotowanie do Dni Ziemi Gołanieckiej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P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GO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rwiec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  <w:tab w:val="left" w:pos="540" w:leader="none"/>
              </w:tabs>
              <w:snapToGrid w:val="false"/>
              <w:spacing w:before="120" w:after="120"/>
              <w:ind w:left="368" w:hanging="357"/>
              <w:jc w:val="both"/>
              <w:rPr/>
            </w:pPr>
            <w:r>
              <w:rPr>
                <w:rFonts w:cs="Arial" w:ascii="Arial" w:hAnsi="Arial"/>
              </w:rPr>
              <w:t xml:space="preserve">Działania podejmowane przez Urząd Miasta i Gminy Gołańcz na rzecz rozwoju gospodarczego. Pomoc świadczona przedsiębiorcom, tworzenie nowych miejsc pracy – informacja z realizacji Uchwały nr XVIII/161/08 </w:t>
            </w:r>
            <w:r>
              <w:rPr>
                <w:rFonts w:cs="Arial" w:ascii="Arial" w:hAnsi="Arial"/>
                <w:color w:val="000000"/>
              </w:rPr>
              <w:t>z dnia 28 kwietna 2008 roku w sprawie zwolnienia z podatku od nieruchomości w ramach pomocy regionalnej na wspieranie nowych inwestycji lub tworzenie nowych miejsc pracy związanych z nową inwestyc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  <w:tab w:val="left" w:pos="540" w:leader="none"/>
              </w:tabs>
              <w:spacing w:before="0" w:after="120"/>
              <w:ind w:left="368" w:hanging="357"/>
              <w:jc w:val="both"/>
              <w:rPr/>
            </w:pPr>
            <w:r>
              <w:rPr>
                <w:rFonts w:cs="Arial" w:ascii="Arial" w:hAnsi="Arial"/>
              </w:rPr>
              <w:t>Wpisy do ewidencji działalności gospodarczej: ilość i rodzaj wpisów, ilość wykreśleń i nowych wpisów - za 2013 ro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zesień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ind w:left="368" w:hanging="357"/>
              <w:jc w:val="both"/>
              <w:rPr/>
            </w:pPr>
            <w:r>
              <w:rPr>
                <w:rFonts w:cs="Arial" w:ascii="Arial" w:hAnsi="Arial"/>
              </w:rPr>
              <w:t>Informacja z wykonania budżetu Miasta i Gminy Gołańcz za I półrocze 2014 roku, a także ocena poziomu zaległości podatkowych i zadłużenia Miasta i Gminy Gołańc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0" w:after="120"/>
              <w:ind w:left="36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owanie i eksploatacja systemu wodociągowego, kanalizacyjnego studni głębinowych i oczyszczalni ścieków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ierownik ZGK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ź-dziernik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ind w:left="368" w:hanging="357"/>
              <w:jc w:val="both"/>
              <w:rPr/>
            </w:pPr>
            <w:r>
              <w:rPr>
                <w:rFonts w:cs="Arial" w:ascii="Arial" w:hAnsi="Arial"/>
              </w:rPr>
              <w:t>Informacja o przetargach przeprowadzonych w 2014 roku oraz o planowanych do końca roku 201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120" w:after="120"/>
              <w:ind w:left="368" w:hanging="357"/>
              <w:jc w:val="both"/>
              <w:rPr/>
            </w:pPr>
            <w:r>
              <w:rPr>
                <w:rFonts w:cs="Arial" w:ascii="Arial" w:hAnsi="Arial"/>
              </w:rPr>
              <w:t>Zaopiniowanie podatków i opłat lokalnych na 2015 ro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120" w:after="120"/>
              <w:ind w:left="36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 systematyczności napraw oświetlenia ulicznego i funkcjonowanie systemu energetyczneg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opa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ind w:left="1077" w:hanging="1066"/>
              <w:jc w:val="both"/>
              <w:rPr/>
            </w:pPr>
            <w:r>
              <w:rPr>
                <w:rFonts w:cs="Arial" w:ascii="Arial" w:hAnsi="Arial"/>
              </w:rPr>
              <w:t>Informacja o projekcie budżetu na 2015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0" w:after="120"/>
              <w:ind w:left="36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wykorzystaniu środków unijnych przez gospodarstwa rolne. Finansowanie rolnictwa pod kątem nowego budżetu unijneg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ARiM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dzień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ind w:left="1077" w:hanging="1066"/>
              <w:jc w:val="both"/>
              <w:rPr/>
            </w:pPr>
            <w:r>
              <w:rPr>
                <w:rFonts w:cs="Arial" w:ascii="Arial" w:hAnsi="Arial"/>
              </w:rPr>
              <w:t>Zaopiniowanie projektu budżetu na 2015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before="0" w:after="120"/>
              <w:ind w:left="1077" w:hanging="1066"/>
              <w:jc w:val="both"/>
              <w:rPr/>
            </w:pPr>
            <w:r>
              <w:rPr>
                <w:rFonts w:cs="Arial" w:ascii="Arial" w:hAnsi="Arial"/>
              </w:rPr>
              <w:t>Przygotowanie planu pracy komisji na 2015 ro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łańcz, 4.12.2013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29:00Z</dcterms:created>
  <dc:creator>iza</dc:creator>
  <dc:description/>
  <cp:keywords/>
  <dc:language>en-US</dc:language>
  <cp:lastModifiedBy>Alina Wachowiak</cp:lastModifiedBy>
  <cp:lastPrinted>2013-12-05T13:47:00Z</cp:lastPrinted>
  <dcterms:modified xsi:type="dcterms:W3CDTF">2013-12-05T12:48:00Z</dcterms:modified>
  <cp:revision>20</cp:revision>
  <dc:subject/>
  <dc:title>Plan Komisji Rozwoju Gospodarczego i Rynku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10351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plany pracy komisji i sesji Rady MiG Gołańcz na 2014 rok</vt:lpwstr>
  </property>
</Properties>
</file>