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14</w:t>
      </w:r>
      <w:r>
        <w:rPr/>
        <w:t xml:space="preserve"> ROK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221"/>
        <w:gridCol w:w="2006"/>
      </w:tblGrid>
      <w:tr>
        <w:trPr>
          <w:trHeight w:val="11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w roku 2013 oraz wniosków wpływających do Ra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Analiza niewykonanych uchwa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uro Rady MiG</w:t>
            </w:r>
          </w:p>
        </w:tc>
      </w:tr>
      <w:tr>
        <w:trPr>
          <w:trHeight w:val="1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ntrola ZGKiM w Gołańczy za II półrocze 2013 r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an mienia komunal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wentaryzacja wewnętrzna zakład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monty w zasobach mienia komunal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boty zlecone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System gospodarki odpadami komunalnymi w gminie </w:t>
            </w:r>
            <w:r>
              <w:rPr>
                <w:b/>
                <w:bCs/>
              </w:rPr>
              <w:t>Gołańc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ZG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Analiza poprawności realizacji harmonogramów płatności kredytów i pożyczek zaciągniętych przez MiG Gołańcz w roku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Informacja o pozyskanych środkach unijnych oraz pozabudże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Kontrola sprzedaży mienia gminnego w roku 20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piniowanie wykonania budżetu MiG Gołańcz za 2013 rok oraz wypracowanie wniosku do Rady MiG Gołańcz w sprawie udzielenia absolutorium dla burmistrza MiG Gołańcz za 2013 rok (2 posiedzenia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>
          <w:trHeight w:val="1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27"/>
              <w:jc w:val="both"/>
              <w:rPr>
                <w:b/>
                <w:b/>
              </w:rPr>
            </w:pPr>
            <w:r>
              <w:rPr>
                <w:b/>
              </w:rPr>
              <w:t>1. Informacja o sposobach i formach obiegu dokumentów w urzędzie MiG Gołańcz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Informacja o decyzjach administracyjnych wydanych przez burmistrza MiG Gołańcz w roku 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Kontrola udzielonych ulg w podatkach za 2013 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/>
            </w:pPr>
            <w:r>
              <w:rPr>
                <w:b/>
              </w:rPr>
              <w:t>Kontrola wybranej inwestycji na terenie MiG Gołańcz w roku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Informacja o przetargach zorganizowanych na terenie MiG Gołańcz w roku 20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b/>
                <w:b/>
              </w:rPr>
            </w:pPr>
            <w:r>
              <w:rPr>
                <w:b/>
              </w:rPr>
              <w:t>1. Analiza kosztów utrzymania jednostek OSP z uwzględnieniem dofinansowania z MiG Gołańcz, za I półrocze 2014 r.</w:t>
            </w:r>
          </w:p>
          <w:p>
            <w:pPr>
              <w:pStyle w:val="Normal"/>
              <w:spacing w:before="0" w:after="120"/>
              <w:ind w:left="346" w:hanging="346"/>
              <w:jc w:val="both"/>
              <w:rPr>
                <w:b/>
                <w:b/>
              </w:rPr>
            </w:pPr>
            <w:r>
              <w:rPr>
                <w:b/>
              </w:rPr>
              <w:t>2. Kontrola wybranej jednostki OS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1. Kontrola rozliczenia dotacji z budżetu MiG </w:t>
            </w:r>
            <w:r>
              <w:rPr>
                <w:b/>
                <w:bCs/>
              </w:rPr>
              <w:t>Gołańcz</w:t>
            </w:r>
            <w:r>
              <w:rPr>
                <w:b/>
              </w:rPr>
              <w:t xml:space="preserve"> dla stowarzyszeń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Informacja i kontrola wydatków związanych z oświetleniem miasta i wsi za I półrocze 2014 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/>
            </w:pPr>
            <w:r>
              <w:rPr>
                <w:b/>
              </w:rPr>
              <w:t xml:space="preserve">1. Kontrola wydatków funduszy sołeckich wraz ze świetlicami wiejskimi za I półrocze 2014 r. 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</w:rPr>
            </w:pPr>
            <w:r>
              <w:rPr>
                <w:b/>
              </w:rPr>
              <w:t>2. Analiza podróży służbowych, sprawy BHP w Urzędzie MiG Gołańcz w okresie styczeń-wrzesień 20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/>
            </w:pPr>
            <w:r>
              <w:rPr>
                <w:b/>
              </w:rPr>
              <w:t>Informacja o kontrolach wewnętrznych i zewnętrznych przeprowadzonych w Urzędzie MiG Gołańcz za I półr. 2014, z uwzględnieniem zaleceń pokontr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>Opracowanie planu pracy KR na 2015 rok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15 rok wspólnie z Komisją Rolnictwa, Finansów i Ochrony Środowiska.</w:t>
            </w:r>
          </w:p>
          <w:p>
            <w:pPr>
              <w:pStyle w:val="Normal"/>
              <w:spacing w:before="0" w:after="120"/>
              <w:ind w:left="250" w:hanging="250"/>
              <w:jc w:val="both"/>
              <w:rPr/>
            </w:pPr>
            <w:r>
              <w:rPr>
                <w:b/>
              </w:rPr>
              <w:t>2. Opracowanie sprawozdania z pracy KR w 2014 rok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MiG</w:t>
            </w:r>
          </w:p>
        </w:tc>
      </w:tr>
    </w:tbl>
    <w:p>
      <w:pPr>
        <w:pStyle w:val="Normal"/>
        <w:rPr/>
      </w:pPr>
      <w:r>
        <w:rPr>
          <w:bCs/>
          <w:szCs w:val="22"/>
        </w:rPr>
        <w:t>Gołańcz</w:t>
      </w:r>
      <w:r>
        <w:rPr/>
        <w:t>, 14.11.2013 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UMiG</dc:creator>
  <dc:description/>
  <cp:keywords/>
  <dc:language>en-US</dc:language>
  <cp:lastModifiedBy>Krzysztof</cp:lastModifiedBy>
  <cp:lastPrinted>2012-12-31T11:21:00Z</cp:lastPrinted>
  <dcterms:modified xsi:type="dcterms:W3CDTF">2014-03-06T08:41:00Z</dcterms:modified>
  <cp:revision>2</cp:revision>
  <dc:subject/>
  <dc:title>PLAN  PRACY  KOMISJI  REWIZYJNEJ  NA 2013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71581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BIP, strona</vt:lpwstr>
  </property>
  <property fmtid="{D5CDD505-2E9C-101B-9397-08002B2CF9AE}" pid="6" name="_PreviousAdHocReviewCycleID">
    <vt:r8>-627788156</vt:r8>
  </property>
  <property fmtid="{D5CDD505-2E9C-101B-9397-08002B2CF9AE}" pid="7" name="_ReviewingToolsShownOnce">
    <vt:lpwstr/>
  </property>
</Properties>
</file>