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Zarządzenie Nr OA 0050.91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1.11 2013 roku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prawie przyjęcia Planu wykorzystania zasobu nieruchomości Gminy Gołańcz na lata </w:t>
      </w:r>
      <w:r>
        <w:rPr>
          <w:rFonts w:cs="Arial;Arial" w:ascii="Arial;Arial" w:hAnsi="Arial;Arial"/>
          <w:b/>
        </w:rPr>
        <w:t>2014-2016.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>Na podstawie art.23 ust 1 pkt. 3 i ust. 1d ustawy z dnia 21 sierpnia 1997r. o gospodarce nieruchomościami (tj. Dz. U. z 2010. Nr 102, poz. 651 ze zmianami) zarządzam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zyjąć poniższy Plan wykorzystania zasobu nieruchomości Gminy Gołańcz na lata 2014-2016</w:t>
      </w:r>
    </w:p>
    <w:p>
      <w:pPr>
        <w:pStyle w:val="Normal"/>
        <w:jc w:val="center"/>
        <w:rPr/>
      </w:pPr>
      <w:r>
        <w:rPr>
          <w:rStyle w:val="St"/>
          <w:rFonts w:cs="Arial;Arial" w:ascii="Arial;Arial" w:hAnsi="Arial;Arial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Burmistrz Miasta i Gminy Gołańcz zamierza w latach 2014-2016 gospodarować nieruchomościami wchodzącymi w skład zasobu Gminy Gołańcz  poprzez ich udostępnianie oraz nabywanie nieruchomości do zasobu. Działania te będą realizowane w trybie: sprzedaży, zamiany, oddania w użytkowanie wieczyste, dzierżawy, najmu oraz ustanowienia prawa trwałego zarządu zgodnie z obowiązującymi w tym zakresie przepisami oraz pod kątem oceny możliwości udostępnienia nieruchomości ze względu na położenie możliwość zagospodarowania oraz gospodarność i racjonalność prowadzonych dział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"/>
          <w:rFonts w:cs="Arial;Arial" w:ascii="Arial;Arial" w:hAnsi="Arial;Arial"/>
        </w:rPr>
        <w:t>Czynności określone w ust.1 będą podejmowane na wniosek osób fizycznych, osób prawnych oraz państwowych jednostek organizacyjnych nieposiadających osobowości prawnej.</w:t>
      </w:r>
    </w:p>
    <w:p>
      <w:pPr>
        <w:pStyle w:val="Normal"/>
        <w:jc w:val="center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§ 2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W ramach planu gospodarowania nieruchomościami w roku 2014 należy miedzy innymi: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-sporządzanie operatów szacunkowych dla celów przekształcenia prawa użytkowania wieczystego w prawo własności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-sporządzanie operatów szacunkowych niezbędnych przy zbywaniu nieruchomości poprzez sprzedaż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-wykonanie regulacji  tytułów prawnych oraz dokonywanie badania i wpisów do ksiąg wieczystych zgodnie z ustawą o księgach wieczystych i hipotece</w:t>
      </w:r>
    </w:p>
    <w:p>
      <w:pPr>
        <w:pStyle w:val="Normal"/>
        <w:ind w:left="720" w:hanging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- terminowe regulowanie podatku od nieruchomości.</w:t>
        <w:br/>
        <w:t>W  następnych latach tj. w 2015 i 2016 r. czynności gospodarowania nieruchomościami z zasobu będą kontynuowane.</w:t>
      </w:r>
    </w:p>
    <w:p>
      <w:pPr>
        <w:pStyle w:val="Normal"/>
        <w:ind w:left="720" w:hanging="0"/>
        <w:jc w:val="center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§ 3</w:t>
      </w:r>
    </w:p>
    <w:p>
      <w:pPr>
        <w:pStyle w:val="Normal"/>
        <w:ind w:left="720" w:hanging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W okresie 2014-2016 będą nabywane nieruchomości do zasobu, w zależności od potrzeb w zakresie niezbędnym do przeprowadzenia planowanych inwestycji. Nabycie rzeczonych nieruchomości odbywać się będzie w drodze umów sprzedaży.</w:t>
      </w:r>
    </w:p>
    <w:p>
      <w:pPr>
        <w:pStyle w:val="Normal"/>
        <w:ind w:left="720" w:hanging="0"/>
        <w:jc w:val="center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§ 4</w:t>
      </w:r>
    </w:p>
    <w:p>
      <w:pPr>
        <w:pStyle w:val="Normal"/>
        <w:ind w:left="720" w:hanging="0"/>
        <w:jc w:val="both"/>
        <w:rPr/>
      </w:pPr>
      <w:r>
        <w:rPr>
          <w:rStyle w:val="St"/>
          <w:rFonts w:cs="Arial;Arial" w:ascii="Arial;Arial" w:hAnsi="Arial;Arial"/>
        </w:rPr>
        <w:t>Miasto i Gmina Gołańcz  zamierza osiągnąć w roku 2014 dochody z niżej wskazanych tytułów:</w:t>
      </w:r>
    </w:p>
    <w:p>
      <w:pPr>
        <w:pStyle w:val="Normal"/>
        <w:numPr>
          <w:ilvl w:val="0"/>
          <w:numId w:val="3"/>
        </w:numPr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Z opłat z tytułu użytkowania wieczystego oraz opłat z tytułu trwałego zarządu nieruchomościami  Gminy Gołańcz w wysokości 21 700,00 złotych</w:t>
      </w:r>
    </w:p>
    <w:p>
      <w:pPr>
        <w:pStyle w:val="Normal"/>
        <w:numPr>
          <w:ilvl w:val="0"/>
          <w:numId w:val="3"/>
        </w:numPr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Z  dzierżawy składników majątkowych  Gminy Gołańcz 21 000,00 złotych.</w:t>
      </w:r>
    </w:p>
    <w:p>
      <w:pPr>
        <w:pStyle w:val="Normal"/>
        <w:numPr>
          <w:ilvl w:val="0"/>
          <w:numId w:val="3"/>
        </w:numPr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Z przekształcenia prawa użytkowania wieczystego w prawo własności ( w zależności od ilości złożonych wniosków).</w:t>
      </w:r>
    </w:p>
    <w:p>
      <w:pPr>
        <w:pStyle w:val="Normal"/>
        <w:numPr>
          <w:ilvl w:val="0"/>
          <w:numId w:val="3"/>
        </w:numPr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Z tytułu opłat za trwały zarząd w wysokości ok.1 400,00 złotych.</w:t>
      </w:r>
    </w:p>
    <w:p>
      <w:pPr>
        <w:pStyle w:val="Normal"/>
        <w:ind w:left="720" w:hanging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W kolejnym roku 2015 zakłada się, że wpływy będą wyższe, gdyż w  prowadzona jest aktualizacja opłat rocznych z tytułu użytkowania wieczystego nieruchomości Gminy Gołańcz.</w:t>
      </w:r>
    </w:p>
    <w:p>
      <w:pPr>
        <w:pStyle w:val="Normal"/>
        <w:ind w:left="720" w:hanging="0"/>
        <w:jc w:val="center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W  ostatnich trzech latach dokonano  czynności aktualizacji opłat rocznych z tytułu użytkowania wieczystego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W roku 2014 zamierza się podjąć czynności aktualizacji opłat rocznych z tytułu użytkowania wieczystego nieruchomości, których wartość aktualizowano nie była aktualizowana przez poprzednie 10 lat dotyczy to głównie współwłasności w użytkowaniu wieczystym  gruntu , gdzie znajduje się zabudowa mieszkaniowa wielorodzinna.</w:t>
      </w:r>
    </w:p>
    <w:p>
      <w:pPr>
        <w:pStyle w:val="Normal"/>
        <w:spacing w:before="0" w:after="0"/>
        <w:ind w:left="720" w:hanging="0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Działki w wieczystym użytkowaniu położone są na terenie Gminy Gołańcz, w przeważającej części na terenie Miasta Gołańcz.</w:t>
      </w:r>
    </w:p>
    <w:p>
      <w:pPr>
        <w:pStyle w:val="Normal"/>
        <w:ind w:left="720" w:hanging="0"/>
        <w:jc w:val="center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§ 6</w:t>
      </w:r>
    </w:p>
    <w:p>
      <w:pPr>
        <w:pStyle w:val="Normal"/>
        <w:ind w:left="720" w:hanging="0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 xml:space="preserve">Przeznaczenie nieruchomości wchodzących w skład zasobu Gminy Gołańcz określ a miejscowy plan zagospodarowania przestrzennego, a w przypadku jego braku decyzja o warunkach zabudowy i zagospodarowania terenu. </w:t>
      </w:r>
    </w:p>
    <w:p>
      <w:pPr>
        <w:pStyle w:val="Normal"/>
        <w:ind w:left="720" w:hanging="0"/>
        <w:jc w:val="center"/>
        <w:rPr>
          <w:rStyle w:val="St"/>
          <w:rFonts w:ascii="Arial;Arial" w:hAnsi="Arial;Arial" w:cs="Arial;Arial"/>
        </w:rPr>
      </w:pPr>
      <w:r>
        <w:rPr>
          <w:rStyle w:val="St"/>
          <w:rFonts w:cs="Arial;Arial" w:ascii="Arial;Arial" w:hAnsi="Arial;Arial"/>
        </w:rPr>
        <w:t>§ 7</w:t>
      </w:r>
    </w:p>
    <w:p>
      <w:pPr>
        <w:pStyle w:val="Normal"/>
        <w:ind w:left="720" w:hanging="0"/>
        <w:rPr/>
      </w:pPr>
      <w:r>
        <w:rPr>
          <w:rStyle w:val="St"/>
          <w:rFonts w:cs="Arial;Arial" w:ascii="Arial;Arial" w:hAnsi="Arial;Arial"/>
        </w:rPr>
        <w:t>Zarządzenie wchodzi w życie z dniem podpisania z mocą obowiązującą od dnia 1 stycznia 2014.</w:t>
      </w:r>
    </w:p>
    <w:p>
      <w:pPr>
        <w:pStyle w:val="Normal"/>
        <w:ind w:left="720" w:hanging="0"/>
        <w:rPr>
          <w:rStyle w:val="St"/>
          <w:rFonts w:ascii="Arial;Arial" w:hAnsi="Arial;Arial" w:cs="Arial;Arial"/>
        </w:rPr>
      </w:pPr>
      <w:r>
        <w:rPr/>
      </w:r>
    </w:p>
    <w:p>
      <w:pPr>
        <w:pStyle w:val="Normal"/>
        <w:ind w:left="720" w:hanging="0"/>
        <w:rPr>
          <w:rStyle w:val="St"/>
          <w:rFonts w:ascii="Arial;Arial" w:hAnsi="Arial;Arial" w:cs="Arial;Arial"/>
        </w:rPr>
      </w:pPr>
      <w:r>
        <w:rPr/>
      </w:r>
    </w:p>
    <w:p>
      <w:pPr>
        <w:pStyle w:val="Normal"/>
        <w:spacing w:before="0" w:after="200"/>
        <w:ind w:left="720" w:hanging="0"/>
        <w:jc w:val="center"/>
        <w:rPr>
          <w:rStyle w:val="St"/>
          <w:rFonts w:ascii="Comic Sans MS" w:hAnsi="Comic Sans MS" w:cs="Comic Sans MS"/>
          <w:sz w:val="24"/>
          <w:szCs w:val="24"/>
        </w:rPr>
      </w:pPr>
      <w:r>
        <w:rPr/>
      </w:r>
    </w:p>
    <w:sectPr>
      <w:type w:val="nextPage"/>
      <w:pgSz w:w="11906" w:h="16838"/>
      <w:pgMar w:left="1080" w:right="2127" w:gutter="57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Tytul">
    <w:name w:val="tytul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adl">
    <w:name w:val="pad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6:00Z</dcterms:created>
  <dc:creator>Magdaleka Kolińska</dc:creator>
  <dc:description/>
  <cp:keywords/>
  <dc:language>en-US</dc:language>
  <cp:lastModifiedBy>Krzysztof</cp:lastModifiedBy>
  <cp:lastPrinted>2014-03-04T12:59:00Z</cp:lastPrinted>
  <dcterms:modified xsi:type="dcterms:W3CDTF">2014-03-04T14:06:00Z</dcterms:modified>
  <cp:revision>2</cp:revision>
  <dc:subject/>
  <dc:title>Zarządzenie Nr OA 0050</dc:title>
</cp:coreProperties>
</file>