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I. Dochody budżetu państwa związane z realizacją zadań zleconych jednostkom samorządu terytorialnego w 2012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10"/>
        <w:gridCol w:w="923"/>
        <w:gridCol w:w="4381"/>
        <w:gridCol w:w="1843"/>
      </w:tblGrid>
      <w:tr>
        <w:trPr/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3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odse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7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różnych docho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8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tytułu zwrotów wypłaconych świadczeń z funduszu alimentacyj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2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7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2:52:00Z</dcterms:created>
  <dc:creator>Konieczna Edyta</dc:creator>
  <dc:description/>
  <dc:language>en-US</dc:language>
  <cp:lastModifiedBy>UMIG w Gołańczy</cp:lastModifiedBy>
  <cp:lastPrinted>2012-11-14T11:27:00Z</cp:lastPrinted>
  <dcterms:modified xsi:type="dcterms:W3CDTF">2012-11-23T12:01:00Z</dcterms:modified>
  <cp:revision>30</cp:revision>
  <dc:subject/>
  <dc:title/>
</cp:coreProperties>
</file>