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right="-57" w:hanging="0"/>
        <w:rPr/>
      </w:pPr>
      <w:r>
        <w:rPr>
          <w:b/>
          <w:bCs/>
        </w:rPr>
        <w:t>ZARZĄDZENIE Nr OA 0050.124.2012</w:t>
      </w:r>
    </w:p>
    <w:p>
      <w:pPr>
        <w:pStyle w:val="Heading"/>
        <w:spacing w:lineRule="exact" w:line="240"/>
        <w:ind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z dnia 31 grudnia 2012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w sprawie zmian do budżetu </w:t>
      </w:r>
    </w:p>
    <w:p>
      <w:pPr>
        <w:pStyle w:val="TextBody"/>
        <w:rPr>
          <w:sz w:val="26"/>
          <w:szCs w:val="26"/>
        </w:rPr>
      </w:pPr>
      <w:r>
        <w:rPr/>
        <w:t xml:space="preserve">Miasta i Gminy Gołańcz na 2012 ro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4 ustawy z dnia 8 marca 1990 r. o samorządzie gminnym (Dz. U. z 2001 r. nr 142, poz. 1591 z póź. zm.),  art. 257 pkt 3 ustawy z dnia 27 sierpnia 2009r. o finansach publicznych (Dz. U. z 2009 roku nr 157, poz. 1240 z póź. zm.) Burmistrz Miasta i Gminy Gołańcz zarządza co następuje: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color w:val="000000"/>
          <w:spacing w:val="22"/>
          <w:szCs w:val="22"/>
        </w:rPr>
      </w:pPr>
      <w:r>
        <w:rPr>
          <w:color w:val="000000"/>
          <w:spacing w:val="22"/>
          <w:szCs w:val="22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color w:val="000000"/>
          <w:spacing w:val="22"/>
          <w:szCs w:val="22"/>
        </w:rPr>
        <w:t xml:space="preserve">      </w:t>
      </w:r>
      <w:r>
        <w:rPr>
          <w:color w:val="000000"/>
          <w:spacing w:val="22"/>
          <w:szCs w:val="22"/>
        </w:rPr>
        <w:t>§1.</w:t>
      </w:r>
      <w:r>
        <w:rPr/>
        <w:t xml:space="preserve"> W budżecie na 2012 rok uchwalonym uchwałą Nr XII/109/11</w:t>
      </w:r>
      <w:r>
        <w:rPr>
          <w:sz w:val="28"/>
        </w:rPr>
        <w:t xml:space="preserve"> </w:t>
      </w:r>
      <w:r>
        <w:rPr/>
        <w:t xml:space="preserve"> z dnia 28 grudnia 2011 r. Rady Miasta i Gminy Gołańcz zmienionym: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1.2012 z dnia 02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III/130/12 z dnia 23 mar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5.2012 z dnia 03 kwiet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28.2012 z dnia 25 kwiet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/141/12 z dnia 28 maj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45.2012 z dnia 04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I/147/12 z dnia 26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5.2012 z dnia 29 czerw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59.2012 z dnia 11 lipc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71.2012 z dnia 21 sierp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VIII/166/12 z dnia 27 wrześ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86.2012 z dnia 28 wrześ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89.2012 z dnia 09 październik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IX/175/12 z dnia 22 październik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97.2012 z dnia 26 październik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108.2012 z dnia 14 listopad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IX/191/12 z dnia 27 listopad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Zarządzeniem Burmistrza Miasta i Gminy Gołańcz nr OA 0050.115.2012 z dnia 11 grudnia 2012r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  <w:t>Uchwałą Rady Miasta i Gminy Gołańcz nr XX/204/12 z dnia 27 grudnia 2012r.</w:t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  <w:t>Dokonuje się zmian w planie wydatków i tak po wprowadzonych zmianach:</w:t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1.  Wydatki budżetu Miasta i Gminy Gołańcz na rok 2012 wynoszą:   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-2"/>
          <w:szCs w:val="22"/>
        </w:rPr>
      </w:pPr>
      <w:r>
        <w:rPr>
          <w:b/>
          <w:color w:val="000000"/>
          <w:spacing w:val="2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2"/>
        </w:rPr>
        <w:t>26.799.670,34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>zgodnie z załącznikiem Nr 1 do niniejszego zarządzenia zmieniającego załącznik Nr 2 uchwały budżetowej Nr XII/109/11 z dnia 28 grudnia 2011 roku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jc w:val="both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exact" w:line="240" w:before="96" w:after="0"/>
      <w:ind w:right="-57" w:hanging="0"/>
      <w:jc w:val="center"/>
    </w:pPr>
    <w:rPr>
      <w:b/>
      <w:bCs/>
      <w:color w:val="000000"/>
      <w:spacing w:val="-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40"/>
      <w:ind w:right="-57" w:hanging="0"/>
      <w:jc w:val="center"/>
    </w:pPr>
    <w:rPr>
      <w:b/>
      <w:bCs/>
      <w:color w:val="000000"/>
      <w:spacing w:val="-3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UMIG w Gołańczy</dc:creator>
  <dc:description/>
  <cp:keywords/>
  <dc:language>en-US</dc:language>
  <cp:lastModifiedBy>Lewandowska</cp:lastModifiedBy>
  <cp:lastPrinted>2012-11-20T07:41:00Z</cp:lastPrinted>
  <dcterms:modified xsi:type="dcterms:W3CDTF">2013-01-10T10:58:00Z</dcterms:modified>
  <cp:revision>375</cp:revision>
  <dc:subject/>
  <dc:title>UCHWAŁA Nr XXXIX/3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070076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