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34696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Y PRZEZ MIASTO i GMINĘ GOŁAŃCZ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godnie z Rozporządzeniem Ministra Kultury i Dziedzictwa Narodowego z dnia 26 stycznia 2012 r. w sprawie sposobu prowadzenia i udostępniania rejestru instytucji kultury - DzU z 2012 r. poz. 18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INSTYTUCJI KULTURY PROWADZONY PRZEZ MIASTO i GMINĘ GOŁAŃCZ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96"/>
        <w:gridCol w:w="1851"/>
        <w:gridCol w:w="1525"/>
        <w:gridCol w:w="1658"/>
        <w:gridCol w:w="1418"/>
        <w:gridCol w:w="1540"/>
        <w:gridCol w:w="1923"/>
        <w:gridCol w:w="192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 do reje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i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tórym organizator wspólnie prowadzi instytucję kultu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łaniecki Ośrodek Kultury w </w:t>
            </w:r>
            <w:r>
              <w:rPr>
                <w:rFonts w:cs="Arial" w:ascii="Times New Roman" w:hAnsi="Times New Roman"/>
                <w:bCs/>
                <w:sz w:val="24"/>
              </w:rPr>
              <w:t>Gołań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K </w:t>
            </w:r>
            <w:r>
              <w:rPr>
                <w:rFonts w:cs="Arial" w:ascii="Times New Roman" w:hAnsi="Times New Roman"/>
                <w:bCs/>
                <w:sz w:val="24"/>
              </w:rPr>
              <w:t>Gołańc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walik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30 Gołań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a Miasta i Gmin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łańc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V/38/94 Rady MiG Gołańcz z 28.10.1994 r. w sprawie utworzenia Gołanieckiego Ośrodka Kultury w Gołańczy z połączenia dotychczasowego Gminnego Ośrodka Kulturalno-Oświatowego w Gołańczy i Biblioteki Publicznej Miasta i Gminy w Gołańczy oraz nadania statutu Gołanieckiemu Ośrodkowi Kultury w Gołańc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IV/38/94 Rady MiG Gołańcz z 28.10.1994 r. w sprawie utworzenia Gołanieckiego Ośrodka Kultury w Gołańczy z połączenia dotychczasowego Gminnego Ośrodka Kulturalno-Oświatowego w Gołańczy i Biblioteki Publicznej Miasta i Gminy w Gołańczy oraz nadania statutu Gołanieckiemu Ośrodkowi Kultury w Gołańczy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/59/96 Rady MiG Gołańcz z 18.09.1996 ws. Nadania imienia Bibliotece Publicznej MiG w Gołańczy - im. Wojciecha Kubanka od 1.10.1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STATUT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nr XXIII/119/2000 Rady MiG Gołańcz z 22.11.2000 r. w sprawie zmiany Uchwały nr IV/38/94 Rady MiG Gołańcz z 28.10.1994 r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STATU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LVI/431/10 Rady MiG Gołańcz  z 12.11.2010 r. w sprawie zmiany Uchwały nr IV/38/94 Rady MiG Gołańcz z 28.10.1994 r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STATU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XVII/257/13 Rady MiG Gołańcz  z 28.06.2013 r. w sprawie zmiany Uchwały nr IV/38/94 Rady MiG Gołańcz z 28.10.1994 r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4:00Z</dcterms:created>
  <dc:creator>praca</dc:creator>
  <dc:description/>
  <cp:keywords/>
  <dc:language>en-US</dc:language>
  <cp:lastModifiedBy>Alina Wachowiak</cp:lastModifiedBy>
  <cp:lastPrinted>2013-09-02T14:31:00Z</cp:lastPrinted>
  <dcterms:modified xsi:type="dcterms:W3CDTF">2013-09-02T12:33:00Z</dcterms:modified>
  <cp:revision>11</cp:revision>
  <dc:subject/>
  <dc:title> </dc:title>
</cp:coreProperties>
</file>