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(p</w:t>
      </w:r>
      <w:r>
        <w:rPr>
          <w:rFonts w:cs="Times New Roman" w:ascii="Times New Roman" w:hAnsi="Times New Roman"/>
        </w:rPr>
        <w:t xml:space="preserve">rowadzona zgodnie z Rozporządzeniem Ministra Kultury i Dziedzictwa Narodowego z 26.01.2012 r. w sprawie sposobu prowadzenia i udostępniania rejestru instytucji kultury - DzU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OŁANIECKI OŚRODEK KULTURY W GOŁAŃCZY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843"/>
        <w:gridCol w:w="1559"/>
        <w:gridCol w:w="1418"/>
        <w:gridCol w:w="1275"/>
        <w:gridCol w:w="1843"/>
        <w:gridCol w:w="1276"/>
        <w:gridCol w:w="1559"/>
      </w:tblGrid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tor wspólnie prowadzi instytucję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łaniecki Ośrodek Kultury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bCs/>
                <w:sz w:val="23"/>
              </w:rPr>
              <w:t>Gołańcz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GOK </w:t>
            </w:r>
            <w:r>
              <w:rPr>
                <w:rFonts w:cs="Arial" w:ascii="Times New Roman" w:hAnsi="Times New Roman"/>
                <w:b/>
                <w:bCs/>
                <w:sz w:val="23"/>
              </w:rPr>
              <w:t>Gołań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Tworzenie, upowszechnianie, odnowa kultury czytelnictwa i edukacji narodowej. 2. Wielokierunkowa współpraca z ruchem społeczno-kulturalnym miasta, gminy i kraj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Opieka nad amatorskim ruchem artystycznym miasta i gmin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adzór i mecenat artystyczny nad indywidualnymi twórcami i zespołami artystycznymi na terenie miasta i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walika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130 Gołań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a Miasta i Gminy </w:t>
            </w:r>
            <w:r>
              <w:rPr>
                <w:rFonts w:cs="Arial" w:ascii="Times New Roman" w:hAnsi="Times New Roman"/>
                <w:bCs/>
                <w:sz w:val="20"/>
                <w:szCs w:val="20"/>
              </w:rPr>
              <w:t>Gołań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IV/38/94 Rady MiG Gołańcz z 28.10.1994 r. w sprawie utworzenia Gołanieckiego Ośrodka Kultury w Gołańczy z połączenia dotychczasowego Gminnego Ośrodka Kulturalno-Oświatowego w Gołańczy i Biblioteki Publicznej Miasta i Gminy w Gołańczy oraz nadania statutu Gołanieckiemu Ośrodkowi Kultury w Gołań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37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Cs/>
              </w:rPr>
              <w:t>Mieczysław Durski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/59/96 Rady MiG Gołańcz z 18.09.1996 ws. Nadania imienia Bibliotece Publicznej MiG w Gołańczy - im. Wojciecha Kubanka od 1.10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Cs/>
              </w:rPr>
              <w:t>Mieczysław Dursk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36"/>
        <w:gridCol w:w="2267"/>
        <w:gridCol w:w="2125"/>
        <w:gridCol w:w="1984"/>
        <w:gridCol w:w="1755"/>
        <w:gridCol w:w="2007"/>
        <w:gridCol w:w="1768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1994 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IV/38/94 Rady MiG Gołańcz z 28.10.1994 r. w sprawie utworzenia Gołanieckiego Ośrodka Kultury w Gołańczy z połączenia dotychczasowego Gminnego Ośrodka Kulturalno-Oświatowego w Gołańczy i Biblioteki Publicznej Miasta i Gminy w Gołańczy oraz nadania statutu Gołanieckiemu Ośrodkowi Kultury w Gołańc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Połczy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na Dzierbińska: działalność Biblioteki Publi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abacińska: działalność Regionalnej Izby Tradycj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Cs/>
              </w:rPr>
              <w:t>Mieczysław Dur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A STATU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XIII/119/2000 Rady MiG Gołańcz z 22.11.2000 r. w sprawie zmiany Uchwały nr IV/38/94 Rady MiG Gołańcz z 28.10.1994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Cs/>
              </w:rPr>
              <w:t>Mieczysław Dur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A STATU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LVI/431/10 Rady MiG Gołańcz  z 12.11.2010 r. w sprawie zmiany Uchwały nr IV/38/94 Rady MiG Gołańcz z 28.10.1994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A STATU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XVII/257/13 Rady MiG Gołańcz  z 28.06.2013 r. w sprawie zmiany Uchwały nr IV/38/94 Rady MiG Gołańcz z 28.10.1994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OA 0050.37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a Miasta i Gminy Gołańcz z dnia 01.06.2021r. w sprawie odwołania Dyrektora Gołanieckiego Ośrodka Kultury w Gołańcz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rzej Połczyńs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OA 0050.38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rmistrza Miasta i Gminy Gołańcz z dnia 01.06.2021r. w sprawie powierzenia obowiązków Dyrektora Gołanieckiego Ośrodka Kultur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dyrektora Anna Kabac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22r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OA 0050.67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a Miasta i Gminy Gołańcz z dnia 31.05.2022r. w sprawie powołania Dyrektora Gołanieckiego Ośrodka Kultur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a Kabaciń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2118"/>
        <w:gridCol w:w="1760"/>
      </w:tblGrid>
      <w:tr>
        <w:trPr/>
        <w:tc>
          <w:tcPr>
            <w:tcW w:w="1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LI/296/06 Rady MiG z 31.05.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k Buczko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/79/07 Rady MiG z 26.06.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IX/177/08 Rady MiG z 30.05.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XX/296/09 Rady MiG z 22.04.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LI/362/10 Rady MiG z 28.04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VII/43/11 Rady MiG z 24.05.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V/137/12 Rady MiG z 28.05.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XV/234/13 Rady MiG z 26.04.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XXV/327/14 Rady MiG z 29.04.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VI/45/15 Rady MiG z 30.04.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XVII/209/16 Rady MiG z 28.04.2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kwietnia 2017 ro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OA 0050.34A.2017 z dnia 27 kwietnia 2017 ro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kwietnia 2018 ro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OA 0050.29.2018 Burmistrza Miasta i Gminy Gołańcz z dnia 30 kwietnia 2018 ro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kwietnia 2019 ro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OA 0050.46A.2019 Burmistrza Miasta i Gminy Gołańcz z dnia 30 kwietnia 2019 ro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kwietnia 2020 ro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OA 0050.48.2020 z dnia 30 kwietnia 2020 ro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kwietnia 2021 ro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OA 0050.33.2021 Burmistrza Miasta i Gminy Gołańcz z dnia 27 kwietnia 2021 ro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enie nr OA 0050.54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rmistrza Miasta i Gminy Gołańcz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dnia 6 maja 2022 rok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prawie zatwierdzenia sprawozdania finansowego instytucji 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 2021 ro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Wierzbic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aja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OA 0050.52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a Miasta i Gminy Gołań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30 maja 2023 rok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zatwierdzenia sprawozdania finansowego instytucji kultu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2022 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01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9:00Z</dcterms:created>
  <dc:creator>praca</dc:creator>
  <dc:description/>
  <cp:keywords/>
  <dc:language>en-US</dc:language>
  <cp:lastModifiedBy>Sekretarz MiG</cp:lastModifiedBy>
  <cp:lastPrinted>2022-06-08T14:53:00Z</cp:lastPrinted>
  <dcterms:modified xsi:type="dcterms:W3CDTF">2023-06-16T09:09:00Z</dcterms:modified>
  <cp:revision>5</cp:revision>
  <dc:subject/>
  <dc:title/>
</cp:coreProperties>
</file>