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br/>
        <w:t>DEKLARACJA O WYSOKOŚCI OPŁATY ZA GOSPODAROWANIE</w:t>
        <w:br/>
        <w:t>ODPADAMI KOMUNALNYMI DLA NIERUCHOMOŚCI ZAMIESZKAŁEJ* / W CZĘŚCI ZAMIESZKAŁEJ I W CZĘŚCI NIEZAMIESZKAŁEJ, NA KTÓREJ POWSTAJĄ ODPADY KOMUNALNE*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*-właściwe podkreślić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43815</wp:posOffset>
                </wp:positionV>
                <wp:extent cx="6425565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6065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32" w:hanging="2832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odstawa prawn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stawa z dnia 13 września 1996 r. o utrzymaniu czystości i porządku w gminach      (Dz. U. z 2013 r., poz. 1399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2832" w:hanging="283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kładając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ularz przeznaczony dla właścicieli nieruchomości zamieszkałych na terenie Miasta i Gminy Gołańcz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2832" w:hanging="283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23" w:hanging="282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iejsce składani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ząd Miasta i Gminy Gołańcz, ul. dr. P. Kowalika 2, 62-130 Gołańcz (osobiście lub pocztą)</w:t>
                              <w:br/>
                              <w:t>• osobiście u sołtysów poszczególnych w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23" w:hanging="282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•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 formie elektronicznej za pośrednictwem platformy ePU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05.95pt;height:126.5pt;mso-wrap-distance-left:9.05pt;mso-wrap-distance-right:9.05pt;mso-wrap-distance-top:0pt;mso-wrap-distance-bottom:0pt;margin-top:3.45pt;mso-position-vertical-relative:text;margin-left:-2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left="2832" w:hanging="2832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Podstawa prawn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stawa z dnia 13 września 1996 r. o utrzymaniu czystości i porządku w gminach      (Dz. U. z 2013 r., poz. 1399)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2832" w:hanging="283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Składający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Formularz przeznaczony dla właścicieli nieruchomości zamieszkałych na terenie Miasta i Gminy Gołańcz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2832" w:hanging="283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23" w:hanging="2829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iejsce składani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  <w:tab/>
                        <w:t xml:space="preserve">• </w:t>
                      </w:r>
                      <w:r>
                        <w:rPr>
                          <w:sz w:val="20"/>
                          <w:szCs w:val="20"/>
                        </w:rPr>
                        <w:t>Urząd Miasta i Gminy Gołańcz, ul. dr. P. Kowalika 2, 62-130 Gołańcz (osobiście lub pocztą)</w:t>
                        <w:br/>
                        <w:t>• osobiście u sołtysów poszczególnych w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23" w:hanging="2829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       •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w formie elektronicznej za pośrednictwem platformy ePU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39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3" w:right="0" w:hanging="3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BOWIĄZEK ZŁOŻENIA DEKLARACJI</w:t>
            </w:r>
          </w:p>
          <w:p>
            <w:pPr>
              <w:pStyle w:val="Akapitzlist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proszę zaznaczyć znak „X” w odpowiednim polu)</w:t>
            </w:r>
          </w:p>
        </w:tc>
      </w:tr>
      <w:tr>
        <w:trPr>
          <w:trHeight w:val="378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łożenie deklaracji                              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ana danych zawartych w deklaracj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64490</wp:posOffset>
                      </wp:positionV>
                      <wp:extent cx="6368415" cy="202501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8415" cy="2025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8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318" w:right="0" w:hanging="36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SKŁADAJACY DEKLARACJĘ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720" w:right="7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24"/>
                                          </w:rPr>
                                          <w:t>(zaznaczyć jedno pole znakiem „X”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2" w:hRule="atLeast"/>
                                    </w:trPr>
                                    <w:tc>
                                      <w:tcPr>
                                        <w:tcW w:w="10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właściciel, posiadacz nieruchomości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spółwłaściciel, współposiadacz nieruchomoś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żytkownik wieczysty nieruchomoś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soba posiadająca nieruchomość w zarządzie, użytkowaniu lub faktycznie nią władają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zarządca nieruchomości (w przypadku nieruchomości zabudowanej budynkami wielolokalowymi, </w:t>
                                          <w:br/>
                                          <w:t>w których ustanowiono odrębną własność lokal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2" w:hRule="atLeast"/>
                                    </w:trPr>
                                    <w:tc>
                                      <w:tcPr>
                                        <w:tcW w:w="10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45pt;height:159.45pt;mso-wrap-distance-left:7.05pt;mso-wrap-distance-right:7.05pt;mso-wrap-distance-top:0pt;mso-wrap-distance-bottom:0pt;margin-top:28.7pt;mso-position-vertical-relative:text;margin-left:-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right="0" w:hanging="36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KŁADAJACY DEKLARACJĘ</w:t>
                                  </w:r>
                                </w:p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720" w:right="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(zaznaczyć jedno pole znakiem „X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10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łaściciel, posiadacz nieruchomości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spółwłaściciel, współposiadacz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żytkownik wieczysty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posiadająca nieruchomość w zarządzie, użytkowaniu lub faktycznie nią wład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rządca nieruchomości (w przypadku nieruchomości zabudowanej budynkami wielolokalowymi, </w:t>
                                    <w:br/>
                                    <w:t>w których ustanowiono odrębną własność lokal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10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4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2" w:right="-3" w:hanging="3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.   DANE SKŁADAJACEGO DEKLARACJĘ </w:t>
            </w:r>
          </w:p>
          <w:p>
            <w:pPr>
              <w:pStyle w:val="Akapitzlis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roszę zaznaczyć, stawiając znak „X” w odpowiednim polu)</w:t>
            </w:r>
          </w:p>
        </w:tc>
      </w:tr>
      <w:tr>
        <w:trPr>
          <w:trHeight w:val="348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oba fizyczna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osoba prawna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jednostka organizacyjna nieposiadająca osobowości praw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62"/>
            </w:tblGrid>
            <w:tr>
              <w:trPr/>
              <w:tc>
                <w:tcPr>
                  <w:tcW w:w="972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mię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72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5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SEL: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72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ełna nazwa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w przypadku osób prawnych lub jednostek organizacyjnych nieposiadających osobowości prawnej)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GON: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73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r telefonu: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3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7" w:right="-3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.   ADRES NIERUCHOMOŚCI, NA KTÓREJ POWSTAJĄ ODPADY KOMUNALNE</w:t>
            </w:r>
          </w:p>
        </w:tc>
      </w:tr>
      <w:tr>
        <w:trPr>
          <w:trHeight w:val="69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62"/>
            </w:tblGrid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min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lic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r domu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r lokalu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iejscowość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d pocztowy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czt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r ewidencyjny działki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880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</w:rPr>
              <w:t>E.     ADRES ZAMIESZKANIA SKŁADAJĄCEGO DEKLARACJĘ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6320790" cy="2442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0790" cy="244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4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2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9"/>
                                          <w:gridCol w:w="92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40"/>
                                                  <w:szCs w:val="40"/>
                                                  <w:lang w:val="en-US" w:eastAsia="en-US"/>
                                                </w:rPr>
                                                <w:t>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18"/>
                                                </w:rPr>
                                                <w:t>adres zamieszkania składającego deklarację jest taki sam jak adres nieruchomości, której dotyczy deklarac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(w takim przypadku proszę zaznaczyć znak „X” i pominąć pozostałą część punktu F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80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25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41"/>
                                          <w:gridCol w:w="4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gmi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ul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nr dom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nr lokal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miejscowoś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kod pocztow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pocz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4"/>
                                                  <w:szCs w:val="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9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7pt;height:192.35pt;mso-wrap-distance-left:0pt;mso-wrap-distance-right:7.05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97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9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>adres zamieszkania składającego deklarację jest taki sam jak adres nieruchomości, której dotyczy deklarac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w takim przypadku proszę zaznaczyć znak „X” i pominąć pozostałą część punktu F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98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5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nr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ocz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  <w:gridCol w:w="4985"/>
            </w:tblGrid>
            <w:tr>
              <w:trPr/>
              <w:tc>
                <w:tcPr>
                  <w:tcW w:w="9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napToGrid w:val="false"/>
                    <w:spacing w:lineRule="auto" w:line="240" w:before="0" w:after="0"/>
                    <w:ind w:left="297" w:right="-3" w:hanging="3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F.    OŚWIADCZENIE</w:t>
                  </w:r>
                </w:p>
                <w:p>
                  <w:pPr>
                    <w:pStyle w:val="Normal"/>
                    <w:shd w:fill="CCCCCC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6"/>
                    </w:rPr>
                    <w:t>(proszę zaznaczyć jedno pole znakiem „X”)</w:t>
                  </w:r>
                </w:p>
              </w:tc>
            </w:tr>
            <w:tr>
              <w:trPr/>
              <w:tc>
                <w:tcPr>
                  <w:tcW w:w="9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Oświadczam, że na terenie nieruchomości odpady będą gromadzone w sposób selektywny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  <w:lang w:val="en-US" w:eastAsia="en-US"/>
                    </w:rPr>
                    <w:t>□</w:t>
                  </w: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val="en-US" w:eastAsia="en-US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.    OPŁATA ZA GOSPODAROWANIE ODPADAMI KOMUNALNYMI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zaznaczyć znakiem „X” lub – w przypadku więcej niż 5 osób – wpisać ilość cyframi w kratkach)</w:t>
            </w:r>
          </w:p>
        </w:tc>
      </w:tr>
      <w:tr>
        <w:trPr>
          <w:trHeight w:val="69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1203"/>
              <w:gridCol w:w="5157"/>
            </w:tblGrid>
            <w:tr>
              <w:trPr>
                <w:trHeight w:val="437" w:hRule="atLeast"/>
              </w:trPr>
              <w:tc>
                <w:tcPr>
                  <w:tcW w:w="3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40"/>
                      <w:szCs w:val="4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klaruję następującą ilość osób zamieszkujących nieruchomość*, której dotyczy deklaracja</w:t>
                  </w:r>
                </w:p>
              </w:tc>
              <w:tc>
                <w:tcPr>
                  <w:tcW w:w="6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shd w:fill="FFFFFF" w:val="clear"/>
                      <w:lang w:val="en-US" w:eastAsia="en-US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hd w:fill="FFFFFF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  <w:t>jedna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shd w:fill="FFFFFF" w:val="clear"/>
                      <w:lang w:val="en-US" w:eastAsia="en-US"/>
                    </w:rPr>
                    <w:t>□</w:t>
                  </w: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wie    </w:t>
                  </w: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shd w:fill="FFFFFF" w:val="clear"/>
                      <w:lang w:val="en-US" w:eastAsia="en-US"/>
                    </w:rPr>
                    <w:t>□</w:t>
                  </w: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rzy   </w:t>
                  </w: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shd w:fill="FFFFFF" w:val="clear"/>
                      <w:lang w:val="en-US" w:eastAsia="en-US"/>
                    </w:rPr>
                    <w:t>□</w:t>
                  </w: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ztery    </w:t>
                  </w: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shd w:fill="FFFFFF" w:val="clear"/>
                      <w:lang w:val="en-US" w:eastAsia="en-US"/>
                    </w:rPr>
                    <w:t>□</w:t>
                  </w: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ięć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więcej tj.: </w:t>
                  </w:r>
                  <w:r>
                    <w:rPr>
                      <w:rFonts w:cs="Arial" w:ascii="Arial" w:hAnsi="Arial"/>
                      <w:bCs/>
                      <w:sz w:val="56"/>
                      <w:szCs w:val="5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56"/>
                      <w:szCs w:val="56"/>
                      <w:shd w:fill="FFFFFF" w:val="clear"/>
                    </w:rPr>
                    <w:t>□□□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*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rzez osobę zamieszkującą nieruchomość rozumie się osobę, która na tej nieruchomości realizuje swoje podstawowe funkcje życiowe, w szczególności: przebywa, nocuje, spożywa posiłki, przechowuje swoje rzeczy niezbędne do codziennego funkcjonowania, przyjmuje korespondencję itp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atomiast miejscem zamieszkania jest nieruchomość, w której osoba przebywa z zamiarem stałego pobytu, niezależnie od  zameldowania.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sokość opłaty od jednego mieszkańc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od dnia 1 marca 2014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4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la odpadów komunalnych zbieranych w sposób selektywny, stawka od 1 mieszkańca na miesiąc, wynosi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10,00 zł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la odpadów komunalnych zbieranych w sposób nieselektywny, stawka od 1 mieszkańca na miesiąc, wynosi:</w:t>
                  </w:r>
                </w:p>
                <w:p>
                  <w:pPr>
                    <w:pStyle w:val="Normal"/>
                    <w:shd w:fill="CCCCCC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16,00 zł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8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hd w:fill="CCCCCC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.    UWAGI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983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liczenie wysokości opłaty za gospodarowanie odpadami komunalnymi</w:t>
                  </w:r>
                </w:p>
              </w:tc>
            </w:tr>
            <w:tr>
              <w:trPr>
                <w:trHeight w:val="2198" w:hRule="atLeast"/>
              </w:trPr>
              <w:tc>
                <w:tcPr>
                  <w:tcW w:w="9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Odpowiednia stawka opłaty   x   ilość osób zamieszkujących nieruchomość = </w:t>
                  </w:r>
                  <w:r>
                    <w:rPr>
                      <w:rFonts w:cs="Arial" w:ascii="Arial" w:hAnsi="Arial"/>
                      <w:bCs/>
                      <w:sz w:val="48"/>
                      <w:shd w:fill="FFFFFF" w:val="clear"/>
                    </w:rPr>
                    <w:t>□□□□,□□</w:t>
                  </w:r>
                  <w:r>
                    <w:rPr>
                      <w:rFonts w:cs="Arial" w:ascii="Arial" w:hAnsi="Arial"/>
                      <w:bCs/>
                      <w:sz w:val="4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zł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zadeklarowana powyżej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Wysokość opłaty za gospodarowanie odpadami komunalnymi obliczona i uiszczona zostaje samodzielnie przez właściciela nieruchomości, zgodnie ze złożoną deklaracją oraz aktualną uchwałą Rady Miasta i Gminy Gołańcz w sprawie metody ustalenia opłaty za gospodarowanie odpadami komunalnymi oraz stawki opłaty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tbl>
                  <w:tblPr>
                    <w:tblW w:w="9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3"/>
                  </w:tblGrid>
                  <w:tr>
                    <w:trPr>
                      <w:trHeight w:val="248" w:hRule="atLeast"/>
                    </w:trPr>
                    <w:tc>
                      <w:tcPr>
                        <w:tcW w:w="9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207" w:right="-3" w:hanging="360"/>
                          <w:jc w:val="both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.    POUCZENIE</w:t>
                        </w:r>
                      </w:p>
                    </w:tc>
                  </w:tr>
                  <w:tr>
                    <w:trPr>
                      <w:trHeight w:val="1776" w:hRule="atLeast"/>
                    </w:trPr>
                    <w:tc>
                      <w:tcPr>
                        <w:tcW w:w="9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Niniejsza deklaracja stanowi podstawę do wystawienia tytułu wykonawczego, zgodnie z art. 6o ustawy z dnia 13 września 1996 r. o utrzymaniu czystości i porządku w gminach (Dz. U. z 2012 r., poz. 391)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  <w:sz w:val="18"/>
                            <w:szCs w:val="18"/>
                          </w:rPr>
                          <w:t>„</w:t>
                        </w:r>
                        <w:r>
                          <w:rPr>
                            <w:rFonts w:cs="Arial" w:ascii="Arial" w:hAnsi="Arial"/>
                            <w:bCs/>
                            <w:iCs/>
                            <w:sz w:val="18"/>
                            <w:szCs w:val="18"/>
                          </w:rPr>
                          <w:t>W razie niezłożenia deklaracji o wysokości opłaty za gospodarowanie odpadami komunalnymi albo uzasadnionych wątpliwości, co do danych zawartych w deklaracji, Burmistrz Miasta i Gminy Gołańcz określa, w drodze decyzji, wysokość opłaty za gospodarowanie odpadami komunalnymi, biorąc pod uwagę uzasadnione szacunki, w tym średnią ilość odpadów komunalnych powstających na nieruchomości o podobnym charakterze.”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9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237" w:right="-3" w:hanging="36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.   OBJAŚNIENIA</w:t>
                        </w:r>
                      </w:p>
                    </w:tc>
                  </w:tr>
                  <w:tr>
                    <w:trPr>
                      <w:trHeight w:val="2213" w:hRule="atLeast"/>
                    </w:trPr>
                    <w:tc>
                      <w:tcPr>
                        <w:tcW w:w="9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klarację właściciel nieruchomości obowiązany jest złożyć w terminie do 21 lutego 2014 r. w Urzędzie Miasta i Gminy Gołańcz, ul. dr. P. Kowalika 2, 62-130 Gołańcz, osobiście lub pocztą, u sołtysów poszczególnych wsi, albo w formie elektronicznej za pośrednictwem platformy ePUAP.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714" w:right="0" w:hanging="357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W przypadku nieruchomości zamieszkałych po 21 lutym 2014 r., właściciel nieruchomości obowiązany jest złożyć deklarację w Urzędzie Miasta i Gminy Gołańcz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u w:val="single"/>
                          </w:rPr>
                          <w:t>w terminie 14 dni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od dnia zamieszkania na danej nieruchomości pierwszego mieszkańca.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"/>
                          </w:numPr>
                          <w:spacing w:lineRule="auto" w:line="240" w:before="0" w:after="200"/>
                          <w:ind w:left="714" w:right="0" w:hanging="357"/>
                          <w:jc w:val="both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W przypadku zmiany danych, będących podstawą ustalenia wysokości należnej opłaty za gospodarowanie odpadami komunalnymi, właściciel nieruchomości jest obowiązany złożyć nową deklarację do Burmistrza Miasta i Gminy Gołańcz w terminie 14 dni od dnia nastąpienia zmiany. Opłatę za gospodarowanie odpadami komunalnymi w zmienionej wysokości uiszcza się za miesiąc, w którym nastąpiła zmiana.</w:t>
                        </w:r>
                      </w:p>
                    </w:tc>
                  </w:tr>
                </w:tbl>
                <w:p>
                  <w:pPr>
                    <w:pStyle w:val="Akapitzlist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kapitzlist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rPr/>
      </w:pPr>
      <w:r>
        <w:rPr/>
        <w:tab/>
        <w:t>…....................................................................................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240" w:before="0" w:after="200"/>
        <w:rPr/>
      </w:pPr>
      <w:r>
        <w:rPr/>
        <w:tab/>
        <w:t>Czytelny podpis osoby składającej deklarację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52" w:hanging="360"/>
      </w:pPr>
      <w:rPr>
        <w:sz w:val="22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7z0">
    <w:name w:val="WW8Num7z0"/>
    <w:qFormat/>
    <w:rPr>
      <w:sz w:val="20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2:00Z</dcterms:created>
  <dc:creator>Justyna Kokocha</dc:creator>
  <dc:description/>
  <dc:language>en-US</dc:language>
  <cp:lastModifiedBy>Aldona</cp:lastModifiedBy>
  <cp:lastPrinted>2012-12-04T14:18:00Z</cp:lastPrinted>
  <dcterms:modified xsi:type="dcterms:W3CDTF">2014-01-10T12:44:00Z</dcterms:modified>
  <cp:revision>3</cp:revision>
  <dc:subject/>
  <dc:title>PROJEKT</dc:title>
</cp:coreProperties>
</file>