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e  ewidencyjnie numerami  działek 10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3500ha i 104 o powierzchni 1,1500ha,zapisana w księdze wieczystej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W PO1B/00025712/5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103 w Chojnie nie jest objęta miejscowym planem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y studium przewidują obszary priorytetów  dla ochrony  środowiska z możliwością dol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03 wynosi</w:t>
      </w:r>
      <w:r>
        <w:rPr>
          <w:b/>
          <w:sz w:val="24"/>
          <w:szCs w:val="24"/>
        </w:rPr>
        <w:t xml:space="preserve">: 6 000,00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28 listopada  2013r. ( czwartek) o godz. 10.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5 listopada 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104 w Chojnie nie jest objęta miejscowym planem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y studium przewidują obszary priorytetów  dla ochrony  środowiska z możliwością dol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Cena wywoławcza działki 104 wynosi</w:t>
      </w:r>
      <w:r>
        <w:rPr>
          <w:b/>
          <w:sz w:val="24"/>
          <w:szCs w:val="24"/>
        </w:rPr>
        <w:t xml:space="preserve">: 23 000,00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2 3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28 listopada  2013r. ( czwartek ) o godz. 10.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ali nr 4 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2 3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5 listopada  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nr konta bankowego 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 zawarciem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 25 października  2013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2:00Z</dcterms:created>
  <dc:creator>Krzysztof</dc:creator>
  <dc:description/>
  <cp:keywords/>
  <dc:language>en-US</dc:language>
  <cp:lastModifiedBy>Krzysztof</cp:lastModifiedBy>
  <cp:lastPrinted>2013-10-25T14:21:00Z</cp:lastPrinted>
  <dcterms:modified xsi:type="dcterms:W3CDTF">2013-10-28T13:42:00Z</dcterms:modified>
  <cp:revision>2</cp:revision>
  <dc:subject/>
  <dc:title>                          Burmistrz Miasta i Gminy </dc:title>
</cp:coreProperties>
</file>