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ą  położoną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Gołańczy,  oznaczoną  ewidencyjnie numerem działki 849/4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0149 ha  zapisane w księdze wieczystej KW PO1B/00025100/2 Sądu Rejonowego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w Wągrow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ziałka 849/4 w Gołańczy przy ulicy Brzozowej  w miejscowym planie zagospodarowania przestrzennego przeznaczona jest na tereny zabudowy mieszkaniowej jednorodzinnej szeregowej,</w:t>
      </w:r>
    </w:p>
    <w:p>
      <w:pPr>
        <w:pStyle w:val="Normal"/>
        <w:jc w:val="both"/>
        <w:rPr/>
      </w:pPr>
      <w:r>
        <w:rPr>
          <w:sz w:val="28"/>
          <w:szCs w:val="28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>Cena wywoławcza działki 849/4 wynosi; 3838,00 + vat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 xml:space="preserve">Wadium wynosi:  </w:t>
      </w:r>
      <w:r>
        <w:rPr>
          <w:b/>
          <w:szCs w:val="28"/>
        </w:rPr>
        <w:t xml:space="preserve"> 400,00 zł</w:t>
      </w:r>
      <w:r>
        <w:rPr>
          <w:szCs w:val="28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 xml:space="preserve">Przetarg odbędzie się w dniu </w:t>
      </w:r>
      <w:r>
        <w:rPr>
          <w:b/>
          <w:szCs w:val="28"/>
        </w:rPr>
        <w:t>8 października  2013r. ( wtorek) o godz. 10.</w:t>
      </w:r>
      <w:r>
        <w:rPr>
          <w:b/>
          <w:szCs w:val="28"/>
          <w:vertAlign w:val="superscript"/>
        </w:rPr>
        <w:t xml:space="preserve">30 </w:t>
      </w:r>
      <w:r>
        <w:rPr>
          <w:b/>
          <w:szCs w:val="28"/>
        </w:rPr>
        <w:t xml:space="preserve">w sali 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nr 4 Urzędu Miasta i Gminy Gołańcz. ul. Kowalika 2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Warunkiem przystąpienia do przetargu jest dokonanie wpłaty wadium w wysokości 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400,00 zł</w:t>
      </w:r>
      <w:r>
        <w:rPr>
          <w:szCs w:val="28"/>
        </w:rPr>
        <w:t xml:space="preserve"> do dnia </w:t>
      </w:r>
      <w:r>
        <w:rPr>
          <w:b/>
          <w:szCs w:val="28"/>
        </w:rPr>
        <w:t>4 października 2013 r</w:t>
      </w:r>
      <w:r>
        <w:rPr>
          <w:szCs w:val="28"/>
        </w:rPr>
        <w:t xml:space="preserve">. na konto Miasta i Gminy Gołańcz </w:t>
      </w:r>
      <w:r>
        <w:rPr>
          <w:b/>
          <w:szCs w:val="28"/>
        </w:rPr>
        <w:t xml:space="preserve">–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b/>
          <w:szCs w:val="28"/>
        </w:rPr>
        <w:t>nr konta bankowego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90 8959 0001 3900 0316 2000 0030 Pałucki Bank Spółdzielczy Oddział w Gołańczy</w:t>
      </w:r>
      <w:r>
        <w:rPr>
          <w:szCs w:val="28"/>
        </w:rPr>
        <w:t>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ulega przepadkowi na rzecz zbywająceg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 terminie 3 dni bez odsetek na podane kont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Postąpienie wynosić będzie nie mniej niż 1% ceny wywoławczej z zaokrągleniem w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órę do pełnych dziesiątek złotych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Nabywca ponosi  koszty przygotowania, koszty notarialne i sądowe związane z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zawarciem umowy notari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04 września 2013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3-09-04T09:33:00Z</cp:lastPrinted>
  <dcterms:modified xsi:type="dcterms:W3CDTF">2013-09-04T07:34:00Z</dcterms:modified>
  <cp:revision>71</cp:revision>
  <dc:subject/>
  <dc:title>                          Burmistrz Miasta i Gminy </dc:title>
</cp:coreProperties>
</file>