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są  nieruchomości gruntowe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e  ewidencyjnie numerami działek  1244/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0770 ha  i 1244/3 o powierzchni  0,0607 zapisane w księdze wieczystej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W PO1B/00025100/2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1244/2 w Gołańczy przy ulicy Akacjowej  w miejscowym planie zagospodarowania przestrzennego przeznaczona jest na tereny zabudowy mieszkaniowej jednorodzinnej.</w:t>
      </w:r>
    </w:p>
    <w:p>
      <w:pPr>
        <w:pStyle w:val="Normal"/>
        <w:jc w:val="both"/>
        <w:rPr/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244/2 wynosi; 23 870,00 + vat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>2 4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8 października  2013r. ( wtorek) o godz. 11.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4 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4 października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działka 1244/3 w Gołańczy przy ulicy Akacjowej  w miejscowym planie zagospodarowania przestrzennego przeznaczona jest na tereny zabudowy mieszkaniowej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244/3 wynosi: 18 817,00 + vat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>1 9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8 października  2013r. ( wtorek) o godz. 11.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w sali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4 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>1900,00 zł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4 października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órę do 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z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awarciem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04 września 2013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3-09-04T09:33:00Z</cp:lastPrinted>
  <dcterms:modified xsi:type="dcterms:W3CDTF">2013-09-04T07:55:00Z</dcterms:modified>
  <cp:revision>72</cp:revision>
  <dc:subject/>
  <dc:title>                          Burmistrz Miasta i Gminy </dc:title>
</cp:coreProperties>
</file>