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Gołańcz, dnia 2013-02-21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ZAWIADOMIENIE</w:t>
      </w:r>
    </w:p>
    <w:p>
      <w:pPr>
        <w:pStyle w:val="Normal"/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amieszczono na stronie internetowej Gminy : </w:t>
      </w:r>
      <w:hyperlink r:id="rId2">
        <w:r>
          <w:rPr>
            <w:rStyle w:val="InternetLink"/>
            <w:rFonts w:cs="Arial" w:ascii="Calibri" w:hAnsi="Calibri"/>
            <w:lang w:eastAsia="ar-SA"/>
          </w:rPr>
          <w:t>www.bip.golancz.pl</w:t>
        </w:r>
      </w:hyperlink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sz w:val="28"/>
          <w:szCs w:val="28"/>
          <w:lang w:val="de-DE"/>
        </w:rPr>
        <w:t xml:space="preserve"> </w:t>
      </w:r>
      <w:r>
        <w:rPr>
          <w:rFonts w:cs="Arial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tyczy : Postępowania o udzielenie zamówienia publicznego na :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zebudowa drogi we wsi Kujawk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cs="Calibri" w:ascii="Calibri" w:hAnsi="Calibri"/>
        </w:rPr>
        <w:t xml:space="preserve">Postępowanie opublikowano w Biuletynie Zamówień Publicznych </w:t>
      </w:r>
      <w:r>
        <w:rPr>
          <w:rFonts w:cs="Calibri" w:ascii="Calibri" w:hAnsi="Calibri"/>
          <w:b/>
          <w:bCs/>
          <w:sz w:val="28"/>
          <w:szCs w:val="28"/>
        </w:rPr>
        <w:t>57480 - 2013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 xml:space="preserve">z dnia </w:t>
      </w:r>
      <w:r>
        <w:rPr>
          <w:rFonts w:cs="Arial" w:ascii="Calibri" w:hAnsi="Calibri"/>
          <w:b/>
          <w:bCs/>
        </w:rPr>
        <w:t xml:space="preserve"> 2013-02-12</w:t>
      </w:r>
    </w:p>
    <w:p>
      <w:pPr>
        <w:pStyle w:val="Normal"/>
        <w:ind w:left="33"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Do Zamawiającego zostały złożone wnioski o wyjaśnienie treści Specyfikacji Istotnych Warunków Zamówieni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planie sytuacyjnym w km 0+2012 wskazany jest przepust fi 40 cm do przebudowy. Na czym ma polegać powyższa przebudowa i które pozycje przedmiaru to zawierają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amawiający wskazał w Rozdziale IV pkt. 2, że </w:t>
      </w:r>
      <w:r>
        <w:rPr>
          <w:rFonts w:cs="Calibri" w:ascii="Calibri" w:hAnsi="Calibri"/>
          <w:i/>
        </w:rPr>
        <w:t>„Szczegółowy zakres robót jest opisany w załączonej dokumentacji projektowej oraz Specyfikacjach Technicznych Wykonania i Odbioru Robót (SSTWiOR)” oraz w rozdziale IV pkt. 2.3. „</w:t>
      </w:r>
      <w:r>
        <w:rPr>
          <w:rFonts w:cs="Arial" w:ascii="Calibri" w:hAnsi="Calibri"/>
          <w:i/>
        </w:rPr>
        <w:t>Dokumentami pomocniczymi są przedmiary robót (z uwagi na wynagrodzenie ryczałtowe nie mają mocy obowiązującej)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Wynika z tego, iż nadrzędnym dokumentem do sporządzenia oferty cenowej jest dokumentacja projektowa oraz SSTWiOR. Przedmiar ma jedynie charakter pomocniczy. Dlatego też jeżeli nie ma zawartej w przedmiarze pozycji, która jest w zakresie wykonania przedmiotu zamówienia należy każdorazowo odnieść się do dokumentów kluczowych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Technologia wykonania przepustu została ujęta w dokumentacji projektowej w załączniku o nazwie „opisowy przedmiar robót” pkt. VI oraz w załącznikach nr 1.7 i 7.2 dokumentacji projektowej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 zamiast rur betonowych można wykonać przepusty z rur PCV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 na taką zmianę technologii wykonania przepus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przekrojach konstrukcyjnych występują pobocza z kruszywa stabilizowanego mechanicznie gr. 8 cm. Która pozycja przedmiaru zawiera ich wykonanie?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Technologia wykonania przepustu została ujęta w dokumentacji projektowej w załączniku o nazwie „opisowy przedmiar robót” pkt. IV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ak jednoznaczności co do kosztorysu ofertowego. W pkt. IV ppkt. 5 str. 7 SIWZ zamawiający wymaga kosztorysu ofertowego opracowanego metodą uproszczoną stanowiącego podastawę określenia wymagrodzenia wykonawcy z kolei w pkt. VII SIWZ ppkt. 2 jest jeszcze wymagane zestawienie cen materiałów, sprzętu oraz R, Kp, Kz, Zy. Jeżeli kosztorys ofertowy nie podlega ocenie prosimy o wykreślenie zapisu pkt. VII SIWZ ppkt. 2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kt. IV ppkt. 5 str. 7 mowa jest o tym, co jest podstawą ustalenia wynagrodzenia Wykonawcy a nie o wymagalności dokumentu. Natomiast pkt. VII SIWZ ppkt. 2 stawia Wykonawcy wymóg przedłożenia konkretnego dokumentu. Podanie dodatkowo cen materiałów, sprzętu oraz R, Kp, Kz, Zy jest bardzo istotne z uwagi na okoliczności opisane w rodz. XII okt. 8 SIWZ :„</w:t>
      </w:r>
      <w:r>
        <w:rPr>
          <w:rFonts w:cs="Calibri" w:ascii="Calibri" w:hAnsi="Calibri"/>
          <w:iCs/>
        </w:rPr>
        <w:t>Kosztorys ofertowy będzie służył Zamawiającemu do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ozliczenia się z wykonawcą w sytuacji, jeżeli wystąpią okoliczności wykonania nieprzewidzianych robót zamiennych lub wystąpi nieprzewidziana konieczność zaniechania części robó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równania cen zasadniczych elementów oferty, które mają wpływ na jakość i kompletność wykonania przedmiotu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wierdzenia, czy przedmiot zamówienia będzie wykonany z użyciem materiałów i urządzeń potwierdzających wymagania Zamawiającego co do sposobu wykonania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Zamawiający nie wyraża zgody na wykreślenie zapisu pkt. VII SIWZ ppkt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/-/BURMISTRZ MIASTA I GMINY GOŁAŃC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gr inż. Mieczysław DU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7:00Z</dcterms:created>
  <dc:creator>Bartosz</dc:creator>
  <dc:description/>
  <cp:keywords/>
  <dc:language>en-US</dc:language>
  <cp:lastModifiedBy>Bartosz</cp:lastModifiedBy>
  <dcterms:modified xsi:type="dcterms:W3CDTF">2013-02-21T13:02:00Z</dcterms:modified>
  <cp:revision>3</cp:revision>
  <dc:subject/>
  <dc:title>Pytanie 1</dc:title>
</cp:coreProperties>
</file>