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ARZĄDZENIE Nr   OA 0050.23.2012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Burmistrza Miasta i Gminy Gołańcz z dnia 28 marca 2012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sprawozdania z wykonania budżetu Miasta i Gminy Gołańcz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raz sprawozdania z wykonania planu finansowego  Gołanieckigo Ośrodka Kultury  za 2011r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podstawie art.  267 ust. 1 i 3 ustawy z dnia 27 sierpnia 2009 r. o finansach publicznych (Dz. U. z 2009 roku nr 157, poz. 1240 ze. zm.) </w:t>
      </w:r>
      <w:r>
        <w:rPr>
          <w:color w:val="000000"/>
          <w:sz w:val="24"/>
          <w:szCs w:val="24"/>
        </w:rPr>
        <w:t xml:space="preserve">w związku z art. 13 pkt 5 ustawy z dnia  7 października 1992r. </w:t>
      </w:r>
      <w:r>
        <w:rPr>
          <w:b/>
          <w:bCs/>
        </w:rPr>
        <w:t xml:space="preserve"> </w:t>
      </w:r>
      <w:r>
        <w:rPr>
          <w:bCs/>
          <w:sz w:val="24"/>
          <w:szCs w:val="24"/>
        </w:rPr>
        <w:t xml:space="preserve">o regionalnych izbach obrachunkowych (Dz. U. z 2001 Nr 55, poz. 577 ze zm.) </w:t>
      </w:r>
      <w:r>
        <w:rPr>
          <w:sz w:val="24"/>
          <w:szCs w:val="24"/>
        </w:rPr>
        <w:t xml:space="preserve">oraz  art. 30 ust. 2  pkt  4 ustawy z dnia 8 marca 1990 roku o samorządzie gminnym (Dz. U. z 2001 r. nr 142, poz. 1591 ze zm.) </w:t>
      </w:r>
      <w:r>
        <w:rPr>
          <w:b/>
          <w:bCs/>
          <w:sz w:val="24"/>
          <w:szCs w:val="24"/>
        </w:rPr>
        <w:t>Burmistrz Miasta i Gminy Gołańcz</w:t>
      </w:r>
      <w:r>
        <w:rPr>
          <w:bCs/>
          <w:sz w:val="24"/>
          <w:szCs w:val="24"/>
        </w:rPr>
        <w:t>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§ 1.  przedstawia Radzie Miasta i Gminy Gołańcz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1)  sprawozdanie z wykonania budżetu  Miasta i Gminy Gołańcz za 2011 rok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zawierające zestawienie dochodów i wydatków wynikające z zamknięć rachunków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budżetu w szczegółowości nie mniejszej niż w uchwale budżetowej w brzmieniu zgodnym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z załącznikiem nr 1 do niniejszego zarządzenia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) sprawozdanie z wykonania planu finansowego Gołanieckiego Ośrodka Kultury za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2011 r.w brzmieniu zgodnym z załącznikiem nr 2,3  do niniejszego zarządzenia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informację o stanie mienia komunalnego w brzmieniu zgodnym z załącznikiem nr 4 do niniejszego zarządze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§ 2. Sprawozdanie o którym mowa w § 1 pkt 1 i informację o której mowa w § 1 pkt 3  </w:t>
      </w:r>
      <w:r>
        <w:rPr>
          <w:sz w:val="24"/>
          <w:szCs w:val="24"/>
        </w:rPr>
        <w:t>przesyła się Regionalnej Izbie Obrachunkowej w Poznaniu celem zaopiniowani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§ 2. Zarządzenie wchodzi w życie z dniem  28 marca 2012r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u5">
    <w:name w:val="Tytuł 5"/>
    <w:basedOn w:val="Standard"/>
    <w:next w:val="Standard"/>
    <w:qFormat/>
    <w:pPr>
      <w:keepNext w:val="true"/>
      <w:tabs>
        <w:tab w:val="clear" w:pos="708"/>
        <w:tab w:val="left" w:pos="3600" w:leader="none"/>
      </w:tabs>
      <w:spacing w:lineRule="auto" w:line="360"/>
      <w:ind w:left="3600" w:hanging="360"/>
      <w:outlineLvl w:val="4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0:40:00Z</dcterms:created>
  <dc:creator>Urząd Gminy Gołańcz</dc:creator>
  <dc:description/>
  <cp:keywords/>
  <dc:language>en-US</dc:language>
  <cp:lastModifiedBy>UMiG Gołańcz</cp:lastModifiedBy>
  <cp:lastPrinted>2012-03-28T14:16:00Z</cp:lastPrinted>
  <dcterms:modified xsi:type="dcterms:W3CDTF">2012-03-28T12:24:00Z</dcterms:modified>
  <cp:revision>101</cp:revision>
  <dc:subject/>
  <dc:title>SPRAWOZDANIE </dc:title>
</cp:coreProperties>
</file>