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55.2012</w:t>
      </w:r>
    </w:p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z dnia 29 czerwca 2012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2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 30 ust. 2 pkt 4 ustawy z dnia 8 marca 1990 r. o samorządzie gminnym (Dz. U. z 2001 r. nr 142, poz. 1591 z późn. zm.),  257 pkt 1 i 3 ustawy z dnia 27 sierpnia 2009 r. o finansach publicznych (Dz. U. z 2009 roku nr 157, poz. 1240 z poź. zm.) Burmistrz Miasta i Gminy zarządza, co następuj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2 rok uchwalonym uchwałą Nr XII/109/11</w:t>
      </w:r>
      <w:r>
        <w:rPr>
          <w:sz w:val="28"/>
        </w:rPr>
        <w:t xml:space="preserve"> </w:t>
      </w:r>
      <w:r>
        <w:rPr/>
        <w:t xml:space="preserve"> z dnia 28 grudnia Zarządzeniem Burmistrza Miasta i Gminy Gołańcz nr OA 0050.1.2012 z dnia 02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III/130/12 z dnia 23 mar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/141/12 z dnia 28 maj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I/147/12 z dnia 26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ind w:left="19" w:firstLine="312"/>
        <w:rPr/>
      </w:pPr>
      <w:r>
        <w:rPr>
          <w:color w:val="000000"/>
          <w:spacing w:val="2"/>
        </w:rPr>
        <w:t>1.  zwiększa się dochody budżetu Miasta i Gminy Gołańcz na rok 2012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</w:rPr>
        <w:t>13.200</w:t>
      </w:r>
      <w:r>
        <w:rPr>
          <w:color w:val="000000"/>
        </w:rPr>
        <w:t>,</w:t>
      </w:r>
      <w:r>
        <w:rPr>
          <w:b/>
          <w:bCs/>
          <w:color w:val="000000"/>
        </w:rPr>
        <w:t>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4.793.708,73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2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4.321.999,73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471.709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i 3 do niniejszego zarządzenia zmieniającego załącznik Nr 1 i 3 do uchwały budżetowej Nr XII/109/11 z dnia 28 grudnia 2011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</w:t>
      </w:r>
      <w:r>
        <w:rPr>
          <w:color w:val="000000"/>
          <w:spacing w:val="2"/>
        </w:rPr>
        <w:t>3. zwiększa się wydatki budżetu Miasta i Gminy Gołańcz na rok 2011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>13.200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7.056.255,73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2 i 3 do niniejszego zarządzenia zmieniającego załącznik Nr 2 i 3  uchwały budżetowej Nr XII/109/11 z dnia 28 grudnia 2011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</w:t>
      </w:r>
      <w:r>
        <w:rPr/>
        <w:t>4.   Wydatki budżetu na rok 2012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3.017.773,73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4.038.482,00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</w:t>
      </w:r>
      <w:r>
        <w:rPr/>
        <w:t>§ 3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dc:language>en-US</dc:language>
  <cp:lastModifiedBy>UMIG w Gołańczy</cp:lastModifiedBy>
  <cp:lastPrinted>2012-06-06T11:44:00Z</cp:lastPrinted>
  <dcterms:modified xsi:type="dcterms:W3CDTF">2012-07-04T10:16:00Z</dcterms:modified>
  <cp:revision>306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