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14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marc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ą Rady Miasta i Gminy Gołańcz nr XIII/130/12 z dnia 23 marca 2012r.</w:t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03-28T09:57:00Z</dcterms:modified>
  <cp:revision>150</cp:revision>
  <dc:subject/>
  <dc:title>Wyjaśnienia do przeniesień Budżetu na 2002 rok</dc:title>
</cp:coreProperties>
</file>