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18</w:t>
      </w:r>
    </w:p>
    <w:p>
      <w:pPr>
        <w:pStyle w:val="Heading1"/>
        <w:ind w:left="63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Uchwały nr XXXIX/278/06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Rady Miasta i Gminy Gołańcz</w:t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  <w:t>z dnia 30 marca 2006 roku</w:t>
      </w:r>
    </w:p>
    <w:p>
      <w:pPr>
        <w:pStyle w:val="Normal"/>
        <w:spacing w:before="120" w:after="0"/>
        <w:jc w:val="center"/>
        <w:rPr/>
      </w:pPr>
      <w:r>
        <w:rPr/>
        <w:t>Rozstrzygnięcie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  <w:sz w:val="24"/>
        </w:rPr>
        <w:t>o sposobie realizacji inwestycji z zakresu</w:t>
        <w:br/>
        <w:t>infrastruktury technicznej oraz zasadach ich finansowania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 </w:t>
      </w:r>
    </w:p>
    <w:p>
      <w:pPr>
        <w:pStyle w:val="TextBodyIndent"/>
        <w:spacing w:lineRule="auto" w:line="240"/>
        <w:ind w:firstLine="720"/>
        <w:rPr/>
      </w:pPr>
      <w:r>
        <w:rPr>
          <w:sz w:val="22"/>
        </w:rPr>
        <w:t>Zgodnie z wymogiem art. 20 ust. 1 ustawy z dnia 27 marca 2003 r. o planowaniu i zagospodarowaniu przestrzennym (DzU nr 80 z 2003 r., poz. 717 ze zmianami), Rada Miasta i Gminy Gołańcz biorąc pod uwag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obowiązujące przepisy ustawy z dnia 26 listopada 1998 r. o finansach publicznych (DzU nr 15 </w:t>
      </w:r>
    </w:p>
    <w:p>
      <w:pPr>
        <w:pStyle w:val="Normal"/>
        <w:ind w:left="284" w:firstLine="226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z 2003 r., poz. 148 ze zmianami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zapisy zawarte w niniejszej uchwale zatwierdzającej miejscowy plan zagospodarowania      przestrzennego, dotyczące infrastruktury technicznej, których realizacja należy do zadań własnych Gm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prognozę skutków finansowych uchwalenia powyższego planu,</w:t>
      </w:r>
    </w:p>
    <w:p>
      <w:pPr>
        <w:pStyle w:val="Normal"/>
        <w:spacing w:before="120" w:after="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rozstrzyga, co następuje:</w:t>
      </w:r>
    </w:p>
    <w:p>
      <w:pPr>
        <w:pStyle w:val="Normal"/>
        <w:spacing w:before="120" w:after="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Inwestycje z zakresu infrastruktury technicznej, zapisane w niniejszym miejscowym planie zagospodarowania przestrzennego, których realizacja należy do zadań własnych Gminy, finansowane będą przede wszystkim z jej budżetu własnego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Dopuszcza się finansowanie ww. inwestycji przy współudziale innych podmiotów, osób prywatnych, spółek itp., na zasadzie partnerstwa publiczno-prywatnego. Pod uwagę należy wziąć ponadto możliwość pozyskania środków na budowę i rozwój infrastruktury z funduszy pomocowych Unii Europejski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8"/>
        </w:rPr>
        <w:t>Koszty związane z wewnętrznym uzbrojeniem działek (tj. bezpośrednim doprowadzeniem infrastruktury do obiektów przeznaczonych dla prowadzenia działalności gospodarczej i do budynków mieszkalnych oraz innych obiektów użytkowych z sieci zbiorczych) pokrywane będą przez właścicieli nieruchomości (działek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Realizacja ww. inwestycji komunalnych z zakresu infrastruktury technicznej winna odbywać się stopniowo i być koordynowana przez Gminę. Należy dążyć do maksymalnego zaspokojenia potrzeb mieszkańców, w zakresie dostępu do urządzeń infrastruktury technicznej, w jak najkrótszym czasi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</w:rPr>
        <w:t xml:space="preserve">Konieczne jest uzupełnienie wodociągowej </w:t>
      </w:r>
      <w:r>
        <w:rPr>
          <w:sz w:val="22"/>
          <w:szCs w:val="28"/>
        </w:rPr>
        <w:t>sieci</w:t>
      </w:r>
      <w:r>
        <w:rPr>
          <w:sz w:val="22"/>
        </w:rPr>
        <w:t xml:space="preserve"> rozdzielczej kosztem budżetu gmin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</w:rPr>
        <w:t xml:space="preserve">Na terenach objętych planem istnieje konieczność rozbudowy zbiorczej kanalizacji sanitarnej tak, aby możliwe było obsłużenie wszystkich </w:t>
      </w:r>
      <w:r>
        <w:rPr>
          <w:sz w:val="22"/>
          <w:szCs w:val="28"/>
        </w:rPr>
        <w:t>zainwestowanych</w:t>
      </w:r>
      <w:r>
        <w:rPr>
          <w:sz w:val="22"/>
        </w:rPr>
        <w:t xml:space="preserve"> terenów. Rozbudowa ta będzie realizowana ze środków budżetowych gminy. Wykonanie przyłączy wodociągowych i kanalizacyjnych nie obciąża budżet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Przebudowa i rozbudowa poszerzenie dróg gminnych finansowana będzie ze środków budżetowych gminy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Należy dążyć, aby w kosztach inwestycji jak największy udział miały środki pomocowe z Unii Europejskiej oraz środki prywatne pozyskiwane na cele inwestycji realizowanych na zasadzie partnerstwa prywatno-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113"/>
      </w:pPr>
    </w:lvl>
    <w:lvl w:ilvl="2">
      <w:start w:val="2"/>
      <w:numFmt w:val="decimal"/>
      <w:lvlText w:val="%3."/>
      <w:lvlJc w:val="left"/>
      <w:pPr>
        <w:tabs>
          <w:tab w:val="num" w:pos="600"/>
        </w:tabs>
        <w:ind w:left="600" w:hanging="420"/>
      </w:p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08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120" w:after="0"/>
      <w:ind w:firstLine="720"/>
      <w:jc w:val="both"/>
    </w:pPr>
    <w:rPr>
      <w:sz w:val="2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6:00Z</dcterms:created>
  <dc:creator>UMiG Gołańcz</dc:creator>
  <dc:description/>
  <dc:language>en-US</dc:language>
  <cp:lastModifiedBy>UMiG Gołańcz</cp:lastModifiedBy>
  <cp:lastPrinted>2006-03-29T13:39:00Z</cp:lastPrinted>
  <dcterms:modified xsi:type="dcterms:W3CDTF">2006-03-29T11:42:00Z</dcterms:modified>
  <cp:revision>1</cp:revision>
  <dc:subject/>
  <dc:title>Załącznik nr 18</dc:title>
</cp:coreProperties>
</file>