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 P R A W O Z D A N I E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I OŚWIATY, KULTURY I SPRAW SOCJALNYCH RADY MIASTA I GMINY GOŁAŃCZ z działalności międzysesyjnej  za okres od  30 grudnia 2003 r. do 4 lutego 2004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PINIE  - do przedstawienia na Sesji Rady w dniu 5 lutego 2004 r.</w:t>
      </w:r>
    </w:p>
    <w:p>
      <w:pPr>
        <w:pStyle w:val="C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misja  odbyła dwa posiedzenia wspólne tj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/ w dniu 12 stycznia 2004 r., z Komisją Rozwoju Gospodarczego i Rynku Prac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/ w dniu 19 stycznia 2004 r.  z Komisją Rolnictwa, Finansów i Ochrony Środowisk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</w:rPr>
        <w:t>oraz Rewizyjną.</w:t>
      </w:r>
    </w:p>
    <w:p>
      <w:pPr>
        <w:pStyle w:val="C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posiedzeniu w dniu 12 stycznia br. :</w:t>
      </w:r>
    </w:p>
    <w:p>
      <w:pPr>
        <w:pStyle w:val="Normal"/>
        <w:tabs>
          <w:tab w:val="clear" w:pos="708"/>
          <w:tab w:val="left" w:pos="198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Zaopiniowano przedstawiony budżet Miasta i Gminy Gołańcz na 2004 rok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 Zaopiniowano  projekty uchwał pod obrady najbliższej  sesji Rady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Zrealizowano  temat „Promocja gminy i jej współpraca z gminami zaprzyjaźnionymi’’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 Omówiono sprawy bieżące i organizacyjne   </w:t>
      </w:r>
    </w:p>
    <w:p>
      <w:pPr>
        <w:pStyle w:val="C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2"/>
          <w:u w:val="single"/>
        </w:rPr>
        <w:t>Odn.tematu 1-go</w:t>
      </w:r>
      <w:r>
        <w:rPr>
          <w:rFonts w:cs="Arial" w:ascii="Arial" w:hAnsi="Arial"/>
          <w:sz w:val="22"/>
          <w:szCs w:val="22"/>
        </w:rPr>
        <w:t xml:space="preserve"> 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chwałą Rady o procedurze uchwalania budżetu Miasta i Gminy Gołańcz Komisja  dokonała analizy projektu uchwały budżetowej na 2004 rok wraz z załączonymi materiałami i przedstawiła Komisji  budżetowej – Rolnictwa, Finansów i Ochrony Środowiska oraz Rewizyjnej do zaopiniowania podane niżej stanow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planowaną w dziale  754 – kwotę 25.000,-zł   na dofinansowanie zakupu samochodu 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łużbowego dla Komendy Powiatowej w Wągrowcu Rewir Dzielnicowych w  Gołańczy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ozdysponować następująco: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10.000,-zł – przeznaczyć na dofinansowanie zakupu samochodu </w:t>
      </w:r>
      <w:r>
        <w:rPr>
          <w:rFonts w:cs="Arial" w:ascii="Arial" w:hAnsi="Arial"/>
          <w:sz w:val="22"/>
        </w:rPr>
        <w:t xml:space="preserve"> służbowego dla 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Komendy Powiatowej w Wągrowcu Rewir Dzielnicowych w  Gołań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10.000,-zł – przyjąć budowę chodnika na ul. Walki Młodych o długości 300 m od poses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Pana Winkla do baraków, jako partycypowanie  wspólnego zadania 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powiatem,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5.000,-zł – rozdzielić na stowarzyszenia t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-  1.000,-zł – GKS ‘’ZAMEK’’ w Gołańczy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- 1.000,-zł – UKS ‘’KASZTELAN’’ w Gołańczy,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- 1.000,-zł – UKS ‘’ORZEŁ’’ Miłośników w Smogulcu,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-    500,-zł – Kurkowe Bractwo Strzeleckie,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-    500,-zł – Towarzystwo Miłośników Ziemi Gołanieckiej,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-    500,-zł – Koło Emerytów, Rencistów i Inwalidów,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-    500,-zl – Kombatantów.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nik głosowania jednogłośny – 5 głosów ‘’za’’.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djąć z działu 921 – Kultura i ochrona dziedzictwa narodowego – rozdział 92109 § 255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wotę 5.000,-zł  i rozdysponować ją w następujący sposób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o 2.000,-zł – zwiększyć środki w dziale 750 – Administracja publiczna rozdział 75022 – 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Rady gmin § 4420 – Podróże służbowe zagraniczne,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500,-zł – przeznaczyć na zakup wykaszarki do Zakładu Gospodarki Komunalnej i 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Mieszkaniowej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    1.500,-zl – przenieść do działu 758 – Rezerwa ogólna i celowa.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nik głosowania jednogłośny – 5 głosów ‘’za’’.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2  -</w:t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W kwestii  pkt.2-go</w:t>
      </w:r>
      <w:r>
        <w:rPr>
          <w:rFonts w:cs="Arial" w:ascii="Arial" w:hAnsi="Arial"/>
          <w:b/>
          <w:sz w:val="22"/>
          <w:szCs w:val="22"/>
        </w:rPr>
        <w:t>/ do projektów uchwał przygotowanych na sesję Rady  tj.  dot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1/ przyjęc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Miejsko - Gminnego  Programu Profilaktyki i Rozwiązywania  Problemów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Alkoholowych na 2004 rok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b/>
          <w:i/>
          <w:sz w:val="22"/>
        </w:rPr>
        <w:t xml:space="preserve"> toku dyskusji nad preliminarzem kosztów radni zgłosili  zapytania :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w </w:t>
      </w:r>
      <w:r>
        <w:rPr>
          <w:rFonts w:cs="Arial" w:ascii="Arial" w:hAnsi="Arial"/>
          <w:sz w:val="22"/>
          <w:u w:val="single"/>
        </w:rPr>
        <w:t>kwestii  rodzin dysfunkcyjnych</w:t>
      </w:r>
      <w:r>
        <w:rPr>
          <w:rFonts w:cs="Arial" w:ascii="Arial" w:hAnsi="Arial"/>
          <w:sz w:val="22"/>
        </w:rPr>
        <w:t xml:space="preserve"> – czy takie działanie jest uzasadnione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edług stwierdzenia Burmistrza, na terenie miasta i gminy żyje ponad 1800 rodzin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ysfunkcyjnych i będzie to pomoc głównie adresowana do tych ludzi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do poz.1 wyposażenia świetlic</w:t>
      </w:r>
      <w:r>
        <w:rPr>
          <w:rFonts w:cs="Arial" w:ascii="Arial" w:hAnsi="Arial"/>
          <w:sz w:val="22"/>
        </w:rPr>
        <w:t xml:space="preserve"> – co zostało zakupione w ubiegłym roku za zaplanowaną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kwotę i co zamierza się wykonać za zaplanowane 31.000,-zł w bieżącym roku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Przewodniczącym Komisji Profilaktyki i Rozwiązywania Problemów Alkoholowych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poinformował, iż generalnie z pieniędzy tych są głównie dokonywane zakupy sprzętu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sportowego dla UKS,  organizowane są wycieczki, półkolonie, są prowadzone świetlice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ocjoterapeutyczne w szkołach.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i/>
          <w:sz w:val="22"/>
        </w:rPr>
        <w:t xml:space="preserve">Opinia Komisji po dokonanych poprawkach w preliminarzu kosztów i 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</w:t>
      </w:r>
      <w:r>
        <w:rPr>
          <w:rFonts w:cs="Arial" w:ascii="Arial" w:hAnsi="Arial"/>
          <w:b/>
          <w:i/>
          <w:sz w:val="22"/>
        </w:rPr>
        <w:t xml:space="preserve">programie działania / z zakresu dożywiania w okresie zimowym osób z  rodzin 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</w:t>
      </w:r>
      <w:r>
        <w:rPr>
          <w:rFonts w:cs="Arial" w:ascii="Arial" w:hAnsi="Arial"/>
          <w:b/>
          <w:i/>
          <w:sz w:val="22"/>
        </w:rPr>
        <w:t>dysfunkcyjnych i uzupełnienia kwoty 5.700,- w pkt.5 preliminarza/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jednogłośnie pozytywna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rFonts w:cs="Arial" w:ascii="Arial" w:hAnsi="Arial"/>
          <w:sz w:val="22"/>
        </w:rPr>
        <w:t xml:space="preserve">2/ </w:t>
      </w:r>
      <w:r>
        <w:rPr>
          <w:rFonts w:cs="Arial" w:ascii="Arial" w:hAnsi="Arial"/>
          <w:sz w:val="22"/>
          <w:u w:val="single"/>
        </w:rPr>
        <w:t xml:space="preserve">zmiany uchwały Nr XII/112/03 Rady Miasta i Gminy Gołańcz z dnia 29.10. 2003 r. w 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sprawie zaciągnięcia kredytu długoterminowego /zadania bieżące gminy/,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i/>
          <w:sz w:val="22"/>
        </w:rPr>
        <w:t xml:space="preserve">Opinia Komisji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sz w:val="22"/>
          <w:u w:val="single"/>
        </w:rPr>
        <w:t>jednogłośnie pozytywna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zaopiniowaniem dalszych projektów uchwał, Burmistrz przedstawił Komisji dwie alternatywy rozwiązania sprawy z utworzonym w 1997 roku Środowiskowym Domem Samopomocy, z uwagi na niewłaściwe działanie tej placówki stwierdzone podczas kontroli jaką przeprowadziła  Regionalna Izba Obrachunkowa i Urząd Wojewódzki. Podjęta uchwała o utworzeniu ŚDS nie była wykonana od 1997 roku tj. z chwilą podjęcia. Należało utworzyć   dla ŚDS oddzielną księgowość, co wiąże się z dodatkowymi kosztami.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y nie zwiększać kosztów utrzymania propozycją Burmistrza było uchylić obecną uchwałę i ŚDS włączyć w  strukturę M/G Ośrodka Pomocy Społecznej oraz zmienić Statut Ośrodka i dostosować jego treść do regulacji prawnych i rzeczywistego funkcjonowania. 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 xml:space="preserve">Opinia  Komisji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sz w:val="22"/>
          <w:u w:val="single"/>
        </w:rPr>
        <w:t xml:space="preserve">jednogłośna,  za skonkretyzowaniem działań o pokontrolne uwagi z 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  <w:u w:val="single"/>
        </w:rPr>
        <w:t>uwzględnieniem propozycji Burmistrza tj. do: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/  uchylenia uchwały Nr IV/22/97Rady Miasta i Gminy Gołańcz z dnia 10 czerwca 1997 r. 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sprawie utworzenia Środowiskowego Domu Samopomocy w Gołańczy.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/ zmiany uchwały Nr VII/32/95 Rady Miasta i Gminy Gołańcz z dnia 28.09.1995 r. 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 sprawie utworzenia Miejsko – Gminnego Ośrodka Pomocy Społecznej w Gołańczy 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/dot.§ 2 zmiany Statutu/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n.pkt.3-go/ </w:t>
      </w:r>
      <w:r>
        <w:rPr>
          <w:rFonts w:cs="Arial" w:ascii="Arial" w:hAnsi="Arial"/>
          <w:b/>
          <w:sz w:val="22"/>
          <w:szCs w:val="22"/>
          <w:u w:val="single"/>
        </w:rPr>
        <w:t>Promocji gminy i jej współpraca z gminami zaprzyjaźnionymi</w:t>
      </w:r>
    </w:p>
    <w:p>
      <w:pPr>
        <w:pStyle w:val="C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zentację multimedialną dotyczącą tematyki promocji gminy  przedstawił Pan Sławomir Maciaszek Przewodniczący Komisji Rozwoju Gospodarczego i Rynku Pracy. </w:t>
      </w:r>
    </w:p>
    <w:p>
      <w:pPr>
        <w:pStyle w:val="C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ym zostały zaprezentowane zdjęcia z konferencji końcowej programu Aktywizacji Obszarów Wiejskich w Poznaniu, w którym uczestniczyła nasza gmina przygotowując program ‘’Pomocna Dłoń’’. Pokazany został sposób prezentacji przygotowania stoisk promocyjnych poszczególnych gmin tj  naszej gminy w świetle pozostałych  50 jednostek uczestniczących w konferencji.</w:t>
      </w:r>
    </w:p>
    <w:p>
      <w:pPr>
        <w:pStyle w:val="C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3  -</w:t>
      </w:r>
    </w:p>
    <w:p>
      <w:pPr>
        <w:pStyle w:val="C"/>
        <w:spacing w:lineRule="auto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Uzgodniono wspólnie z Burmistrzem i Przewodniczącym Rady, iż powyższa tematyka będzie rozszerzona na sesji majowej, gdzie tematem przewodnim będzie promocja gminy. </w:t>
      </w:r>
    </w:p>
    <w:p>
      <w:pPr>
        <w:pStyle w:val="C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----------------------------------------------------------------------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2"/>
          <w:u w:val="single"/>
        </w:rPr>
        <w:t>W pkt.4-ym</w:t>
      </w:r>
      <w:r>
        <w:rPr>
          <w:rFonts w:cs="Arial" w:ascii="Arial" w:hAnsi="Arial"/>
          <w:b/>
          <w:sz w:val="22"/>
        </w:rPr>
        <w:t xml:space="preserve">/ spraw bieżących i organizacyjnych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misja: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   odstąpiła od tematyki dotyczącej wynajmu lokalu po przedszkolu w Panigrodzu. 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stalono, że pełna informacja do tej sprawy zostanie przedstawiona na 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jbliższej sesji Rady, aby nie omawiać dwukrotnie tej samego zagadnienia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  przyjęła wyjaśnienie w kwestii oświetlenia  jakie jest realizowane przez Grupę 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nergetyczną ENEA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/  otrzymała odpowiedź w sprawie zatrudnienia osób w:  Środowiskowym Domu 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amopomocy,  d/s ochrony środowiska w Urzędzie, Zakładzie GKiM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/   została poinformowana w sprawie dotyczącej prowadzenia księgowości placówek 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światowych – 5 jednostek / 4 szkoły i 1 przedszkole /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edług stwierdzenia Burmistrza w tej sprawie należy mieć na uwadze zalecenia 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sugerowane  przez organy kontroln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/ zapoznała się z pismem Komisji Oświaty, Kultury, Zdrowia i Pomocy Społecznej Rady 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Gminy Damasławek skierowanej do Ministerstwa Kultury w Warszawie, występującej z 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pelem o poparcie wniosku w sprawie utworzenia w Wągrowcu szkoły muzycznej II 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topnia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Opinia Komisji:  - temat pozostawiono do przemyślenia na sesji Rady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---------------------------------------------------------------------------------------------------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2"/>
        </w:rPr>
        <w:t xml:space="preserve">Dnia </w:t>
      </w:r>
      <w:r>
        <w:rPr>
          <w:rFonts w:cs="Arial" w:ascii="Arial" w:hAnsi="Arial"/>
          <w:b/>
          <w:bCs/>
          <w:sz w:val="22"/>
        </w:rPr>
        <w:t xml:space="preserve">19 stycznia 2004 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 na brak opinii Komisji Oświaty, Kultury i Spraw Socjalnych, co do podwyżek pła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e: Rolnictwa, Finansów i Ochrony Środowiska  oraz Rewizyjna zadecydowały o zwołaniu na telefon w czasie trwania obrad Komisji opiniującej uchwałę budżetową na 2004 rok, posiedzenia tejże Komisji w celu wypracowania  powyższego stanow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PINIA </w:t>
      </w:r>
      <w:r>
        <w:rPr>
          <w:rFonts w:cs="Arial" w:ascii="Arial" w:hAnsi="Arial"/>
          <w:sz w:val="22"/>
          <w:szCs w:val="22"/>
        </w:rPr>
        <w:t xml:space="preserve">– Komisja wyraziła stanowisko negatywne w kwestii podwyżek płac d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administracji na 2004 rok / 4 głosy ‘’przeciw’’ i 1 głos ‘’wstrzymujący’’ / 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postanowiła, aby wyliczoną kwotę z oszczędności  przenieść do rezerwy  ogólnej 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el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  Przewodniczący Komisji</w:t>
      </w:r>
    </w:p>
    <w:p>
      <w:pPr>
        <w:pStyle w:val="C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"/>
        <w:widowControl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Gołańcz, dnia  5 lutego 2004 r.            </w:t>
        <w:tab/>
        <w:tab/>
        <w:tab/>
        <w:tab/>
        <w:t xml:space="preserve">   / Tomasz Rożek/                                    </w:t>
      </w:r>
    </w:p>
    <w:p>
      <w:pPr>
        <w:pStyle w:val="C"/>
        <w:widowControl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">
    <w:name w:val=". C"/>
    <w:basedOn w:val="Normal"/>
    <w:qFormat/>
    <w:pPr>
      <w:widowControl w:val="false"/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34:00Z</dcterms:created>
  <dc:creator>Urząd Miasta i Gminy Gołańcz</dc:creator>
  <dc:description/>
  <dc:language>en-US</dc:language>
  <cp:lastModifiedBy>Urząd Miasta i Gminy Gołańcz</cp:lastModifiedBy>
  <dcterms:modified xsi:type="dcterms:W3CDTF">2004-03-04T15:37:00Z</dcterms:modified>
  <cp:revision>1</cp:revision>
  <dc:subject/>
  <dc:title>S P R A W O Z D A N I E</dc:title>
</cp:coreProperties>
</file>