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 6730.14.2012</w:t>
        <w:tab/>
        <w:tab/>
        <w:tab/>
        <w:tab/>
        <w:tab/>
        <w:tab/>
        <w:tab/>
        <w:tab/>
        <w:t>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jc w:val="center"/>
        <w:rPr>
          <w:b/>
          <w:b/>
          <w:spacing w:val="40"/>
          <w:sz w:val="20"/>
          <w:szCs w:val="20"/>
          <w:u w:val="single"/>
        </w:rPr>
      </w:pPr>
      <w:r>
        <w:rPr>
          <w:b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</w:rPr>
        <w:t xml:space="preserve">budowie turbiny wiatrowej o mocy do 1500 kW, do produkcji energii elektrycznej dla terenu części działki o nr ewid. 89/1 położonej </w:t>
        <w:br/>
        <w:t>w obrębie Grabowo, gmina Gołańcz</w:t>
      </w:r>
      <w:r>
        <w:rPr/>
        <w:t>,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25.2012.GN9 z dnia 16.03.2012 r.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Województwa Wielkopolskiego Departament Infrastruktury – postanowienie  nr DI-IV.7637.125.2012   z dnia  19.04.2012 r. </w:t>
      </w:r>
    </w:p>
    <w:p>
      <w:pPr>
        <w:pStyle w:val="NormalnyWeb"/>
        <w:spacing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Marszałka Województwa Wielkopolskiego Departament Rolnictwa i Rozwoju Wsi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-IV.7637.1531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29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"/>
        <w:rPr/>
      </w:pPr>
      <w:r>
        <w:rPr/>
        <w:t xml:space="preserve">6. Wielkopolski Zarząd Melioracji i Urządzeń Wodnych w Poznaniu  Inspektorat w Wągrowcu -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znak  I. W.4601.46.2012 z dnia 06.03.2012 r. 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33:00Z</dcterms:modified>
  <cp:revision>44</cp:revision>
  <dc:subject/>
  <dc:title>Gołańcz, dnia 5 kwietnai 2004r</dc:title>
</cp:coreProperties>
</file>