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 6730.11.2012</w:t>
        <w:tab/>
        <w:tab/>
        <w:tab/>
        <w:tab/>
        <w:tab/>
        <w:tab/>
        <w:tab/>
        <w:t xml:space="preserve">           Gołańcz, dnia 27.04.2012 r.</w:t>
      </w:r>
    </w:p>
    <w:p>
      <w:pPr>
        <w:pStyle w:val="Normal"/>
        <w:rPr/>
      </w:pPr>
      <w:r>
        <w:rPr>
          <w:u w:val="single"/>
        </w:rPr>
        <w:t>Za dowodem doręc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4860" w:firstLine="123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pacing w:val="40"/>
          <w:sz w:val="20"/>
          <w:szCs w:val="20"/>
          <w:u w:val="single"/>
        </w:rPr>
        <w:t>według rozdzielnika</w:t>
      </w:r>
    </w:p>
    <w:p>
      <w:pPr>
        <w:pStyle w:val="Normal"/>
        <w:spacing w:before="120" w:after="0"/>
        <w:rPr>
          <w:spacing w:val="40"/>
          <w:sz w:val="20"/>
          <w:szCs w:val="20"/>
          <w:u w:val="single"/>
        </w:rPr>
      </w:pPr>
      <w:r>
        <w:rPr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 xml:space="preserve">Zgodnie z art. 53 ust.1 ustawy z dnia 27 marca 2003r. o planowaniu i zagospodarowaniu przestrzennym (Dz. U. z 2003r. Nr 80 poz. 717, z późn. zm.) oraz art.10 §1 ustawy z dn.14.06.1960 r. - Kodeks Postępowania Administracyjnego (t.j. z 2000r.,Dz.U. Nr 98 poz.1071z poźn. zm.) niniejszym zawiadamiam, że na etapie postępowania zmierzającego do wydania decyzji o ustaleniu warunków zabudowy dla inwestycji polegającej na: </w:t>
      </w:r>
      <w:r>
        <w:rPr>
          <w:b/>
        </w:rPr>
        <w:t>budowie dwóch turbin wiatrowych o mocy do 1500 kW na każdą turbinę, do produkcji energii elektrycznej dla terenu części działki o nr ewid. 24/3 położonej w obrębie Czesławice, gmina Gołańcz</w:t>
      </w:r>
      <w:r>
        <w:rPr/>
        <w:t>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76" w:hanging="1276"/>
        <w:rPr/>
      </w:pPr>
      <w:r>
        <w:rPr/>
        <w:t>na wniosek</w:t>
      </w:r>
      <w:r>
        <w:rPr>
          <w:b/>
        </w:rPr>
        <w:t xml:space="preserve">:  Pana Wojciecha Kargula, działającego jako pełnomocnik Firmy „Relax Wind  Park III” Sp. z o.o., z siedzibą </w:t>
      </w:r>
      <w:r>
        <w:rPr>
          <w:b/>
          <w:bCs/>
        </w:rPr>
        <w:t>02-676 Warszawa</w:t>
      </w:r>
      <w:r>
        <w:rPr>
          <w:b/>
        </w:rPr>
        <w:t xml:space="preserve">, </w:t>
      </w:r>
      <w:r>
        <w:rPr>
          <w:b/>
          <w:bCs/>
        </w:rPr>
        <w:t>ul. Postępu 17 B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uzgodnione jest przez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wo Powiatu Wągrowieckiego  Geolog Powiatowy – pismo OS.644.1-16.2012.OS.2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6.03.2012 r.  </w:t>
      </w:r>
    </w:p>
    <w:p>
      <w:pPr>
        <w:pStyle w:val="NormalnyWeb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Starostę Powiatu Wągrowieckiego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GN.6123.22.2012.GN9 z dnia 16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Marszałka Województwa Wielkopolskiego Departament Infrastruktury – postanowienie nr DI-IV.7637.116.2012   z dnia  19.04.2012 r.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Marszałka Województwa Wielkopolskiego Departament Rolnictwa i Rozwoju Wsi – DR-IV.7637.1529.201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5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Wielkopolski Wojewódzki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Konserwator Zabytk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Po.5151.1628.1.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4.03.2012 r.</w:t>
      </w:r>
    </w:p>
    <w:p>
      <w:pPr>
        <w:pStyle w:val="Normal"/>
        <w:rPr/>
      </w:pPr>
      <w:r>
        <w:rPr/>
        <w:t xml:space="preserve">6. Wielkopolski Zarząd Melioracji i Urządzeń Wodnych w Poznaniu  Inspektorat w Wągrowcu - 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ismo  I. W.4601.43.2012 z dnia 06.03.2012 r.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owiatowy  Zarząd Dróg w Wągrowcu  - postanowienie nr DM.7331/88/12 z dnia 14.03.2012 r.</w:t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 dla ww.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otrzymania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/>
          <w:color w:val="000000"/>
          <w:spacing w:val="40"/>
          <w:sz w:val="24"/>
          <w:szCs w:val="24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TextBody"/>
        <w:spacing w:before="0" w:after="0"/>
        <w:ind w:left="4956" w:right="14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rmistrz </w:t>
      </w:r>
    </w:p>
    <w:p>
      <w:pPr>
        <w:pStyle w:val="TextBody"/>
        <w:spacing w:before="0" w:after="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z up. UrszulaWierzbicka </w:t>
      </w:r>
    </w:p>
    <w:p>
      <w:pPr>
        <w:pStyle w:val="Normal"/>
        <w:spacing w:before="0" w:after="120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sectPr>
      <w:type w:val="nextPage"/>
      <w:pgSz w:w="11906" w:h="16838"/>
      <w:pgMar w:left="1417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0:00Z</dcterms:created>
  <dc:creator>UMiG GOŁAŃCZ</dc:creator>
  <dc:description/>
  <cp:keywords/>
  <dc:language>en-US</dc:language>
  <cp:lastModifiedBy>Urząd Gołańcz</cp:lastModifiedBy>
  <cp:lastPrinted>2011-03-22T14:26:00Z</cp:lastPrinted>
  <dcterms:modified xsi:type="dcterms:W3CDTF">2012-04-30T10:30:00Z</dcterms:modified>
  <cp:revision>34</cp:revision>
  <dc:subject/>
  <dc:title>Gołańcz, dnia 5 kwietnai 2004r</dc:title>
</cp:coreProperties>
</file>