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 XIV/120/03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9 grudnia 2003 r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ind w:right="380" w:hanging="0"/>
        <w:jc w:val="both"/>
        <w:rPr/>
      </w:pPr>
      <w:r>
        <w:rPr>
          <w:rFonts w:cs="Arial" w:ascii="Arial" w:hAnsi="Arial"/>
          <w:bCs/>
          <w:sz w:val="22"/>
        </w:rPr>
        <w:t>w spraw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ystąpienia Miasta i Gminy Gołańcz do Związku Stowarzyszeń Pilski Bank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ind w:right="3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Żywności w Pile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       </w:t>
      </w:r>
      <w:r>
        <w:rPr/>
        <w:t>Na podstawie art.18 ust. 1 ustawy z dnia 8 marca 1990r. o samorządzie gminnym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(Dz. U.  z 2001r. Nr 142, poz. 1591, z 2002 r. Nr 23, poz.220, Nr 62, poz. 558, Nr 113, poz.984, Nr 153, poz. 1271, Nr 214, poz. 1806 oraz z 2003 r. Nr 80, poz.717, Nr 162, poz.1568) Rada Miasta  i Gminy Gołańcz uchwala, co następuje :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ind w:right="38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1</w:t>
      </w:r>
      <w:r>
        <w:rPr>
          <w:rFonts w:cs="Arial" w:ascii="Arial" w:hAnsi="Arial"/>
          <w:sz w:val="22"/>
        </w:rPr>
        <w:t>. Miasto i Gmina Gołańcz przystępuje do Związku Stowarzyszeń Pilski Bank Żywności w Pil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2</w:t>
      </w:r>
      <w:r>
        <w:rPr>
          <w:rFonts w:cs="Arial" w:ascii="Arial" w:hAnsi="Arial"/>
          <w:sz w:val="22"/>
        </w:rPr>
        <w:t>. Do reprezentowania Miasta i Gminy wyznacza się Burmistrza Miasta i Gminy Gołańcz Pana Aleksandra Lauka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3</w:t>
      </w:r>
      <w:r>
        <w:rPr>
          <w:rFonts w:cs="Arial" w:ascii="Arial" w:hAnsi="Arial"/>
          <w:sz w:val="22"/>
        </w:rPr>
        <w:t>. Wykonanie uchwały powierza się Burmistrzowi Miasta i Gminy Gołańcz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4</w:t>
      </w:r>
      <w:r>
        <w:rPr>
          <w:rFonts w:cs="Arial" w:ascii="Arial" w:hAnsi="Arial"/>
          <w:sz w:val="22"/>
        </w:rPr>
        <w:t xml:space="preserve">. Uchwała wchodzi w życie  z dniem 29 grudnia 2003 r.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chwały Nr XIV/120/03 Rady Miasta i Gminy Gołańcz z dnia 28 listopada 2003 r. w sprawie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ind w:right="3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zystąpienia Miasta i Gminy Gołańcz do Związku Stowarzyszeń Pilski Bank Żywności w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ind w:right="3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le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orzyścią przystąpienia do Pilskiego Banku Żywności  jest pozyskiwanie większej ilości darów, a także zastępowanie pomocy gotówkowej bardziej skuteczną i tańszą pomocą rzeczową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ość pozyskiwanego towaru  z Banku Żywności jest wielokrotnie większa od udziału gmin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ąd podjęcie uchwały uważa się za celow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 w:before="0" w:after="1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31:00Z</dcterms:created>
  <dc:creator>Urząd Miasta i Gminy Gołańcz</dc:creator>
  <dc:description/>
  <dc:language>en-US</dc:language>
  <cp:lastModifiedBy>Urząd Miasta i Gminy Gołańcz</cp:lastModifiedBy>
  <dcterms:modified xsi:type="dcterms:W3CDTF">2004-02-17T17:33:00Z</dcterms:modified>
  <cp:revision>1</cp:revision>
  <dc:subject/>
  <dc:title>UCHWAŁA  NR  XIV/120/03</dc:title>
</cp:coreProperties>
</file>