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</w:rPr>
        <w:t>UCHWAŁA Nr XII/113/03</w:t>
      </w:r>
    </w:p>
    <w:p>
      <w:pPr>
        <w:pStyle w:val="Heading2"/>
        <w:ind w:left="1416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RADY MIASTA I GMINY GOŁAŃCZ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 dnia 29 październik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ustalenia stawek dla zbiorowego zaopatrzenia w wodę i zbiorowego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prowadzania ścieków dla Zakładu Gospodarki Komunalnej i Mieszkaniowej w </w:t>
      </w:r>
    </w:p>
    <w:p>
      <w:pPr>
        <w:pStyle w:val="Normal"/>
        <w:rPr/>
      </w:pPr>
      <w:r>
        <w:rPr/>
        <w:t xml:space="preserve">                 </w:t>
      </w:r>
      <w:r>
        <w:rPr/>
        <w:t>Gołańczy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15 ustawy z dnia 8 marca 1990 roku o samorządzie gminnym ( Dz. U. Nr 142, poz. 1591 z 2001 r., oraz z 2002 r. Nr 23, poz. 220, Nr 62, poz.558, Nr 113, poz.984, Nr 153, poz. 1271, Nr 214, poz. 1806) ) oraz art. 24 ust. 1 ustawy z dnia 7 czerwca 2001 roku o zbiorowym zaopatrzeniu w wodę i zbiorowym odprowadzaniu ścieków ( Dz. U. Nr 72, poz. 747 ) po rozpatrzeniu wniosku Zakładu Gospodarki Komunalnej i Mieszkaniowej w Gołańczy, Rada Miasta i Gminy Gołańcz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 1. Zatwierdza się taryfę za 1m</w:t>
      </w:r>
      <w:r>
        <w:rPr>
          <w:vertAlign w:val="superscript"/>
        </w:rPr>
        <w:t>3</w:t>
      </w:r>
      <w:r>
        <w:rPr/>
        <w:t xml:space="preserve"> dostarczonej wody i odprowadzanych ścieków dla Zakładu  Gospodarki Komunalnej i Mieszkaniowej w Gołańc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a:</w:t>
      </w:r>
    </w:p>
    <w:p>
      <w:pPr>
        <w:pStyle w:val="Normal"/>
        <w:jc w:val="both"/>
        <w:rPr/>
      </w:pPr>
      <w:r>
        <w:rPr/>
      </w:r>
    </w:p>
    <w:tbl>
      <w:tblPr>
        <w:tblW w:w="72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zedaż wod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,82 zł/m</w:t>
            </w:r>
            <w:r>
              <w:rPr>
                <w:vertAlign w:val="superscript"/>
              </w:rPr>
              <w:t xml:space="preserve">3     </w:t>
            </w:r>
            <w:r>
              <w:rPr/>
              <w:t>( brutt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a abonamentowa stał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,14 zł/ m-c ( brut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ciek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2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rowadzane ścieki bytow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3 zł/m</w:t>
            </w:r>
            <w:r>
              <w:rPr>
                <w:vertAlign w:val="superscript"/>
              </w:rPr>
              <w:t xml:space="preserve">3 </w:t>
            </w:r>
            <w:r>
              <w:rPr/>
              <w:t>( brutt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one z terenu gmin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0 zł/m</w:t>
            </w:r>
            <w:r>
              <w:rPr>
                <w:vertAlign w:val="superscript"/>
              </w:rPr>
              <w:t xml:space="preserve">3 </w:t>
            </w:r>
            <w:r>
              <w:rPr/>
              <w:t>( brutt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rowadzane ścieki przemysłow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6 zł/m</w:t>
            </w:r>
            <w:r>
              <w:rPr>
                <w:vertAlign w:val="superscript"/>
              </w:rPr>
              <w:t xml:space="preserve">3 </w:t>
            </w:r>
            <w:r>
              <w:rPr/>
              <w:t>( brutt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one spoza gmin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35 zł/m</w:t>
            </w:r>
            <w:r>
              <w:rPr>
                <w:vertAlign w:val="superscript"/>
              </w:rPr>
              <w:t xml:space="preserve">3 </w:t>
            </w:r>
            <w:r>
              <w:rPr/>
              <w:t>( brut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Taryfy obowiązują od 1 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Wykonanie uchwały powierza się Burmistrzowi Miasta i Gminy Gołańc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Uchwała wchodzi w życie z dniem 1 stycz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uchwały Nr  XII/113/03 Rady Miasta i Gminy Gołańcz z dnia z dnia 29 października 2003r. w sprawie ustalenia stawek dla zbiorowego zaopatrzenia w wodę i zbiorowego odprowadzania ścieków dla Zakładu Gospodarki Komunalnej i Mieszkaniowej w Gołańcz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kład Gospodarki Komunalnej i Mieszkaniowej przy Urzędzie Miasta i Gminy w Gołańczy wystąpił do Rady Miasta i Gminy Gołańcz z wnioskiem o zatwierdzenie taryf w sprawie ustalenia stawek dla zbiorowego zaopatrzenia w wodę i zbiorowego odprowadzania ścieków od 1 stycznia 2004 rok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yfy zostały wyliczone na podstawie przewidywanego wykonania rozchodów do końca 2003 roku oraz po uwzględnieniu inflacji na rok 2004 ( 3 %  - do rozchodów płacowych oraz 2 % - do pozostałych rozchodów ). Kalkulacje powyższe zostały załączone ze szczegółowym wyliczeniem do wymienionego wnios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4" w:leader="none"/>
      </w:tabs>
      <w:spacing w:lineRule="auto" w:line="36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53:00Z</dcterms:created>
  <dc:creator>UMiG Gołańcz</dc:creator>
  <dc:description/>
  <dc:language>en-US</dc:language>
  <cp:lastModifiedBy>UMiG Gołańcz</cp:lastModifiedBy>
  <dcterms:modified xsi:type="dcterms:W3CDTF">2003-12-01T12:53:00Z</dcterms:modified>
  <cp:revision>2</cp:revision>
  <dc:subject/>
  <dc:title/>
</cp:coreProperties>
</file>