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Cs/>
          <w:sz w:val="32"/>
        </w:rPr>
      </w:pPr>
      <w:r>
        <w:rPr>
          <w:b/>
          <w:sz w:val="32"/>
          <w:u w:val="single"/>
        </w:rPr>
        <w:t>UCHWAŁA Nr XIII/115/03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i Gminy Gołańcz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8 listopada  2003r. w sprawie zmian do budżetu</w:t>
      </w:r>
    </w:p>
    <w:p>
      <w:pPr>
        <w:pStyle w:val="Tekstpodstawowy2"/>
        <w:pBdr>
          <w:bottom w:val="single" w:sz="12" w:space="1" w:color="000000"/>
        </w:pBdr>
        <w:spacing w:lineRule="auto" w:line="360"/>
        <w:jc w:val="center"/>
        <w:rPr/>
      </w:pPr>
      <w:r>
        <w:rPr/>
        <w:t>Miasta i Gminy Gołańcz na 2003 rok.</w:t>
      </w:r>
    </w:p>
    <w:p>
      <w:pPr>
        <w:pStyle w:val="Tekstpodstawowy2"/>
        <w:pBdr>
          <w:bottom w:val="single" w:sz="12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</w:t>
      </w:r>
      <w:r>
        <w:rPr/>
        <w:t xml:space="preserve">Na podstawie </w:t>
      </w:r>
      <w:r>
        <w:rPr>
          <w:b/>
        </w:rPr>
        <w:t>art. 18 ust.2 pkt 4</w:t>
      </w:r>
      <w:r>
        <w:rPr/>
        <w:t xml:space="preserve"> ustawy z dnia 8 marca 1990 roku o samorządzie gminnym / Dz. U.  z 2001 r. Nr 142, poz. 1591; z 2002 r. Nr 23, poz.220, Nr 62, poz. 558, Nr 113, poz.984, Nr 153, poz. 1271, Nr 214, poz. 1806 oraz z 2003 r. Nr 80, poz. 717, Nr 162, poz. 1568/</w:t>
      </w:r>
      <w:r>
        <w:rPr>
          <w:b/>
        </w:rPr>
        <w:t xml:space="preserve"> art. 124  ust. 1 pkt. 1,2,3,4 i 9 </w:t>
      </w:r>
      <w:r>
        <w:rPr/>
        <w:t>ustawy z dnia 26 listopada 1998 r. o finansach publicznych ( Dz. U. z 2003 r.  Nr 15,  poz.148 , Nr 45, poz. 391, Nr  65, poz. 594, Nr 96, poz. 874, Nr 166, poz. 1611, Nr 189, poz. 1851) Rada Miasta i Gminy Gołańcz uchwala, co następuje:</w:t>
      </w:r>
    </w:p>
    <w:p>
      <w:pPr>
        <w:pStyle w:val="Tekstpodstawowywcity2"/>
        <w:spacing w:lineRule="auto" w:line="24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57" w:hanging="0"/>
        <w:jc w:val="both"/>
        <w:rPr>
          <w:sz w:val="16"/>
        </w:rPr>
      </w:pPr>
      <w:r>
        <w:rPr>
          <w:b/>
        </w:rPr>
        <w:t>§1</w:t>
      </w:r>
      <w:r>
        <w:rPr/>
        <w:t>.1. W budżecie na 2003 rok uchwalonym uchwałą Nr IV/28/02 z dnia 30 grudnia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2002r.  Rady Miasta i Gminy Gołańcz zmienionym:      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423"/>
        <w:gridCol w:w="1301"/>
        <w:gridCol w:w="827"/>
        <w:gridCol w:w="2396"/>
      </w:tblGrid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 M i G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1/20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17 styczni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/36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14 lutego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I/51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6 marc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II/71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3 kwietni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III/72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0 maj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 M i G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1/20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781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06 czerwc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IX/78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0 czerwc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X/98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6 sierpni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XI/102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6 wrześni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M i G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 xml:space="preserve">Nr 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67/20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0 wrześni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XII/107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9 październik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M i G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 xml:space="preserve">Nr 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68/20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1 października 2003r.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wprowadza się następujące zmiany: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>1) zmniejsza się dochody budżetu Miasta i Gminy Gołańcz o kwotę                   433.848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tj. do kwoty                                                                                                           </w:t>
      </w:r>
      <w:r>
        <w:rPr>
          <w:b/>
        </w:rPr>
        <w:t>12.461.216,00</w:t>
      </w:r>
    </w:p>
    <w:p>
      <w:pPr>
        <w:pStyle w:val="Tekstpodstawowywcity2"/>
        <w:tabs>
          <w:tab w:val="clear" w:pos="708"/>
          <w:tab w:val="left" w:pos="993" w:leader="none"/>
          <w:tab w:val="decimal" w:pos="918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 </w:t>
      </w:r>
      <w:r>
        <w:rPr/>
        <w:t>w tym :</w:t>
      </w:r>
    </w:p>
    <w:p>
      <w:pPr>
        <w:pStyle w:val="Tekstpodstawowywcity2"/>
        <w:tabs>
          <w:tab w:val="clear" w:pos="708"/>
          <w:tab w:val="left" w:pos="993" w:leader="none"/>
          <w:tab w:val="decimal" w:pos="918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4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1780"/>
      </w:tblGrid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 xml:space="preserve">dotacje celowe z budżetu państwa na finansowanie zadań bieżących zleconych gminie </w:t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1.383.661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dotacje celowe otrzymane z budżetu państwa na realizację własnych zadań bieżących gmin ( związków gmin)</w:t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18.733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>
                <w:szCs w:val="20"/>
              </w:rPr>
            </w:pPr>
            <w:r>
              <w:rPr/>
              <w:t xml:space="preserve">zgodnie z załącznikiem Nr 1 do niniejszej uchwały zmieniającym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łącznik Nr 1 do uchwały budżetowej Nr IV/28/02 z dnia 30 grudnia 2002 roku;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center"/>
        <w:rPr/>
      </w:pPr>
      <w:r>
        <w:rPr/>
        <w:t>- 2 -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2)  zmniejsza  się wydatki budżetu Miasta i Gminy Gołańcz o kwotę                 233.448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  </w:t>
      </w:r>
      <w:r>
        <w:rPr/>
        <w:t xml:space="preserve">tj. do kwoty                                                                                                          </w:t>
      </w:r>
      <w:r>
        <w:rPr>
          <w:b/>
          <w:bCs/>
        </w:rPr>
        <w:t>12.048.041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w tym :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940"/>
        <w:gridCol w:w="1980"/>
      </w:tblGrid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wydatki na realizację zadań bieżących zleconych gminie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</w:t>
            </w:r>
            <w:r>
              <w:rPr/>
              <w:t>1.383.661,00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wydatki z budżetu państwa na realizację własnych zadań bieżących gmin (związków gmin)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18.733,00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/>
              <w:t xml:space="preserve">zgodnie z załącznikiem Nr 2 do niniejszej uchwały zmieniającym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załącznik Nr 2 do uchwały budżetowej Nr IV/28/02 z dnia 30 grudnia 2002 roku .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      </w:t>
      </w:r>
      <w:r>
        <w:rPr/>
        <w:t>2.  Załącznik Nr 3  do uchwały budżetowej Nr IV/28/02 z dnia 30 grudnia 2002 roku  zostaje zmieniony  zgodnie z załącznikiem Nr 3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3. Załącznik Nr 4 i 5 do uchwały budżetowej Nr IV/28/02 z dnia 30 grudnia 2002 roku  otrzymuje brzmienie zgodnie z załącznikiem Nr 4 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4. Załącznik Nr 6  do uchwały budżetowej Nr IV/28/02 z dnia 30 grudnia 2002 roku  otrzymuje brzmienie zgodnie z załącznikiem Nr 8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§ 2</w:t>
      </w:r>
      <w:r>
        <w:rPr/>
        <w:t>. Wykonanie uchwały powierza się Burmistrzowi Miasta i Gminy Gołańcz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 Uchwała wchodzi w życie z dniem 28 listopada 2003r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Heading2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UZASADNIENIE</w:t>
      </w:r>
    </w:p>
    <w:p>
      <w:pPr>
        <w:pStyle w:val="Normal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uchwały Nr XIII/115/03 z dnia 28 listopada 200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do budżetu Miasta i Gminy Gołańcz na 2003 ro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    Zmian w budżecie Miasta i Gminy dokonuje się na podstawie 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- pisma Wojewody Wielkopolskiego Nr FB.I-6.3011-654/03 z dnia 7 listopada 2003r. w sprawie zwiększenia  planu dotacji celowej na 2003r. o kwotę </w:t>
      </w:r>
      <w:r>
        <w:rPr>
          <w:b/>
        </w:rPr>
        <w:t xml:space="preserve">8.100,00 </w:t>
      </w:r>
      <w:r>
        <w:rPr>
          <w:bCs/>
        </w:rPr>
        <w:t>z przeznaczeniem na wypłaty zasiłków z pomocy społecznej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 dochody -   Dz. 853, rozdział 85314 § 201   zwiększenie o kwotę 8.100,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ydatki  -   Dz. 853, rozdział 85314 § 3110 zwiększenie o kwotę 8.100,00 )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- pisma Wojewody Wielkopolskiego Nr FB.I-6.3011-662/03 z dnia 6 listopada 2003r. w sprawie zwiększenia  planu dotacji celowej na 2003r.na dofinansowanie wypłat dodatków mieszkaniowych za okres od pierwszego do trzeciego kwartału. o kwotę </w:t>
      </w:r>
      <w:r>
        <w:rPr>
          <w:b/>
        </w:rPr>
        <w:t>26.150,0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 dochody -   Dz. 853, rozdział 85315 § 203   zwiększenie o kwotę 26.150,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ydatki  -   Dz. 853, rozdział 85315 § 3110 zwiększenie o kwotę 26.150,00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pisma Wojewody Wielkopolskiego Nr FB.I-3.3011-674/03 z dnia 12 listopada 2003r. w sprawie zwiększenia  planu dotacji celowej na 2003r. z przeznaczeniem na sfinansowanie – w ramach wdrażania reformy oświaty – prac komisji kwalifikacyjnych i egzaminacyjnych w sesji letniej, powołanych do przeprowadzenia postępowania kwalifikacyjnego związanego z awansem zawodowym o kwotę </w:t>
      </w:r>
      <w:r>
        <w:rPr>
          <w:b/>
        </w:rPr>
        <w:t>312,0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 dochody -   Dz. 801, rozdział 80195 § 203   zwiększenie o kwotę 312,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ydatki  -   Dz. 801, rozdział 80195 § 4300 zwiększenie o kwotę 312,00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pisma Wojewody Wielkopolskiego Nr FB.I-4.3011-681/03 z dnia 14 listopada 2003r. w sprawie zmian planu dotacji celowych na 2003r, a mianowic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( dochody -   Dz. 853, rozdział 85313 § 201   zmniejszenie o kwotę  </w:t>
      </w:r>
      <w:r>
        <w:rPr>
          <w:b/>
        </w:rPr>
        <w:t>39.500,00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wydatki  -   Dz. 853, rozdział 85313 § 4130 zmniejszenie o kwotę  39.500,00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dochody -   Dz. 853, rozdział 85314 § 201   zwiększenie o kwotę    </w:t>
      </w:r>
      <w:r>
        <w:rPr>
          <w:b/>
        </w:rPr>
        <w:t>4.900,00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wydatki  -   Dz. 853, rozdział 85314 § 3110 zwiększenie o kwotę    4.900,00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dochody -   Dz. 853, rozdział 85316 § 201   zwiększenie o kwotę    </w:t>
      </w:r>
      <w:r>
        <w:rPr>
          <w:b/>
        </w:rPr>
        <w:t>5.924,00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ydatki  -   Dz. 853, rozdział 85316 § 3110 zwiększenie o kwotę    5.924,00 )</w:t>
      </w:r>
    </w:p>
    <w:p>
      <w:pPr>
        <w:pStyle w:val="Normal"/>
        <w:jc w:val="both"/>
        <w:rPr>
          <w:bCs/>
        </w:rPr>
      </w:pPr>
      <w:r>
        <w:rPr>
          <w:bCs/>
        </w:rPr>
        <w:t>celem dostosowania poziomu środków do zakresu realizowanych zadań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</w:t>
      </w:r>
      <w:r>
        <w:rPr/>
        <w:t>Zmian w budżecie Miasta i Gminy Gołańcz dokonuje się na podstawie analizy dochodów i wydatków za 10 miesię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dziale  gospodarka mieszkaniowa </w:t>
            </w:r>
            <w:r>
              <w:rPr>
                <w:bCs/>
              </w:rPr>
              <w:t>dokonuje się zmian w  planie dochodów uzyskiwanych z tytułu wpływów  z opłat za zarząd, użytkowanie i użytkowanie wieczyste nieruchomości, z tytułu  przekształcenie prawa użytkowania wieczystego przysługującego osobom fizycznym w prawo własności  oraz z tytułu odpłatnego nabycia prawa własności nieruchomośc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dziale administracji publicznej </w:t>
            </w:r>
            <w:r>
              <w:rPr>
                <w:bCs/>
              </w:rPr>
              <w:t>dokonuje się zwiększenia planu wpływów z tytułu różnych opła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816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.38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 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312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 dziale dochodów od osób prawnych, od osób fizycznych i od innych jednostek nie posiadających osobowości prawnej, </w:t>
            </w:r>
            <w:r>
              <w:rPr/>
              <w:t xml:space="preserve">dokonuje się zmian w planie dochodów z tytułu podatku od działalności gospodarczej od osób fizycznych, opłacanego w formie karty podatkowej, zmian w planie podatku rolnego, podatku od czynności cywilnoprawnych, odsetek od nieterminowych wpłat z tytułu podatków i opłat, podatku od nieruchomości, podatku od spadków i darowizn, z opłaty administracyjnej za czynności urzędowe, wpływów z tytułu opłat za zezwolenia na sprzedaż alkoholu, opłaty skarbowej, innych lokalnych opłat pobieranych przez jednostki samorządu terytorialnego na podstawie odrębnych ustaw, a także zmian w planie podatku dochodowego od osób fizycznych i od osób prawnych. W rozdziale 75615 § 244 dokonuje się zwiększenia, jest to kwota </w:t>
            </w:r>
            <w:r>
              <w:rPr>
                <w:bCs/>
              </w:rPr>
              <w:t>rekompensująca utracone dochody z tytułu zwolnień określonych w ustawie o rehabilitacji zawodowej i społecznej oraz zatrudnieniu osób niepełnosprawny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908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 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 dziale różne rozliczenia,</w:t>
            </w:r>
            <w:r>
              <w:rPr>
                <w:bCs/>
              </w:rPr>
              <w:t xml:space="preserve">  dokonuje się zmniejszenia w subwencji ogólnej z budżetu państwa z tytułu ustawowych ulg i zwolnień w podatku rolnym i leśnym o 49.092,00, a 20.816,00 to kwota rekompensująca utracone dochody z tytułu zwolnień określonych w ustawie o rehabilitacji zawodowej i społecznej oraz zatrudnieniu osób niepełnosprawnych. W/w kwotę przenosi się do Dz.756, rozdział 75615 §244.</w:t>
            </w:r>
          </w:p>
        </w:tc>
      </w:tr>
    </w:tbl>
    <w:p>
      <w:pPr>
        <w:pStyle w:val="Normal"/>
        <w:jc w:val="center"/>
        <w:rPr/>
      </w:pPr>
      <w:r>
        <w:rPr/>
        <w:t>- 3 -</w:t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dziale oświaty i wychowania </w:t>
            </w:r>
            <w:r>
              <w:rPr>
                <w:bCs/>
              </w:rPr>
              <w:t>dokonuje się zmniejszenia planu dochodów z tytułu sprzedaży wyrobów i składników majątkowy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 zwiększenie 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 dziale Edukacyjna opieka wychowawcza, </w:t>
            </w:r>
            <w:r>
              <w:rPr>
                <w:bCs/>
              </w:rPr>
              <w:t xml:space="preserve">rozdziale Przedszkola dokonuje się zwiększenia na podstawie umowy darowizny z dnia 22 września 2003r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r A 0454/2003 zawartej z  MC EDUKACJA S.A z Kielc z przeznaczeniem na cele oświatowo – wychowawcze – wydatki rzeczowe. 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980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  <w:r>
              <w:rPr/>
              <w:t xml:space="preserve">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25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75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873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 dziale Transport i łączność, </w:t>
            </w:r>
            <w:r>
              <w:rPr>
                <w:bCs/>
              </w:rPr>
              <w:t xml:space="preserve">rozdziale drogi publiczne gminne dokonuje się przeniesień pomiędzy paragrafami. W rozdziale pozostała działalność dokonuje się  zwiększenia o 480,00 zł w związku z przeprowadzeniem badań frekfencji w pociągach zagrożonych likwidacją, W/w badania stanowić będą podstawę do wystosowania protestu, co powinno pomóc w próbie utrzymania w rozkładzie pociągów przejeżdżających przez Gołańcz. Na terenie Miasta i Gminy Gołańcz od dłuższego czasu występują problemy z utrzymaniem połączeń kolejowych, które stanowią dla mieszkańców gminy nadal jeden z główniejszych środków lokomocji pozwalających dotrzeć do szkoły lub pracy w kierunku Poznania i Bydgoszczy. Z racji krótkiego czasu jaki pozostał do terminu wprowadzenia nowego rozkładu jazdy (14 XII ) i widząc zapotrzebowanie ze strony społeczeństwa wprowadza się w/w wydatek do planu budżetu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305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873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 dziale Gospodarka mieszkaniowa,</w:t>
            </w:r>
            <w:r>
              <w:rPr>
                <w:bCs/>
              </w:rPr>
              <w:t xml:space="preserve"> rozdziale gospodarka gruntami i nieruchomościami zmniejsza się zakup materiałów i wyposażenia na rzecz różnych opłat i składek z uwagi na ubezpieczenie rzeczowe mienia. Dokonuje się również zmniejszenia wydatków inwestycyjnych jednostek budżetowych w związku z niemożliwością wykonania zadania  „ Termomodernizacja gminnych obiektów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zędu Miasta i Gminy, Gołanieckiego Ośrodka Kultury, Przedszkola Publicznego w Gołańczy „ do końca roku budżetoweg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</w:tbl>
    <w:p>
      <w:pPr>
        <w:pStyle w:val="Normal"/>
        <w:jc w:val="center"/>
        <w:rPr/>
      </w:pPr>
      <w:r>
        <w:rPr/>
        <w:t>- 4 -</w:t>
      </w:r>
    </w:p>
    <w:tbl>
      <w:tblPr>
        <w:tblW w:w="8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980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zwiększenie)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88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1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 dziale Administracja publiczna, </w:t>
            </w:r>
            <w:r>
              <w:rPr>
                <w:bCs/>
              </w:rPr>
              <w:t>dokonuje się przeniesień pomiędzy paragrafami w wyniku analizy wykonania za 10 miesięcy roku budżetowego. Płace § 4010 w rozdziale urzędu gminy zwiększa się z uwagi na nie przewidzianą odprawę emerytalną. Place w rozdziale pozostałej działalności § 4010  ulegają zmianie z uwagi na otrzymaną refundację - pracownicy interwencyjni. Różnicę w kwocie 9.821,00 pomiędzy zwiększeniami, a zmniejszeniami pokrywa się ze zmniejszenia planu dodatków mieszkaniowy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4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92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980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(zwiększenie -   </w:t>
            </w:r>
          </w:p>
        </w:tc>
      </w:tr>
      <w:tr>
        <w:trPr/>
        <w:tc>
          <w:tcPr>
            <w:tcW w:w="873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ez uwzględnienia dotacji celowej , omówionej na wstępie uzasad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tbl>
      <w:tblPr>
        <w:tblW w:w="8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980"/>
        <w:gridCol w:w="1947"/>
        <w:gridCol w:w="2048"/>
      </w:tblGrid>
      <w:tr>
        <w:trPr/>
        <w:tc>
          <w:tcPr>
            <w:tcW w:w="8731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dziale Oświata i wychowanie,</w:t>
            </w:r>
            <w:r>
              <w:rPr>
                <w:bCs/>
              </w:rPr>
              <w:t xml:space="preserve"> w rozdziale szkół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odstawowych w związku ze znaczną ilością wypłaconych zasiłków chorobowych zmniejszeniu ulega plan § 4110. Dodatkowo planuje się zakup laptopa i projektora multimedialnego dla SP w Gołańczy.W rozdziale gimnazja zwiększa się między innymi plan płac § 4010  w związku z tym, że do końca 2003r. nie zostanie wypłacona odprawa emerytalna przyjęta do planu na 2003r.  Ze zwiększeń i zmniejszeń w rozdziałach 80101,80110 i 80195 wynika różnica 3.140,00, która zostaje pokryta  ze zmniejszenia kwoty w rozdziale świetlic szkolnych. Natomiast w rozdziale przedszkola różnicę pomiędzy zwiększeniami, a zmniejszeniami w kwocie 11.900,00 pokrywa się ze zmniejszenia wydatków w dziale 854, rozdział 85404. W rozdziale przedszkola oprócz zmian w planie wydatków rzeczowych planuje się zwiększenie w płacach § 4010. Sytuacja taka powstała w związku  z likwidacją oddziałów przedszkolnych gdzie następuje zobowiązanie wypłacenia odpraw emerytalny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39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 dziale Ochrona zdrowia, </w:t>
            </w:r>
            <w:r>
              <w:rPr>
                <w:bCs/>
              </w:rPr>
              <w:t>dokonuje się przeniesień pomiędzy paragrafami w wyniku analizy wykonania za 10 miesięcy roku budżetowego oraz zwiększa się o 7.500,00 wydatki w związku ze zwiększeniem dochodów w dziale 756, rozdział 75618 § 048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 dziale Pomoc Społeczna, </w:t>
            </w:r>
            <w:r>
              <w:rPr>
                <w:bCs/>
              </w:rPr>
              <w:t>dokonuje się zmniejszenia w dodatkach mieszkaniowych – środki własne uwzględnione bez dotychczasowej dotacji celowej omówionej na wstępie uzasadnienia. Rozdział zasiłki i pomoc w naturze , oraz składki na ubezpieczenia społeczne zwiększa się  o kwotę 6.800,00 z przeznaczonych na zadania zlecone w Pomocy społecznej i są to środki własne pokryte ze zmniejszenia  planu dodatków mieszkaniowych -  zadania zlecone omówione na wstępie uzasadnieni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8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</w:tbl>
    <w:p>
      <w:pPr>
        <w:pStyle w:val="Normal"/>
        <w:jc w:val="center"/>
        <w:rPr/>
      </w:pPr>
      <w:r>
        <w:rPr/>
        <w:t>- 6 -</w:t>
      </w:r>
    </w:p>
    <w:tbl>
      <w:tblPr>
        <w:tblW w:w="8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980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 dziale Edukacyjna opieka wychowawcza, </w:t>
            </w:r>
            <w:r>
              <w:rPr>
                <w:bCs/>
              </w:rPr>
              <w:t>ze zmniejszenia w rozdziale świetlic, zwiększa się plan w rozdziale 80101, zmniejsza się również plan Przedszkola ogółem  o kwotę 32.530,00 (w tym: zmniejszenie 33.030,00 + 500,00 zwiększenie – darowizna dla przedszkol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4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2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1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dziale Gospodarka komunalna i ochrona środowiska,</w:t>
            </w:r>
            <w:r>
              <w:rPr>
                <w:bCs/>
              </w:rPr>
              <w:t xml:space="preserve"> dokonuje się przeniesień  pomiędzy paragrafami w rozdziale zieleni w mieście i gminie oraz w pozostałej działalności. W rozdziale oświetlenia drogowego dokonuje się zwiększenia o 15.000,00 w związku ze zmniejszeniem planu dodatków mieszkaniowy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1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dziale Kultura i ochrona dziedzictwa narodowego.</w:t>
            </w:r>
            <w:r>
              <w:rPr>
                <w:bCs/>
              </w:rPr>
              <w:t xml:space="preserve"> dokonuje się przeniesień pomiędzy paragrafami w wyniku analizy wykonania za 10 miesięcy roku budżetoweg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1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wyniku wprowadzonych zmian dokonuje się zmniejszenia dochodów własnych o 433.848,00 oraz zmniejszenia wydatków o kwotę 233.448,00. Powstała różnica to kwota 200.400,00 i jest to kwota powstała ze zmniejszenia rozchodów o kwotę 322.325,00 oraz zmniejszenia przychodów o kwotę 121.925,00. Zmniejszenie rozchodów wynika z umorzenia  kredytu i pożyczki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chwałą Zarządu Narodowego Funduszu Nr 40/2003 z dnia 21 października 2003r umorzono w kwocie 112.325,00 kredyt zaciągnięty na budowę składowiska odpadów komunalnych w Smogulcu – umowa umorzeniowa z dnia 06.11.03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ecyzją Zarządu Wojewódzkiego Funduszu Ochrony Środowiska i Gospodarki Wodnej w Poznaniu Nr FOŚ IIIA/Pi/42/214/03 z dnia 23.10.2003r. umorzono ostatnią  ratę pożyczki w kwocie 210.000,00 zł. zaciągniętą na budowę i modernizację oczyszczalni ścieków w Gołańcz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ik budżetu po zmianach to kwota 413.175,00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nr XIII/115/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 dnia 28 listopada 200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dy Miasta i Gminy Gołań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sprawie zmian do budżetu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>Miasta i Gminy Gołańcz na 2003r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ochody i wydatki związane z realizacją zadań bieżących z zakresu administracji rządowej i innych zadań zleconych gminie (związkom gmin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hody ogółem</w:t>
      </w:r>
      <w:r>
        <w:rPr/>
        <w:tab/>
        <w:tab/>
        <w:tab/>
        <w:tab/>
        <w:tab/>
        <w:tab/>
        <w:t xml:space="preserve">                               -   </w:t>
      </w:r>
      <w:r>
        <w:rPr>
          <w:b/>
        </w:rPr>
        <w:t>1.426.337,00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dochody budżetu państwa</w:t>
        <w:tab/>
        <w:tab/>
        <w:tab/>
        <w:tab/>
        <w:t xml:space="preserve">                                           -        </w:t>
      </w:r>
      <w:r>
        <w:rPr>
          <w:b/>
        </w:rPr>
        <w:t>14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1.600,0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5.6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6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200.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.3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.3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19.9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19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07.873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07.873,00</w:t>
            </w:r>
          </w:p>
        </w:tc>
      </w:tr>
    </w:tbl>
    <w:p>
      <w:pPr>
        <w:pStyle w:val="Normal"/>
        <w:jc w:val="center"/>
        <w:rPr/>
      </w:pPr>
      <w:r>
        <w:rPr/>
        <w:t>- 2 -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8.57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8.57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4.80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4.80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49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49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26.635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7.554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554,00</w:t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397.661,00</w:t>
            </w:r>
          </w:p>
        </w:tc>
      </w:tr>
    </w:tbl>
    <w:p>
      <w:pPr>
        <w:pStyle w:val="Heading3"/>
        <w:rPr/>
      </w:pPr>
      <w:r>
        <w:rPr/>
        <w:t>II. WYDAT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9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3.1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9.9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.25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125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.6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3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2.83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.52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3.20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67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3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.5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85.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4.2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35.7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.9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9.97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0.4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7.8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.16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6.488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9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662.87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7.873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8.57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8.57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80.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.8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5.6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7.1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4.8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.49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49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226.635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6.081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1.473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.554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7.554,00</w:t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3.661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425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4254" w:firstLine="709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 Nr XIV/120/03</w:t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 dnia 29 grudnia  2003r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dy Miasta i Gminy Gołańcz</w:t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>w sprawie zmian do budżetu</w:t>
      </w:r>
    </w:p>
    <w:p>
      <w:pPr>
        <w:pStyle w:val="Tekstpodstawowywcity2"/>
        <w:spacing w:lineRule="auto" w:line="240"/>
        <w:ind w:left="4600" w:firstLine="363"/>
        <w:rPr>
          <w:b/>
          <w:b/>
          <w:bCs/>
        </w:rPr>
      </w:pPr>
      <w:r>
        <w:rPr>
          <w:b/>
          <w:bCs/>
        </w:rPr>
        <w:t>Miasta i Gminy Gołańcz na 2003 rok</w:t>
      </w:r>
    </w:p>
    <w:p>
      <w:pPr>
        <w:pStyle w:val="Tekstpodstawowywcity2"/>
        <w:spacing w:lineRule="auto" w:line="240"/>
        <w:ind w:left="5226" w:firstLine="43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RZYCHODY  I  ROZCHODY  ZWIĄZANE  Z FINANSOWANIEM DEFICYTU  I  ROZDYSPONOWANIEM  NADWYŻKI BUDŻETOWEJ  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2003  ROKU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14"/>
        <w:gridCol w:w="357"/>
        <w:gridCol w:w="1708"/>
        <w:gridCol w:w="1701"/>
        <w:gridCol w:w="1276"/>
        <w:gridCol w:w="1417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1. Plan dochodów </w:t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12.461.216,00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2. Plan wydatków </w:t>
            </w:r>
          </w:p>
        </w:tc>
        <w:tc>
          <w:tcPr>
            <w:tcW w:w="357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12.048.041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3. Wynik ( 1 – 2 ) </w:t>
            </w:r>
          </w:p>
        </w:tc>
        <w:tc>
          <w:tcPr>
            <w:tcW w:w="357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503.175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Rozliczenie nadwyż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952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Przychody z zaciągniętych pożyczek i kredytów                                                                                                                                          na rynku krajowy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35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>992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>Spłaty otrzymanych krajowych pożyczek i kredy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853.175,00</w:t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35:00Z</dcterms:created>
  <dc:creator>Urząd Gminy Gołańcz</dc:creator>
  <dc:description/>
  <dc:language>en-US</dc:language>
  <cp:lastModifiedBy>UGiM Gołańcz</cp:lastModifiedBy>
  <cp:lastPrinted>2003-12-23T15:55:00Z</cp:lastPrinted>
  <dcterms:modified xsi:type="dcterms:W3CDTF">2003-12-23T14:56:00Z</dcterms:modified>
  <cp:revision>138</cp:revision>
  <dc:subject/>
  <dc:title>Załącznik nr</dc:title>
</cp:coreProperties>
</file>