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UCHWAŁA  Nr XV/128/04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  <w:sz w:val="22"/>
        </w:rPr>
        <w:t>RADY MIASTA I GMINY GOŁAŃCZ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5 lutego 2004 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sprawie uchylenia Uchwały Nr IV/22/97 Rady Miasta i Gminy  Gołańcz z d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10 czerwca 1997 r.  w sprawie utworzenia Środowiskowego Domu  Samopomocy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w  Gołań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18 ust.2 pt.9 lit.h ustawy  z dnia 8 marca 1990 r. o samorządzie  gminnym</w:t>
      </w:r>
      <w:r>
        <w:rPr>
          <w:rFonts w:cs="Arial" w:ascii="Arial" w:hAnsi="Arial"/>
          <w:sz w:val="22"/>
        </w:rPr>
        <w:t xml:space="preserve"> gminnym  </w:t>
      </w:r>
      <w:r>
        <w:rPr>
          <w:rFonts w:cs="Arial" w:ascii="Arial" w:hAnsi="Arial"/>
          <w:sz w:val="22"/>
          <w:szCs w:val="22"/>
        </w:rPr>
        <w:t xml:space="preserve">/ Dz. U.  z 2001 r. Nr 142, poz. 1591, z 2002 r. Nr 23, poz.220, Nr 62, poz. 558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113, poz.984, Nr 153, poz. 1271, Nr 214, poz. 1806 oraz z 2003 r. Nr 80, poz.717, Nr 162, poz.1568 /  i art.11 pkt.6 ustawy z dnia 29 listopada 1990 r. o pomocy społecznej / Dz.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64, poz.414 z 1998 r. ze zm.  z 1999 r Nr 20, poz.170, Nr 79, poz.885, Nr 90, poz.1001,  z 2000 r. Nr 12, poz.136, Nr 19, poz.238,z 2001 r. Nr 72, poz.748, Nr 88, poz.961, Nr 89, poz.973, Nr 111, poz.1194, poz.1349, Nr 154, poz.1792 oraz z 2003 r. Nr 7, poz.79, Nr 44, poz.389, Nr 122, poz.1143/  Rada Miasta i Gminy Gołańcz  uchwala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Uchyla się  Uchwałę Nr IV/22/97  Rady Miasta i Gminy Gołańcz z dnia 10 czerwca 1997 r. w sprawie utworzenia  Środowiskowego Domu Samopomocy w Gołańcz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>. Wykonanie Uchwały powierza się  Burmistrzowi Miasta i Gminy Gołań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Arial" w:hAnsi="Arial"/>
          <w:sz w:val="22"/>
          <w:szCs w:val="22"/>
        </w:rPr>
        <w:t>. Uchwała wchodzi  w życie z dniem 5 lutego 200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U Z A S A D N I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 XV/128/04 Rady Miasta i  Gminy Gołańcz z dnia 5 lutego 2004 r. w sprawie  uchylenia   Uchwały   Nr IV/22/97  Rady Miasta i Gminy  Gołańcz z dnia 10 czerwca 1997 r.  w sprawie utworzenia Środowiskowego Domu  Samopomocy  w  Gołań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wałą nr IV/22/97 z dnia 10.06.1997 roku utworzono Środowiskowy Dom Samopomocy w Gołańczy. Jednostka nigdy nie funkcjonowała jako samodzielna jednostka samorządowa, a określone zadania wykonywane były w ramach Miejsko-Gminnego Ośrodka Pomocy Społecznej. Nie powołano kierownika, nie prowadzono odrębnej gospodarki finansowej, nie określono statu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awidłowości zostały wykazane w wyniku kontroli Regionalnej Izby Obrachunkowej w Poznaniu. Stąd należało uchylić uchwałę, która nie została wykon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25:00Z</dcterms:created>
  <dc:creator>Urząd Miasta i Gminy Gołańcz</dc:creator>
  <dc:description/>
  <dc:language>en-US</dc:language>
  <cp:lastModifiedBy>Urząd Miasta i Gminy Gołańcz</cp:lastModifiedBy>
  <dcterms:modified xsi:type="dcterms:W3CDTF">2004-02-17T18:26:00Z</dcterms:modified>
  <cp:revision>1</cp:revision>
  <dc:subject/>
  <dc:title>                                                     UCHWAŁA  Nr XV/128/04</dc:title>
</cp:coreProperties>
</file>