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180" w:leader="none"/>
        </w:tabs>
        <w:ind w:left="54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  XIII/ 119/03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8 listopada 2003 r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/>
      </w:pPr>
      <w:r>
        <w:rPr>
          <w:rFonts w:cs="Arial" w:ascii="Arial" w:hAnsi="Arial"/>
          <w:bCs/>
          <w:sz w:val="22"/>
        </w:rPr>
        <w:t>w spraw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miany Uchwały Nr III/20/02 Rady Miasta i Gminy Gołańcz z dnia 6 grud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2002 roku w sprawie przyjęcia  Miejsko - Gminnego   Programu   Profilaktyk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i Rozwiązywania  Problemów Alkoholowych na 2003 rok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</w:t>
      </w:r>
      <w:r>
        <w:rPr/>
        <w:t>Na podstawie art.18 ust. 1 ustawy z dnia 8 marca 1990r. o samorządzie gminnym (Dz. U.  z 2001r. Nr 142, poz. 1591, z 2002 r. Nr 23, poz.220, Nr 62, poz. 558, Nr 113, poz.984, Nr 153, poz. 1271, Nr 214, poz. 1806 oraz z 2003 r. Nr 80, poz.717, Nr 162, poz.1568) oraz art.4</w:t>
      </w:r>
      <w:r>
        <w:rPr>
          <w:vertAlign w:val="superscript"/>
        </w:rPr>
        <w:t>1</w:t>
      </w:r>
      <w:r>
        <w:rPr/>
        <w:t xml:space="preserve"> ust.2 ustawy z dnia 26 października 1982r.o wychowaniu w trzeźwości i przeciwdziałaniu alkoholizmowi /tekst jednolity: Dz. U. Nr 147, poz.1231 z 2002 r. zm. Nr 128, poz.1401, Nr 167, poz.1372, z 2003 Nr 80, poz.719/  Rada Miasta  i Gminy Gołańcz uchwala, co następuje :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1</w:t>
      </w:r>
      <w:r>
        <w:rPr>
          <w:rFonts w:cs="Arial" w:ascii="Arial" w:hAnsi="Arial"/>
          <w:sz w:val="22"/>
        </w:rPr>
        <w:t>. W uchwale Nr III/20/02 Rady Miasta i Gminy Gołańcz z dnia 6 grudnia 2002 roku w sprawie przyjęcia  Miejsko - Gminnego   Programu   Profilaktyki i Rozwiązywania  Problemów Alkoholowych na 2003 rok wprowadza się następujące zmian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eliminarz kosztów wynikających z Miejsko - Gminnego Programu Profilaktyki i Rozwiązywania Problemów Alkoholowych na 2003 rok  otrzymuje br</w:t>
      </w:r>
      <w:r>
        <w:rPr>
          <w:rFonts w:cs="Arial" w:ascii="Arial" w:hAnsi="Arial"/>
          <w:sz w:val="22"/>
        </w:rPr>
        <w:t>zmienie określone w załączniku do niniejszej uchwały 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§ 2</w:t>
      </w:r>
      <w:r>
        <w:rPr>
          <w:rFonts w:cs="Arial" w:ascii="Arial" w:hAnsi="Arial"/>
          <w:sz w:val="22"/>
        </w:rPr>
        <w:t>. Wykonanie uchwały powierza się Burmistrzowi Miasta i Gminy Gołańcz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§ 3</w:t>
      </w:r>
      <w:r>
        <w:rPr>
          <w:rFonts w:cs="Arial" w:ascii="Arial" w:hAnsi="Arial"/>
          <w:sz w:val="22"/>
        </w:rPr>
        <w:t xml:space="preserve">. Uchwała obowiązuje z dniem 28 listopada 2003 r.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III/119/03 Rady Miasta i Gminy Gołańcz z dnia 28 listopada 2003 r. w sprawie zmiany Uchwały Nr III/20/02 Rady Miasta i Gminy Gołańcz z dnia 6 grudnia 2002 roku w sprawie przyjęcia  Miejsko - Gminnego   Programu   Profilaktyki i Rozwiązywania  Problemów Alkoholowych na 2003 rok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Zmiana uchwały  w załączniku  preliminarza kosztów  wynikających z M/G Programu Profilaktyki i Rozwiązywania Problemów Alkoholowych  na 2003 rok w zakresie przychodów i wydatków spowodowana jest większymi wpływami środków finansowych z zezwoleń na sprzedaż napojów alkoholowych.</w:t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one środki finansowe zostaną przeznaczone na realizację zadań wynikających z Miejsko-Gminnego Programu Profilaktyki i Rozwiązywania Problemów Alkoholowych przyjętego na 2003 rok.</w:t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54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łącznik do Uchwały Nr XIII/119/03</w:t>
      </w:r>
    </w:p>
    <w:p>
      <w:pPr>
        <w:pStyle w:val="Heading"/>
        <w:ind w:left="4248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ady Miasta i Gminy Gołańcz z </w:t>
      </w:r>
    </w:p>
    <w:p>
      <w:pPr>
        <w:pStyle w:val="Heading"/>
        <w:ind w:left="424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nia 28 listopada 2003 r. 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Z KOSZTÓW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AJĄCYCH Z MIEJSKO- GMINNEGO PROGRAMU PROFILAKTYKI I ROZWIĄZYWANI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ÓW  ALKOHOLOWYCH NA 2003 ROK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Dochody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      Z tytułu wydanych zezwoleń na sprzedaż napojów alkoholowych  </w:t>
        <w:tab/>
      </w:r>
      <w:r>
        <w:rPr>
          <w:rFonts w:cs="Arial" w:ascii="Arial" w:hAnsi="Arial"/>
          <w:b/>
          <w:bCs/>
          <w:sz w:val="22"/>
        </w:rPr>
        <w:t>87.500z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I Koszty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unktu informacyjno-konsultacyjnego i świetlic </w:t>
        <w:br/>
        <w:t>socjoterapeutycznych ,zakup opału, środków czystości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ramach prowadzonych programów zakup materiałów dydaktycznych </w:t>
        <w:br/>
        <w:t xml:space="preserve">      oraz literatury z zakresu profilaktyki uzależnień, doposażenie świetlic </w:t>
        <w:br/>
        <w:t xml:space="preserve">      wiejskich i sali do zajęć sportowych w sprzęt sportowy jako                       </w:t>
        <w:br/>
        <w:t xml:space="preserve">      wczesno -szkolna profilaktyka.</w:t>
        <w:tab/>
        <w:tab/>
        <w:tab/>
        <w:tab/>
        <w:tab/>
        <w:t xml:space="preserve">             27.639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a dla prowadzących świetlice terapeutyczne, </w:t>
        <w:br/>
        <w:t xml:space="preserve">dla prowadzącego punkt informacyjno-konsultacyjny, terapeuty, </w:t>
        <w:br/>
        <w:t xml:space="preserve">psychologa, biegłego sądowego za sporządzenie opinii w zakresie </w:t>
        <w:br/>
        <w:t xml:space="preserve">uzależnień, wynagrodzenie członków komisji ds. rozwiązywania </w:t>
        <w:br/>
        <w:t>problemów alkoholowych</w:t>
      </w:r>
    </w:p>
    <w:p>
      <w:pPr>
        <w:pStyle w:val="Tekstblokowy"/>
        <w:rPr/>
      </w:pPr>
      <w:r>
        <w:rPr>
          <w:rFonts w:eastAsia="Arial"/>
        </w:rPr>
        <w:t xml:space="preserve"> </w:t>
      </w:r>
      <w:r>
        <w:rPr/>
        <w:t xml:space="preserve">Pozostałe usługi – koszty ogrzewania, rozmów telefonicznych, leczenia </w:t>
        <w:br/>
        <w:t xml:space="preserve">odwykowego, dofinansowanie zjazdów absolwentów, dofinansowanie </w:t>
        <w:br/>
        <w:t xml:space="preserve">imprez trzeźwościowych, wycieczek z mitingiem trzeźwościowym dla </w:t>
        <w:br/>
        <w:t xml:space="preserve">rodzin uzależnionych i współuzależnionych, sfinansowanie wypoczynku </w:t>
        <w:br/>
        <w:t>dla dzieci z grup ryzyka (kolonie, wycieczki                                                 59.300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na ubezpieczenia społeczne związane z ww. wynagrodzeniami</w:t>
        <w:tab/>
        <w:t xml:space="preserve">         54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na Fundusz Pracy</w:t>
        <w:tab/>
        <w:tab/>
        <w:t xml:space="preserve">     </w:t>
        <w:tab/>
        <w:tab/>
        <w:tab/>
        <w:tab/>
        <w:t xml:space="preserve">  </w:t>
        <w:tab/>
        <w:t xml:space="preserve">           7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óże służbowe krajowe</w:t>
        <w:tab/>
        <w:tab/>
        <w:tab/>
        <w:t xml:space="preserve">                     </w:t>
        <w:tab/>
        <w:tab/>
        <w:tab/>
        <w:t xml:space="preserve">       500zł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956" w:right="-2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RAZEM</w:t>
        <w:tab/>
        <w:t xml:space="preserve">             87.500zł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4" w:leader="none"/>
      </w:tabs>
      <w:spacing w:lineRule="auto" w:line="360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720" w:right="-2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5:00Z</dcterms:created>
  <dc:creator>Urząd Miasta i Gminy Gołańcz</dc:creator>
  <dc:description/>
  <dc:language>en-US</dc:language>
  <cp:lastModifiedBy>Urząd Miasta i Gminy Gołańcz</cp:lastModifiedBy>
  <dcterms:modified xsi:type="dcterms:W3CDTF">2004-02-18T15:35:00Z</dcterms:modified>
  <cp:revision>1</cp:revision>
  <dc:subject/>
  <dc:title>UCHWAŁA  NR   XIII/ 119/03</dc:title>
</cp:coreProperties>
</file>