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CHWAŁA Nr XII/107/03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y Miasta i Gminy Gołańcz 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9 października  2003r. w sprawie zmian do budżetu</w:t>
      </w:r>
    </w:p>
    <w:p>
      <w:pPr>
        <w:pStyle w:val="Tekstpodstawowy2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iasta i Gminy Gołańcz na 2003 rok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</w:t>
      </w:r>
      <w:r>
        <w:rPr/>
        <w:t xml:space="preserve">Na podstawie </w:t>
      </w:r>
      <w:r>
        <w:rPr>
          <w:b/>
        </w:rPr>
        <w:t>art. 18 ust.2 pkt 4</w:t>
      </w:r>
      <w:r>
        <w:rPr/>
        <w:t xml:space="preserve"> ustawy z dnia 8 marca 1990 roku o samorządzie gminnym ( Dz. U.  z 2001r. Nr 142, poz. 1591 oraz z 2002r. Nr 23, poz.220, Nr 62, poz. 558, Nr 113, poz.984, Nr 153, poz. 1271, Nr 214, poz. 1806 </w:t>
      </w:r>
      <w:r>
        <w:rPr>
          <w:b/>
        </w:rPr>
        <w:t xml:space="preserve">) art. 124  ust. 1 pkt. 1, 2, 3, 4, 5, 6, 9 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i 10  </w:t>
      </w:r>
      <w:r>
        <w:rPr/>
        <w:t>ustawy z dnia 26 listopada 1998 r. o finansach publicznych ( Dz. U. z 2003r.  Nr 15,  poz.148 , Nr 45, poz. 391, Nr  65, poz. 594, Nr 96, poz. 874) Rada Miasta i Gminy Gołańcz uchwala, co następuje:</w:t>
      </w:r>
    </w:p>
    <w:p>
      <w:pPr>
        <w:pStyle w:val="Tekstpodstawowywcity2"/>
        <w:spacing w:lineRule="auto" w:line="240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  </w:t>
      </w:r>
      <w:r>
        <w:rPr>
          <w:b/>
        </w:rPr>
        <w:t>§1</w:t>
      </w:r>
      <w:r>
        <w:rPr/>
        <w:t>.1. W budżecie na 2003 rok uchwalonym uchwałą Nr IV/28/02 z dnia 30 grudnia 2002r.  Rady Miasta i Gminy Gołańcz zmienionym: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1840"/>
        <w:gridCol w:w="900"/>
        <w:gridCol w:w="1980"/>
      </w:tblGrid>
      <w:tr>
        <w:trPr/>
        <w:tc>
          <w:tcPr>
            <w:tcW w:w="439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arządzeniem Burmistrza  M i G Gołańcz</w:t>
            </w:r>
          </w:p>
        </w:tc>
        <w:tc>
          <w:tcPr>
            <w:tcW w:w="42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8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1/2003</w:t>
            </w:r>
          </w:p>
        </w:tc>
        <w:tc>
          <w:tcPr>
            <w:tcW w:w="9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 dnia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17 stycznia 2003r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8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V/36/03</w:t>
            </w:r>
          </w:p>
        </w:tc>
        <w:tc>
          <w:tcPr>
            <w:tcW w:w="9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14 lutego 2003r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8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VI/51/03</w:t>
            </w:r>
          </w:p>
        </w:tc>
        <w:tc>
          <w:tcPr>
            <w:tcW w:w="9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26 marca 2003r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8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VII/71/03</w:t>
            </w:r>
          </w:p>
        </w:tc>
        <w:tc>
          <w:tcPr>
            <w:tcW w:w="9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23 kwietnia 2003r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8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VIII/72/03</w:t>
            </w:r>
          </w:p>
        </w:tc>
        <w:tc>
          <w:tcPr>
            <w:tcW w:w="9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30 maja 2003r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arządzeniem Burmistrza  M i G Gołańcz</w:t>
            </w:r>
          </w:p>
        </w:tc>
        <w:tc>
          <w:tcPr>
            <w:tcW w:w="42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8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31/2003</w:t>
            </w:r>
          </w:p>
        </w:tc>
        <w:tc>
          <w:tcPr>
            <w:tcW w:w="9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 dnia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06 czerwca 2003r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8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IX/78/03</w:t>
            </w:r>
          </w:p>
        </w:tc>
        <w:tc>
          <w:tcPr>
            <w:tcW w:w="9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30 czerwca 2003r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8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X/98/03</w:t>
            </w:r>
          </w:p>
        </w:tc>
        <w:tc>
          <w:tcPr>
            <w:tcW w:w="9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26 sierpnia 2003r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Uchwałą Rady Miasta i Gminy Gołańcz</w:t>
            </w:r>
          </w:p>
        </w:tc>
        <w:tc>
          <w:tcPr>
            <w:tcW w:w="42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Nr</w:t>
            </w:r>
          </w:p>
        </w:tc>
        <w:tc>
          <w:tcPr>
            <w:tcW w:w="18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XI/102/03</w:t>
            </w:r>
          </w:p>
        </w:tc>
        <w:tc>
          <w:tcPr>
            <w:tcW w:w="9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26 września 2003r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arządzeniem Burmistrza M i G Gołańcz</w:t>
            </w:r>
          </w:p>
        </w:tc>
        <w:tc>
          <w:tcPr>
            <w:tcW w:w="42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 xml:space="preserve">Nr </w:t>
            </w:r>
          </w:p>
        </w:tc>
        <w:tc>
          <w:tcPr>
            <w:tcW w:w="18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67/2003</w:t>
            </w:r>
          </w:p>
        </w:tc>
        <w:tc>
          <w:tcPr>
            <w:tcW w:w="9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 dnia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30 września 2003r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wprowadza się następujące zmiany: 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</w:t>
      </w:r>
      <w:r>
        <w:rPr/>
        <w:t xml:space="preserve">1) zmniejsza się dochody budżetu Miasta i Gminy Gołańcz o kwotę                   </w:t>
      </w:r>
      <w:r>
        <w:rPr>
          <w:b/>
        </w:rPr>
        <w:t>201.815,00</w:t>
      </w:r>
      <w:r>
        <w:rPr/>
        <w:t xml:space="preserve">         </w:t>
      </w:r>
    </w:p>
    <w:p>
      <w:pPr>
        <w:pStyle w:val="Tekstpodstawowywcity2"/>
        <w:tabs>
          <w:tab w:val="clear" w:pos="708"/>
          <w:tab w:val="left" w:pos="284" w:leader="none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tj. do kwoty                                                                                                          </w:t>
      </w:r>
      <w:r>
        <w:rPr>
          <w:b/>
        </w:rPr>
        <w:t>12.840.064,00</w:t>
      </w:r>
    </w:p>
    <w:p>
      <w:pPr>
        <w:pStyle w:val="Tekstpodstawowywcity2"/>
        <w:tabs>
          <w:tab w:val="clear" w:pos="708"/>
          <w:tab w:val="left" w:pos="993" w:leader="none"/>
          <w:tab w:val="decimal" w:pos="918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 </w:t>
      </w:r>
      <w:r>
        <w:rPr/>
        <w:t>w tym :</w:t>
      </w:r>
    </w:p>
    <w:p>
      <w:pPr>
        <w:pStyle w:val="Tekstpodstawowywcity2"/>
        <w:tabs>
          <w:tab w:val="clear" w:pos="708"/>
          <w:tab w:val="left" w:pos="993" w:leader="none"/>
          <w:tab w:val="decimal" w:pos="918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844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00"/>
        <w:gridCol w:w="1780"/>
      </w:tblGrid>
      <w:tr>
        <w:trPr/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 xml:space="preserve">dotacje celowe z budżetu państwa na finansowanie zadań bieżących zleconych gminie </w:t>
            </w:r>
          </w:p>
        </w:tc>
        <w:tc>
          <w:tcPr>
            <w:tcW w:w="17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1.404.237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dotacje celowe otrzymane z budżetu państwa na realizację własnych zadań bieżących gmin ( związków gmin)</w:t>
            </w:r>
          </w:p>
        </w:tc>
        <w:tc>
          <w:tcPr>
            <w:tcW w:w="17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337.271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>
                <w:szCs w:val="20"/>
              </w:rPr>
            </w:pPr>
            <w:r>
              <w:rPr/>
              <w:t xml:space="preserve">zgodnie z załącznikiem Nr 1 do niniejszej uchwały zmieniającym 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załącznik Nr 1 do uchwały budżetowej Nr IV/28/02 z dnia 30 grudnia 2002 roku;</w:t>
            </w:r>
          </w:p>
        </w:tc>
      </w:tr>
    </w:tbl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center"/>
        <w:rPr/>
      </w:pPr>
      <w:r>
        <w:rPr/>
        <w:t>- 2 -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 </w:t>
      </w:r>
      <w:r>
        <w:rPr/>
        <w:t xml:space="preserve">2)  zmniejsza  się wydatki budżetu Miasta i Gminy Gołańcz o kwotę                 </w:t>
      </w:r>
      <w:r>
        <w:rPr>
          <w:b/>
        </w:rPr>
        <w:t>129.890,00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993" w:leader="none"/>
          <w:tab w:val="right" w:pos="9072" w:leader="none"/>
        </w:tabs>
        <w:spacing w:lineRule="auto" w:line="240"/>
        <w:ind w:left="0" w:hanging="0"/>
        <w:rPr>
          <w:b/>
          <w:b/>
        </w:rPr>
      </w:pPr>
      <w:r>
        <w:rPr/>
        <w:t xml:space="preserve">  </w:t>
      </w:r>
      <w:r>
        <w:rPr/>
        <w:t xml:space="preserve">tj. do kwoty                                                                                                          </w:t>
      </w:r>
      <w:r>
        <w:rPr>
          <w:b/>
        </w:rPr>
        <w:t>12.226.489,00</w:t>
      </w:r>
      <w:r>
        <w:rPr/>
        <w:tab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>w tym :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940"/>
        <w:gridCol w:w="1980"/>
      </w:tblGrid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wydatki na realizację zadań bieżących zleconych gminie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1.404.237,00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rPr/>
            </w:pPr>
            <w:r>
              <w:rPr/>
              <w:t>wydatki z budżetu państwa na realizację własnych zadań bieżących gmin (związków gmin)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337.271,00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/>
              <w:t xml:space="preserve">zgodnie z załącznikiem Nr 2 do niniejszej uchwały zmieniającym 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9000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załącznik Nr 2 do uchwały budżetowej Nr IV/28/02 z dnia 30 grudnia 2002 roku .</w:t>
            </w:r>
          </w:p>
        </w:tc>
      </w:tr>
    </w:tbl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rPr/>
      </w:pPr>
      <w:r>
        <w:rPr/>
        <w:t xml:space="preserve">            </w:t>
      </w:r>
      <w:r>
        <w:rPr/>
        <w:t>2.  Załącznik Nr 3  do uchwały budżetowej Nr IV/28/02 z dnia 30 grudnia 2002 roku  zostaje zmieniony  zgodnie z załącznikiem Nr 3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>3. Załącznik Nr 4  do uchwały budżetowej Nr IV/28/02 z dnia 30 grudnia 2002 roku  otrzymuje brzmienie zgodnie z załącznikiem Nr 4, 5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>4. Załącznik Nr 5 do uchwały budżetowej Nr IV/28/02 z dnia 30 grudnia 2002 roku  otrzymuje brzmienie zgodnie z załącznikiem Nr 6 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>5. Załącznik Nr 6  do uchwały budżetowej Nr IV/28/02 z dnia 30 grudnia 2002 roku  otrzymuje brzmienie zgodnie z załącznikiem Nr 7 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>6. Załącznik Nr 8  do uchwały budżetowej Nr IV/28/02 z dnia 30 grudnia 2002 roku  otrzymuje brzmienie zgodnie z załącznikiem Nr 8 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>
          <w:b/>
        </w:rPr>
        <w:t xml:space="preserve">  </w:t>
      </w:r>
      <w:r>
        <w:rPr>
          <w:b/>
        </w:rPr>
        <w:t>§ 2</w:t>
      </w:r>
      <w:r>
        <w:rPr/>
        <w:t>. Wykonanie uchwały powierza się Burmistrzowi Miasta i Gminy Gołańcz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>
          <w:b/>
        </w:rPr>
        <w:t xml:space="preserve">  </w:t>
      </w:r>
      <w:r>
        <w:rPr>
          <w:b/>
        </w:rPr>
        <w:t>§ 3.</w:t>
      </w:r>
      <w:r>
        <w:rPr/>
        <w:t xml:space="preserve">  Uchwała wchodzi w życie z dniem 29 października 2003r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Heading2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UZASADNIENIE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 uchwały Nr XII/107/03 z dnia 29 października 2003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 do budżetu Miasta i Gminy Gołańcz na 2003 rok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    Zmian w budżecie Miasta i Gminy dokonuje się na podstawie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pisma Wojewody Wielkopolskiego Nr FB.I-3.3011-577/03 z dnia 17 października 2003r. w sprawie zmniejszenia planu dotacji celowej na 2003r. o kwotę </w:t>
      </w:r>
      <w:r>
        <w:rPr>
          <w:b/>
        </w:rPr>
        <w:t>134.81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( dochody -   Dz.. 853, rozdział 85314 § 201   zmniejszenie o kwotę 125.463,00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wydatki  -   Dz.  853, rozdział 85314 § 3110 zmniejszenie o kwotę 125.463,00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dochody -   Dz.  853, rozdział 85316 § 201   zmniejszenie o kwotę     9.352,00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wydatki  -   Dz.  853, rozdział 85316 § 3110 zmniejszenie o kwotę     9.352,00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</w:t>
      </w:r>
      <w:r>
        <w:rPr/>
        <w:t>Zmian w budżecie Miasta i Gminy Gołańcz dokonuje się na podstawie analizy dochodów i wydatków za 9 miesię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HOD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709"/>
        <w:gridCol w:w="1947"/>
        <w:gridCol w:w="2048"/>
        <w:gridCol w:w="75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545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 zmniejszenie)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545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 zwiększenie)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dziale Administracja publiczna, </w:t>
            </w:r>
            <w:r>
              <w:rPr>
                <w:bCs/>
              </w:rPr>
              <w:t>rozdział pozostała działalność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zmian dokonuje się w związku z poprawnym zakwalifikowaniem dochodów otrzymanych na utrzymanie i wyposażenie Gminnego Centrum Informacji.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7.000,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 zmniejszenie)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W dziale dochodów od osób prawnych, od osób fizycznych i od innych jednostek nie posiadających osobowości prawnej, </w:t>
            </w:r>
            <w:r>
              <w:rPr/>
              <w:t>w rozdziale wpływy z podatku rolnego, podatku leśnego, podatku od czynności cywilnoprawnych oraz podatków i opłat lokalnych od osób prawnych i innych jednostek organizacyjnych dokonuje się zmniejszenia  w podatku od nieruchomości.</w:t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DATK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709"/>
        <w:gridCol w:w="1947"/>
        <w:gridCol w:w="1024"/>
        <w:gridCol w:w="1024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50</w:t>
            </w:r>
            <w:r>
              <w:rPr/>
              <w:t xml:space="preserve">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925,00</w:t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rPr/>
      </w:pPr>
      <w:r>
        <w:rPr/>
        <w:t xml:space="preserve">W dziale Gospodarka mieszkaniowa w rozdziale gospodarki  gruntami i nieruchomościami </w:t>
      </w:r>
      <w:r>
        <w:rPr>
          <w:b w:val="false"/>
          <w:bCs w:val="false"/>
        </w:rPr>
        <w:t>wprowadza się do planu zadanie pod nazwą „Termomodernizacja gminnych obiektów: Urzędu Miasta i Gminy, Gołanieckiego Ośrodka Kultury, Przedszkola Publicznego w Gołańczy„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709"/>
        <w:gridCol w:w="1947"/>
        <w:gridCol w:w="1024"/>
        <w:gridCol w:w="1024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720,00</w:t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545,00</w:t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W dziale Administracja publiczna, </w:t>
            </w:r>
            <w:r>
              <w:rPr>
                <w:bCs/>
              </w:rPr>
              <w:t>rozdział pozostała działalność</w:t>
            </w:r>
            <w:r>
              <w:rPr>
                <w:b/>
              </w:rPr>
              <w:t xml:space="preserve"> – </w:t>
            </w:r>
            <w:r>
              <w:rPr>
                <w:bCs/>
              </w:rPr>
              <w:t xml:space="preserve">zmian dokonuje się w odniesieniu do zmian dokonanych po stronie dochodów w dziale 75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rozdział 75095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7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 dziale obsługa długu publicznego, </w:t>
            </w:r>
            <w:r>
              <w:rPr>
                <w:bCs/>
              </w:rPr>
              <w:t>rozdział obsługa papierów wartościowych, kredytów i pożyczek jednostek samorządu terytorialnego dokonuje się zmniejszenia z tytułu odsetek od krajowych pożyczek i kredytów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3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.000,00  </w:t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mniej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W dziale Opieka Społeczna</w:t>
      </w:r>
      <w:r>
        <w:rPr/>
        <w:t xml:space="preserve"> , rozdział dodatki mieszkaniowe dokonuje się zmniejszenia </w:t>
      </w:r>
    </w:p>
    <w:p>
      <w:pPr>
        <w:pStyle w:val="Normal"/>
        <w:jc w:val="both"/>
        <w:rPr/>
      </w:pPr>
      <w:r>
        <w:rPr/>
        <w:t>o 50.000,00 to nadwyżka w planie dodatków, o którą umniejsza zaciągany kredyt planowany  przy uchwalaniu budżetu ( planowano 400.000,00, zaciąga się 350.000,00 ).</w:t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134"/>
        <w:gridCol w:w="860"/>
        <w:gridCol w:w="416"/>
        <w:gridCol w:w="709"/>
        <w:gridCol w:w="1947"/>
        <w:gridCol w:w="1024"/>
        <w:gridCol w:w="1024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zwiększeni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dziale Gospodarka komunalna i ochrona środowiska, </w:t>
            </w:r>
            <w:r>
              <w:rPr>
                <w:bCs/>
              </w:rPr>
              <w:t>rozdział  Zakłady gospodarki komunalnej dokonuje się zwiększenia planu dotacji celowej z budżetu na finansowanie lub dofinansowanie kosztów realizacji inwestycji i zakupów inwestycyjnych zakładów budżetowych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a podstawie art. 53 ustawy z dnia 27 kwietnia 2001r. o odpadach ( Dz. U. Nr 62 poz. 628 z 2001r. z późniejszymi zmianami ) przez Zakład Gospodarki Komunalnej i Mieszkaniowej w Gołańczy przygotowana została instrukcja eksploatacji składowiska odpadów w Smogulcu, która została zatwierdzona przez Starostwo Powiatowe w Wągrowcu . W decyzji Nr OS7647/39/2003 zapisano zastrzeżenie „ Do dnia 31 grudnia 2003r. zostanie zainstalowana na terenie składowiska waga w celu właściwego określania ilości przyjmowanych odpadów.” </w:t>
      </w:r>
    </w:p>
    <w:p>
      <w:pPr>
        <w:pStyle w:val="Normal"/>
        <w:rPr/>
      </w:pPr>
      <w:r>
        <w:rPr/>
        <w:t xml:space="preserve">Paragraf 13 Rozporządzenie Ministra Środowiska z dnia 24 marca 2003r. w sprawie szczegółowych wymagań dotyczących lokalizacji, budowy, eksploatacji i zamknięcia jakim powinny odpowiadać poszczególne typy składowisk odpadów ( Dz. U. Nr 61 poz. 549 ) mówi, że składowisko odpadów wyposaża się w system umożliwiający pomiar masy odpadów przyjmowanych na składowisko, w szczególności składowisko odpadów, na które to odpady dostarczone są transportem kołowym, wyposaża się w wagę samochodową. </w:t>
      </w:r>
    </w:p>
    <w:p>
      <w:pPr>
        <w:pStyle w:val="Normal"/>
        <w:rPr/>
      </w:pPr>
      <w:r>
        <w:rPr/>
        <w:t>W związku z powyższym, że Zakład Gospodarki Komunalnej i Mieszkaniowej w Gołańczy nie posiada środków na zakup tej wagi i złożył wniosek do Burmistrza Miasta i Gminy w Gołańczy o przyznanie dotacji celowej z budżetu na sfinansowanie zakupu inwestycyjnego , planuje się przyznanie w/w dotacji dla zakładu budżetowego. Należy dodać, że zadaniem własnym gminy są sprawy związane z utrzymaniem wysypisk ( art. 7 ust. 1pkt. 3 ustawy o samorządzie gminnym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prowadzonych zmian  zmienia się wynik budżetu, zmniejsza się on z 685.000zł na 613.575 zł.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 uchwały nr XII/107/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 dnia 29 października 2003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Rady Miasta i Gminy Gołań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sprawie zmian do budżetu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>Miasta i Gminy Gołańcz na 2003r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Dochody i wydatki związane z realizacją zadań bieżących z zakresu administracji rządowej i innych zadań zleconych gminie (związkom gmin)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chody ogółem</w:t>
      </w:r>
      <w:r>
        <w:rPr/>
        <w:tab/>
        <w:tab/>
        <w:tab/>
        <w:tab/>
        <w:tab/>
        <w:tab/>
        <w:t xml:space="preserve">                               -   </w:t>
      </w:r>
      <w:r>
        <w:rPr>
          <w:b/>
        </w:rPr>
        <w:t>1.418.237,00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dochody budżetu państwa</w:t>
        <w:tab/>
        <w:tab/>
        <w:tab/>
        <w:tab/>
        <w:t xml:space="preserve">                                           -        </w:t>
      </w:r>
      <w:r>
        <w:rPr>
          <w:b/>
        </w:rPr>
        <w:t>14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1620"/>
        <w:gridCol w:w="374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1.600,00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4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5.6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6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200.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.33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.33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53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19.9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19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9.5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9.5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94.873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94.87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1620"/>
        <w:gridCol w:w="374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2.648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2.648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4.800,00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4.800,00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.490,00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.490,00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47.211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7.554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554,00</w:t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418.237,00</w:t>
            </w:r>
          </w:p>
        </w:tc>
      </w:tr>
    </w:tbl>
    <w:p>
      <w:pPr>
        <w:pStyle w:val="Heading3"/>
        <w:rPr/>
      </w:pPr>
      <w:r>
        <w:rPr/>
        <w:t>II. WYDATKI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1620"/>
        <w:gridCol w:w="374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7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49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3.1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9.9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.3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.25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.125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1.6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3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1620"/>
        <w:gridCol w:w="374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2.83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7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2.52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3.209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67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.33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.53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4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.142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85.5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4.2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35.7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4.9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9.97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20.4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7.8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8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6.65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19.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47"/>
        <w:gridCol w:w="1620"/>
        <w:gridCol w:w="3742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49.5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9.5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649.873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4.873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2.648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2.648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1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2.7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80.5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4.8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5.6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7.1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.6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0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1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4.80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5.49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490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247.211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46.081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/>
            </w:pPr>
            <w:r>
              <w:rPr/>
              <w:t>11.473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.554,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801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7.554,00</w:t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04.237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4254" w:firstLine="709"/>
        <w:jc w:val="both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 uchwały  Nr XII/107/03</w:t>
      </w:r>
    </w:p>
    <w:p>
      <w:pPr>
        <w:pStyle w:val="Tekstpodstawowywcity2"/>
        <w:spacing w:lineRule="auto" w:line="240"/>
        <w:ind w:left="0" w:firstLine="709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z dnia 29 października 2003r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Rady Miasta i Gminy Gołańcz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sprawie zmian do budżetu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Miasta i Gminy Gołańcz na 2003 rok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PLAN PRZYCHODÓW  I WYDATKÓW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GMINNEGO FUNDUSZU OCHRONY ŚRODOWISKA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GOSPODARKI WODNEJ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3 ROK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886"/>
        <w:gridCol w:w="2340"/>
        <w:gridCol w:w="23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9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/>
              <w:t>90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/>
            </w:pPr>
            <w:r>
              <w:rPr/>
              <w:t>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/>
            </w:pPr>
            <w:r>
              <w:rPr/>
              <w:t>32.0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/>
            </w:pPr>
            <w:r>
              <w:rPr/>
              <w:t>12.9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/>
            </w:pPr>
            <w:r>
              <w:rPr/>
              <w:t>19.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spacing w:lineRule="auto" w:line="240"/>
              <w:ind w:left="0" w:hanging="0"/>
              <w:jc w:val="right"/>
              <w:rPr/>
            </w:pPr>
            <w:r>
              <w:rPr/>
              <w:t>32.0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spacing w:lineRule="auto" w:line="240"/>
              <w:ind w:left="0" w:hanging="0"/>
              <w:jc w:val="right"/>
              <w:rPr/>
            </w:pPr>
            <w:r>
              <w:rPr/>
              <w:t>32.000,00</w:t>
            </w:r>
          </w:p>
        </w:tc>
      </w:tr>
    </w:tbl>
    <w:p>
      <w:pPr>
        <w:pStyle w:val="Tekstpodstawowywcity2"/>
        <w:tabs>
          <w:tab w:val="clear" w:pos="708"/>
          <w:tab w:val="left" w:pos="567" w:leader="none"/>
          <w:tab w:val="left" w:pos="4860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left" w:pos="4860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360"/>
        <w:gridCol w:w="1582"/>
      </w:tblGrid>
      <w:tr>
        <w:trPr/>
        <w:tc>
          <w:tcPr>
            <w:tcW w:w="43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: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a) wpływy z tytułu opłat i kar za wprowadzenie zanieczyszczeń do   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naturalnego środowiska, za składowanie różnego rodzaju odpadów 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oraz usuwanie drzew i krzewów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82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32.000,00 zł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: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2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a) bieżące porządkowanie rekultywowanego składowiska odpadów komunalnych w  Gołańczy, obcinanie koron drzew</w:t>
            </w:r>
          </w:p>
        </w:tc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82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15.300,00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b)) zakup koszy na śmieci</w:t>
            </w:r>
          </w:p>
        </w:tc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82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7.200,00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c) zakup materiałów szkoleniowych, paliwa oraz nagród  „Sprzątanie świata „ 2003 rok</w:t>
            </w:r>
          </w:p>
        </w:tc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82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1.700,00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d) zakup worków i rękawic „Sprzątanie świata”</w:t>
            </w:r>
          </w:p>
        </w:tc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2.000,00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e) prowizje bankowe</w:t>
            </w:r>
          </w:p>
        </w:tc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82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300,00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f) zakup kosiarki</w:t>
            </w:r>
          </w:p>
        </w:tc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82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2.000,00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g) badanie czystości wód w studniach gminnych</w:t>
            </w:r>
          </w:p>
        </w:tc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82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2.000,00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h) dezynfekcja studni</w:t>
            </w:r>
          </w:p>
        </w:tc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82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 xml:space="preserve">1.500,00 zł. </w:t>
            </w:r>
          </w:p>
        </w:tc>
      </w:tr>
    </w:tbl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425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4254" w:firstLine="709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 uchwały  Nr XII/107/03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>
          <w:b/>
          <w:bCs/>
        </w:rPr>
        <w:tab/>
        <w:tab/>
        <w:tab/>
        <w:tab/>
        <w:tab/>
        <w:tab/>
        <w:t>z dnia 29 października  2003r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Rady Miasta i Gminy Gołańcz</w:t>
      </w:r>
    </w:p>
    <w:p>
      <w:pPr>
        <w:pStyle w:val="Normal"/>
        <w:ind w:left="4247" w:firstLine="709"/>
        <w:rPr>
          <w:b/>
          <w:b/>
          <w:bCs/>
        </w:rPr>
      </w:pPr>
      <w:r>
        <w:rPr>
          <w:b/>
          <w:bCs/>
        </w:rPr>
        <w:t>w sprawie zmian do budżetu</w:t>
      </w:r>
    </w:p>
    <w:p>
      <w:pPr>
        <w:pStyle w:val="Tekstpodstawowywcity2"/>
        <w:spacing w:lineRule="auto" w:line="240"/>
        <w:ind w:left="4600" w:firstLine="363"/>
        <w:rPr>
          <w:b/>
          <w:b/>
          <w:bCs/>
        </w:rPr>
      </w:pPr>
      <w:r>
        <w:rPr>
          <w:b/>
          <w:bCs/>
        </w:rPr>
        <w:t>Miasta i Gminy Gołańcz na 2003 rok</w:t>
      </w:r>
    </w:p>
    <w:p>
      <w:pPr>
        <w:pStyle w:val="Tekstpodstawowywcity2"/>
        <w:spacing w:lineRule="auto" w:line="240"/>
        <w:ind w:left="5226" w:firstLine="43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PRZYCHODY  I  ROZCHODY  ZWIĄZANE  Z FINANSOWANIEM DEFICYTU  I  ROZDYSPONOWANIEM  NADWYŻKI BUDŻETOWEJ   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 2003  ROKU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914"/>
        <w:gridCol w:w="357"/>
        <w:gridCol w:w="1708"/>
        <w:gridCol w:w="1701"/>
        <w:gridCol w:w="1276"/>
        <w:gridCol w:w="1417"/>
      </w:tblGrid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/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 xml:space="preserve">1. Plan dochodów </w:t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/>
            </w:pPr>
            <w:r>
              <w:rPr/>
              <w:t>12.840.064,00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 xml:space="preserve">2. Plan wydatków </w:t>
            </w:r>
          </w:p>
        </w:tc>
        <w:tc>
          <w:tcPr>
            <w:tcW w:w="357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8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/>
            </w:pPr>
            <w:r>
              <w:rPr/>
              <w:t>12.226.489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 xml:space="preserve">3. Wynik ( 1 – 2 ) </w:t>
            </w:r>
          </w:p>
        </w:tc>
        <w:tc>
          <w:tcPr>
            <w:tcW w:w="357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/>
            </w:pPr>
            <w:r>
              <w:rPr/>
              <w:t>613.575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/>
              <w:t>Rozliczenie nadwyżk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/>
              <w:t>952</w:t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/>
              <w:t>Przychody z zaciągniętych pożyczek i kredytów                                                                                                                                          na rynku krajowy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471.925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>992</w:t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>Spłaty otrzymanych krajowych pożyczek i kredyt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/>
            </w:pPr>
            <w:r>
              <w:rPr/>
              <w:t>1.085.500,00</w:t>
            </w:r>
          </w:p>
        </w:tc>
      </w:tr>
    </w:tbl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jc w:val="left"/>
        <w:rPr>
          <w:sz w:val="24"/>
          <w:u w:val="none"/>
        </w:rPr>
      </w:pPr>
      <w:r>
        <w:rPr>
          <w:sz w:val="24"/>
          <w:u w:val="none"/>
        </w:rPr>
        <w:t>Załącznik Nr 6</w:t>
      </w:r>
    </w:p>
    <w:p>
      <w:pPr>
        <w:pStyle w:val="Heading1"/>
        <w:ind w:left="4956" w:hanging="0"/>
        <w:jc w:val="left"/>
        <w:rPr>
          <w:sz w:val="24"/>
          <w:u w:val="none"/>
        </w:rPr>
      </w:pPr>
      <w:r>
        <w:rPr>
          <w:sz w:val="24"/>
          <w:u w:val="none"/>
        </w:rPr>
        <w:t>do uchwały  Nr XII/107/03</w:t>
      </w:r>
    </w:p>
    <w:p>
      <w:pPr>
        <w:pStyle w:val="Heading1"/>
        <w:ind w:left="4956" w:hanging="0"/>
        <w:jc w:val="left"/>
        <w:rPr>
          <w:sz w:val="24"/>
          <w:u w:val="none"/>
        </w:rPr>
      </w:pPr>
      <w:r>
        <w:rPr>
          <w:sz w:val="24"/>
          <w:u w:val="none"/>
        </w:rPr>
        <w:t>z dnia 29 października 2003r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Rady  Miasta i Gminy Gołańcz</w:t>
      </w:r>
    </w:p>
    <w:p>
      <w:pPr>
        <w:pStyle w:val="Normal"/>
        <w:ind w:left="4518" w:firstLine="438"/>
        <w:rPr>
          <w:b/>
          <w:b/>
          <w:bCs/>
        </w:rPr>
      </w:pPr>
      <w:r>
        <w:rPr>
          <w:b/>
          <w:bCs/>
        </w:rPr>
        <w:t>w sprawie zmian do budżetu</w:t>
      </w:r>
    </w:p>
    <w:p>
      <w:pPr>
        <w:pStyle w:val="Tekstpodstawowywcity2"/>
        <w:spacing w:lineRule="auto" w:line="240"/>
        <w:ind w:left="4608" w:firstLine="348"/>
        <w:rPr>
          <w:b/>
          <w:b/>
          <w:bCs/>
        </w:rPr>
      </w:pPr>
      <w:r>
        <w:rPr>
          <w:b/>
          <w:bCs/>
        </w:rPr>
        <w:t>Miasta i Gminy Gołańcz na 2003 rok</w:t>
      </w:r>
    </w:p>
    <w:p>
      <w:pPr>
        <w:pStyle w:val="Tekstpodstawowywcity2"/>
        <w:spacing w:lineRule="auto" w:line="240"/>
        <w:ind w:left="5226" w:firstLine="438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PLAN  PRZYCHODÓW  I  WYDATKÓW  NA  ROK  2003</w:t>
      </w:r>
    </w:p>
    <w:p>
      <w:pPr>
        <w:pStyle w:val="Tekstpodstawowywcity2"/>
        <w:ind w:left="0" w:hanging="0"/>
        <w:jc w:val="center"/>
        <w:rPr/>
      </w:pPr>
      <w:r>
        <w:rPr/>
        <w:t xml:space="preserve"> </w:t>
      </w:r>
      <w:r>
        <w:rPr/>
        <w:t>ZAKŁADU GOSPODARKI  KOMUNALNEJ  I  MIESZKANIOWEJ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04"/>
        <w:gridCol w:w="3071"/>
      </w:tblGrid>
      <w:tr>
        <w:trPr/>
        <w:tc>
          <w:tcPr>
            <w:tcW w:w="567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5504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Stan funduszu obrotowego na początek roku</w:t>
            </w:r>
          </w:p>
        </w:tc>
        <w:tc>
          <w:tcPr>
            <w:tcW w:w="3071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4.581,00 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5504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rzychody ogółem</w:t>
            </w:r>
          </w:p>
        </w:tc>
        <w:tc>
          <w:tcPr>
            <w:tcW w:w="3071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245.422,00 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04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w tym:</w:t>
            </w:r>
          </w:p>
        </w:tc>
        <w:tc>
          <w:tcPr>
            <w:tcW w:w="3071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504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wpływy z usług i sprzedaży</w:t>
            </w:r>
          </w:p>
        </w:tc>
        <w:tc>
          <w:tcPr>
            <w:tcW w:w="3071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190.422,00 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504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otacja z budżetu gminy - przedmiotowa</w:t>
            </w:r>
          </w:p>
        </w:tc>
        <w:tc>
          <w:tcPr>
            <w:tcW w:w="3071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2.000,00 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504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dotacja celowa z budżetu na finansowanie lub</w:t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dofinansowanie kosztów realizacji inwestycji </w:t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i zakupów inwestycyjnych zakładów budżetowych</w:t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3071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3.000,00 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5504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Wydatki</w:t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w tym między innymi:</w:t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- wydatki na zakupy inwestycyjne zakładów </w:t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budżetowych</w:t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3071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245.422,00 zł</w:t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3.000,00 z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5504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Stan funduszu obrotowego na koniec roku </w:t>
            </w:r>
          </w:p>
        </w:tc>
        <w:tc>
          <w:tcPr>
            <w:tcW w:w="3071" w:type="dxa"/>
            <w:tcBorders/>
          </w:tcPr>
          <w:p>
            <w:pPr>
              <w:pStyle w:val="Tekstpodstawowywcity2"/>
              <w:tabs>
                <w:tab w:val="clear" w:pos="708"/>
                <w:tab w:val="decimal" w:pos="5670" w:leader="none"/>
                <w:tab w:val="decimal" w:pos="7938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4.581,00 zł</w:t>
            </w:r>
          </w:p>
        </w:tc>
      </w:tr>
    </w:tbl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ind w:left="0" w:hanging="0"/>
        <w:rPr/>
      </w:pPr>
      <w:r>
        <w:rPr>
          <w:b/>
          <w:sz w:val="28"/>
          <w:u w:val="single"/>
        </w:rPr>
        <w:t>DOTACJE PRZEDMIOTOWE (dz.900, rozdział 90017 § 2650)</w:t>
      </w:r>
      <w:r>
        <w:rPr/>
        <w:t xml:space="preserve"> </w:t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ind w:left="0" w:hanging="0"/>
        <w:rPr/>
      </w:pPr>
      <w:r>
        <w:rPr/>
        <w:t xml:space="preserve">Zakład budżetowy Zakład Gospodarki Komunalnej i Mieszkaniowej </w:t>
        <w:tab/>
        <w:t>42.000,00 zł</w:t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  <w:t>Dotacja w  zakresie dopłaty do utrzymania oczyszczalni ścieków w Smogulcu i składowiska nieczystości stałych, tzn. dopłata do 1 m</w:t>
      </w:r>
      <w:r>
        <w:rPr>
          <w:vertAlign w:val="superscript"/>
        </w:rPr>
        <w:t xml:space="preserve">3  </w:t>
      </w:r>
      <w:r>
        <w:rPr/>
        <w:t>zrzut ścieków socjalnych oraz składowania śmieci na gminnym składowisku.</w:t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spacing w:lineRule="auto" w:line="240"/>
        <w:ind w:left="0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ŚRODKI   SPECJALNE:</w:t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  <w:t>1. Żywienie dzieci w przedszkolu:</w:t>
      </w:r>
    </w:p>
    <w:p>
      <w:pPr>
        <w:pStyle w:val="Tekstpodstawowywcity2"/>
        <w:tabs>
          <w:tab w:val="clear" w:pos="708"/>
          <w:tab w:val="left" w:pos="567" w:leader="none"/>
          <w:tab w:val="left" w:pos="5670" w:leader="none"/>
        </w:tabs>
        <w:spacing w:lineRule="auto" w:line="240"/>
        <w:ind w:left="0" w:hanging="0"/>
        <w:rPr>
          <w:sz w:val="8"/>
        </w:rPr>
      </w:pPr>
      <w:r>
        <w:rPr>
          <w:sz w:val="8"/>
        </w:rPr>
        <w:tab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rPr/>
            </w:pPr>
            <w:r>
              <w:rPr/>
              <w:t>- stan środków pieniężnych na początek okresu sprawozdawczego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rPr/>
            </w:pPr>
            <w:r>
              <w:rPr/>
              <w:t xml:space="preserve">- przychody                                           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§ 083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46.930,0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§ 092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rPr/>
            </w:pPr>
            <w:r>
              <w:rPr/>
              <w:t xml:space="preserve">- wydatki                                             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§ 4220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46.570,0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§ 4300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430,00</w:t>
            </w:r>
          </w:p>
        </w:tc>
      </w:tr>
    </w:tbl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  <w:t>2. Żywienie dzieci w świetlicach szkolnych: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rPr/>
            </w:pPr>
            <w:r>
              <w:rPr/>
              <w:t>- stan środków pieniężnych na początek okresu sprawozdawczego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rPr/>
            </w:pPr>
            <w:r>
              <w:rPr/>
              <w:t xml:space="preserve">- przychody                                          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§ 083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81.330,0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§ 092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rPr/>
            </w:pPr>
            <w:r>
              <w:rPr/>
              <w:t xml:space="preserve">- wydatki                                             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§ 4220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81.040,00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§ 4300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4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13:00Z</dcterms:created>
  <dc:creator>UGiM Gołańcz</dc:creator>
  <dc:description/>
  <dc:language>en-US</dc:language>
  <cp:lastModifiedBy>UGiM Gołańcz</cp:lastModifiedBy>
  <dcterms:modified xsi:type="dcterms:W3CDTF">2003-12-01T14:14:00Z</dcterms:modified>
  <cp:revision>2</cp:revision>
  <dc:subject/>
  <dc:title/>
</cp:coreProperties>
</file>